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FF0000"/>
          <w:sz w:val="40"/>
          <w:szCs w:val="24"/>
          <w:u w:val="single"/>
          <w:lang w:val="cs-CZ" w:bidi="ar-SA"/>
        </w:rPr>
      </w:pPr>
      <w:r>
        <w:rPr>
          <w:rFonts w:eastAsia="Times New Roman" w:cs="Times New Roman"/>
          <w:b/>
          <w:bCs/>
          <w:color w:val="FF0000"/>
          <w:sz w:val="40"/>
          <w:szCs w:val="24"/>
          <w:u w:val="single"/>
          <w:lang w:val="cs-CZ" w:bidi="ar-SA"/>
        </w:rPr>
        <w:t>Alpský EXTRÉM – na kole s brašnami do 3050 m!</w:t>
      </w:r>
    </w:p>
    <w:p>
      <w:pPr>
        <w:pStyle w:val="Normal"/>
        <w:rPr>
          <w:rFonts w:eastAsia="Times New Roman" w:cs="Times New Roman"/>
          <w:b/>
          <w:b/>
          <w:bCs/>
          <w:color w:val="FF0000"/>
          <w:sz w:val="40"/>
          <w:szCs w:val="24"/>
          <w:u w:val="single"/>
          <w:lang w:val="cs-CZ" w:bidi="ar-SA"/>
        </w:rPr>
      </w:pPr>
      <w:r>
        <w:rPr>
          <w:rFonts w:eastAsia="Times New Roman" w:cs="Times New Roman"/>
          <w:b/>
          <w:bCs/>
          <w:color w:val="FF0000"/>
          <w:sz w:val="40"/>
          <w:szCs w:val="24"/>
          <w:u w:val="single"/>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Letošní léto jsme se s přítelkyní Reňou a dalšími dvěma kamarády Petrem a Verčou vydali na kolech do Alp. Jak jinak, na težko, prostě jako tzv. dálkoplazi-těžkooděnci, jak se dálkovým cykloturistům také řík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aším cílem byly vysokohorské průsmyky v Rakousku, Švýcarsku a Itálii. Největším tahákem pro nás bylo pověstné sedlo Passo dello Stelvio 2758m, německy nazývané Stilfserjoch, ležící poblíž švýcarských hranic. Já už jsem na vrcholu jednou byl, tenkrát za krásného počasí jsme šlapali směrem od Pratu, tedy z té náročnější strany, kde stoupání je cca 30 km dlouhé s převýšením 1900 m  a projet se musí celkem 50 serpentýn, které jsou číslo po čísle označené.Tentokráte jsme se ale rozhodli, že na Stelvio pojedeme ze Švýcarska, tedy z vesničky Santa Mari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aše samotná cyklocesta začala u hradu Neuschwanstein v německém Füssenu, odtud jsme pokračovali přes Reutte, průsmyk Hahntennjoch (1894m), Imst, Pillerhöhe až do lyžařského střediska Pfunds na rakouské straně průsmyku Reschenpass. Právě zde se naši kamárádi rozhodli, že je toho na ně moc a že pro další dva dny zvolí raději odpočinek a my se zatím s Reňou sami vydáme na vrcholovou etapu a všichni se pak zase setkáme v italském údolí Winschgau, kam se naši kamarádi Petr a Verča během té doby v klidu přesuno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Následující den vyrážíme brzy ráno jen ve dvou. Čeká nás první stoupání, od řeky Inn musíme šlapat vzhůru k rakousko-italské hranici na průsmyk Reschenpass/Passo Resia (1504m). Paradoxně nejdříve míjíme švýcarskou celnici. Tady u Nauders se totiž hranice tří států téměř sbíhají. V první třetině stoupání nás čeká projetí dlouhého a nepříjemného tunelu. „Fuj, to příště už raději NE“, pronáší Reňa, když to máme za sebou. Hned za tunelem je krásná kamenná pevnost Nauders vytesaná částečně ve skále. Obdivujeme tuto zajímavou tvrz, která v minulosti bránila postupu přes Reschenpass. Šlapeme dále do kopce, míjíme městečko Nauders a už nám zbývají jen asi 3 km a jsme přímo na průsmyku. Fotíme se u cedule a vjíždíme do Itálie. Na italské straně mají krásnou cyklostezku, která nás vede bokem hlavní cesty, což je v porovnání s rakouskou stranou obrovský velmi příjemné! Přijíždíme k obrovskému umělému jezeru, které zde nechal vybudovat Mussolini bez vědomí místních obyvatel, ochranářů a dalších. Prostě rozhodl a bylo to. Díky němu se museli vystěhovat tisíce lidí a plno vesnic se ocitlo pod hladinou… . Jediným důkazem toho je nyní věž kostela, která čouhá z vody u východního břehu Lago di Resia. Pokračujeme dál a začínáme klesat do údolí Winschgau. Stezka pro cyklisty nás stále vede mimo hlavní silnici a tak se nám jede opravdu pohodově. Z průsmyku Reschenpass jsme klesli cca 550 výškových metrů a ve vesničce Latsch (950 m) odbočujeme vpravo a napojujeme se na cestu vedoucí do Švýcarska směrem Müstair a Santa Maria. Po rovinatém kilometru začínáme mírně zase stoupat. Jde to pomalu a pozvolna. Na jednou jsme ve Švýcarsku a hned za celnicí je Unescem chráněný klášter Müstair. Prohlížíme si ho a pokračujeme do pozvolného kopce, který končí ve vesnici Santa Maria. Zde se cesty dělí. Dále údolím by se jelo na Ofenpass, ale tam už jsem jednou byl a tak se tentokráte vydáváme vlevo a začínáme hned z centra vesnice prudce stoupat, jedeme totiž na Umbrailpass. Procento stoupání se střídá, ale místy je to až 16%, možná některé úseky i více. A jéje, po několika kilometrech a velmi ostrých serpentýnách najednou zničehonic asfalt končí. To jsme tedy nečekali. Ale co, my máme přeci „horáky“ a jen tak něco nás nerozhodí. Stoupáme dále a najednou nás začíná kropit déšť. Zastavujeme u posledního velkého stromu, schováváme se pod něj a nandáváme povlaky na brašny a gore-texové bundy na sebe. Nedá se nic dělat. Musíme dále. Naštěstí přeháňka byla jen přeháňka a už zase je hezky. Potkáváme dva české dálkoplazy, kteří se ale bohužel neplazí jako my. Oni si to totiž fičí opačným směrem, tedy z kopce dolů. Po krátkém rozhovoru je nám zima a tak musíme dále… . Kousek před vrcholem Umbrailpassu nás stíhá další déšť. Tentokráte už to ale není jen přeháňka, provazy vody se valí dolů, lítají blesky a fučí silný vichr. My máme ale štěstí. Schováváme se u jedné jediné budovy, která se na posledních 7 km vyskytla! To jsme měli opravdu kliku. Stáli jen sice jen na schodišti, ale pod střechou! V té chvíli jsme byli rádi i za to. Po hodině přestává a my značně zmrzlí a ztuhnutí musíme dál. Ten kopec musíme přece dorazit! Po dalších asi 30 minutách šlapání jsme nahoře. Umbrailpass (2503 m) jsme tedy zdolali. Máme za sebou 73 km v pořádných kopcích a více než 2500 nastoupaných výškových metrů. Původní plán dojet dnes až na Stelvio měníme a nocujeme u salaše přímo na Umbrailpassu. Na Stelvio to jsou sice už jen 4 km, je na dohled, ale byl by tam asi problém s hledáním vhodného místa pro stan. Jdeme tedy spát.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Druhý den ráno se probouzíme do krásného slunečného dne. Jééé, to je paráda. Balíme stan a další věci a ještě znova se fotíme u vrcholové cedule s nápisem „Umbrailpass 2503 m“. Asi 150 m za vrcholovou cedulí je italská celnice. Necháváme si dát razítko do pasu. Celní štempl z takovéto nadmořské výšky si opravdu ceníme. Teď, už tedy v Itálii, pokračujeme vzhůru na věhlasné Stelvio. Po cca 3-4 km dorážíme k vrcholové ceduli s nápisem „Passo dello Stelvio 2758 m“. Dokázali jsme to! Jsme šťastni, hlavně Reňa, ta je tu poprvé. Je krásné počasí a tak mám „blbý nápad“ a očekávajíc zápornou reakci navrhuji: „Co takhle vyjet ještě výš, aspoň do 3000m, ať tu pomyslnou metu překonáme“. Jsem překvapen, Reňa souhlasí. To ale ještě nevíme, co nás čeká. V infocentru na vrcholu Stelvia, kde je také mimo jiné v okolí plno stánků se suvenýry, několik hotelů atd, zjišťujeme, že abychom se dostali nad 3000 metrů, musíme opustit samozřejmě asfalt a hlavně, že je to strašně do kopce. Nevzdáváme to. Naším cílem mají být horské chaty Thöni a Pirovano. Vyrážíme. Hned na začátku nás čeká šok…. . Tak prudký kopec jsem ještě nikdy nejel a navíc po štěrkohlíně už vůbec ne! Reňa první úsek tlačí. Já popojedu vždy 20 m a 5 minut odpočívám. Nedá se jet v sedě. Ještěže mám ty těžké brašny, aspoň zadní kolo nepodkluzuje. Další úsek už je malinko lepší, s vypětím sil šlapeme… . Míjíme sněhové mantinely vysoké až 3 metry. Jde to z tuha. Pak už ani má „nožiska“ nestíhají a musím jít pěšky. Po chvíli mě to nebaví a zase rvu do pedálů. Daří se. Úsek po úseku, mezitím samozřejmě přestávky vyjíždíme nahoru. Ty 3 prokleté kilometry nám trvali více než hodinu a půl. Jsme tady. Hurááááá. Zvládli jsme to, jsme u chaty Pirovano v nadmořské výšce 3050 m! Vjíždíme na kolech přímo na sjezdovku, kde se lyžuje. Lyžaři nechápou, co je to za dva „blázny“ s kolama. Získáváme si jejich obdiv a sympatie. Fotíme se. Počasí je super. Je odsud úžasný výhled na monumentální horu Ortler a další vrcholy. Nemůžeme se toho nabažit. Trávíme zde nejméně hodinu a dolů se nám nechce. Ale musíme a tak začínáme pomalu opatrně sjíždět zpět do sedla Stelvio. Tady už se moc nezdržujeme a konečně zase po asfaltu si to svištíme dolů směrem na Prat. Tedy tím směrem, odkud jsem v minulosti šlapal nahoru. Sešup je to ostrý, 1900 m výškových na 30 km. 50 serpentin je opravdu velkým zážitkem. Znepříjemňují nám to ale desítky aut a motorek. Jedna málem sráží Reňu. Uff, měla štěstí, motorkář „tupec“ si ji všiml až na poslední chvíli! Zatáčka střídá zatáčku a najednou jsme dole v údolí Winschgau v pouhých 800 m nad mořem.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 údolí se setkáváme s Petrem a Verčou. Jsou odpočatí a v pohodě. Společně jedeme dál do Merana a po cestě míjíme hrad Reinholda Messnera. Tím ale naše cesta přes kopce nekončí a to děsí Petra s Verčou. Není ale vyhnutí, abychom se dostali do Rakouska a Německa, musíme stejně ještě nějaký průsmyk zdolat. Na poznámku Petra: „A nešlo by to třeba objet někde kolem potoka?“, podotýkám, že bohužel ne. Volíme Timmelsjoch (2509 m), hraniční sedlo mezi Itálií a Rakouskem. Nádherný průsmyk plný serpentin. Jenže…! Petr s Verčou mají jiný názor. Zdolat to ovšem musíme, domů jiná cesta nevede. S vypětím sil jsme všichni nahoře, nocujeme zde a druhý den nás čeká sjezd údolím Ötztal až do Imstu a odsud přes nevýrazné sedýlko Fernpass. Tady nám ovšem hodně prší. Jedeme celý den v dešti, žádné výhledy a to zrovna projíždíme kolem Zugspitze, nejvyšší hory Německa. Konečně večer dorážíme úplně zlití do cíle, německého olympijského městečka Garmisch-Partenkirchen. V plánu máme nocovat na nádraží a počkat na první ranní vlak. Po několika hodinách čekání přichází kolem 23 hodiny místní nádražák s tím, že končí směnu a že jestli chceme, tak prý můžeme přespat u něj doma. Nebráníme se. Vlakem zadarmo přejíždíme k němu domů. Zve nás ještě do hospody. Také přijímáme. Totálně utahaní uleháme v ranních hodinách. Jenže jen na chviličku. Spali jsme snad 3 hodiny a už zase nám zvoní budík. Musíme vstávat a jít na vlak, který nás odváží přes Mnichov, Železnou Rudu a Prahu až domů.</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Letošní cyklocesta je za námi. Cíl Passo dello Stelvio jsme splnili a ještě nečekaně zdolali metu 3000 m n.m. Jsme spokojeni, aspoň my dva s Reňou. Petr s Verčou jsou utahaní. Čekali asi něco méně náročnějšího. Jak mi ale poté s odstupem času řekli, tak jsou rádi, že to podnikli a vyzkoušeli si tak, co znamená zdolávat horské průsmyky s brašnam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ímto bych jim rád poděkoval za jejich účast na této cyklocestě a samozřejmě nesmím zapomenout na mého hlavního komplice – moji Reňu Lorišovo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ab/>
        <w:tab/>
        <w:tab/>
        <w:tab/>
        <w:tab/>
        <w:t>Martin Stille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Pozn. Kdo by měl chuť dozvědět se více o této či jiných našich cyklocestách, zavítejte na: </w:t>
      </w:r>
      <w:hyperlink r:id="rId2">
        <w:r>
          <w:rPr>
            <w:rStyle w:val="InternetLink"/>
            <w:rFonts w:eastAsia="Times New Roman" w:cs="Times New Roman"/>
            <w:sz w:val="24"/>
            <w:szCs w:val="24"/>
            <w:lang w:val="cs-CZ" w:bidi="ar-SA"/>
          </w:rPr>
          <w:t>www.cestopisne.besedy.cz</w:t>
        </w:r>
      </w:hyperlink>
      <w:r>
        <w:rPr>
          <w:rFonts w:eastAsia="Times New Roman" w:cs="Times New Roman"/>
          <w:color w:val="auto"/>
          <w:sz w:val="24"/>
          <w:szCs w:val="24"/>
          <w:lang w:val="cs-CZ" w:bidi="ar-SA"/>
        </w:rPr>
        <w:t xml:space="preserve"> , běží totiž cyklus cestopisných besed s diaprojek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opisne.besed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6:00Z</dcterms:created>
  <dc:creator>student</dc:creator>
  <dc:description/>
  <dc:language>en-US</dc:language>
  <cp:lastModifiedBy>student</cp:lastModifiedBy>
  <cp:lastPrinted>2113-01-01T00:00:00Z</cp:lastPrinted>
  <dcterms:modified xsi:type="dcterms:W3CDTF">2004-12-01T18:46:00Z</dcterms:modified>
  <cp:revision>2</cp:revision>
  <dc:subject/>
  <dc:title>Alpský EXTRÉM – na kole s brašnami do 3050 m</dc:title>
</cp:coreProperties>
</file>