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BikeTOUR Alpské pasy 2000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Konala se od 10.8. do 1.9. 2000 na území České republiky, Německa, Rakouska, Lichtenštejnska, Švýcarska a Itál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10.8. čtvrtek</w:t>
      </w:r>
      <w:r>
        <w:rPr>
          <w:sz w:val="24"/>
        </w:rPr>
        <w:t xml:space="preserve">  – vlakem – Broumov –Domažlice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le – Domažlice – Kdyně – Všeruby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47,1</w:t>
        <w:tab/>
        <w:t>km/h</w:t>
        <w:tab/>
        <w:tab/>
        <w:t>T: 1:40:42</w:t>
        <w:tab/>
        <w:tab/>
        <w:t>D: 25,1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1.8. pátek</w:t>
      </w:r>
      <w:r>
        <w:rPr>
          <w:sz w:val="24"/>
        </w:rPr>
        <w:t xml:space="preserve">    – na kole – Všeruby – Eschlkam(D) – Kötzting – Lederdorn – Blaibach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Miltach - Konzell – Mitterfels – Straubing – Hainsbach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Geiselhöring - Neufahrn – Rottenburg – Rohr in NB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8,6 km/h</w:t>
        <w:tab/>
        <w:tab/>
        <w:t>T: 8:05:00</w:t>
        <w:tab/>
        <w:tab/>
        <w:t>D: 159,3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2.8. sobota</w:t>
      </w:r>
      <w:r>
        <w:rPr>
          <w:sz w:val="24"/>
        </w:rPr>
        <w:t xml:space="preserve">   – na kole – Rohr – Bachl – Hausen – Lengfeld – Bad Abbach – Regensburg –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- vlakem – Regensburg – Fridrichshafen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a kole – Fridrichshafen – Wasserburg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: 59,8 km/h</w:t>
        <w:tab/>
        <w:tab/>
        <w:t>T: 4:28:16</w:t>
        <w:tab/>
        <w:tab/>
        <w:t>D: 74,6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3.8. neděle</w:t>
      </w:r>
      <w:r>
        <w:rPr>
          <w:sz w:val="24"/>
        </w:rPr>
        <w:t xml:space="preserve">   – Wasserburg – Lindau (400) – Bregenz(A) – Hard – Lauterach – Dornbirn –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Feldkirch (458) - Vaduz(FL) (477) – Balzers(CH) – Maienfeld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42,6 km/h</w:t>
        <w:tab/>
        <w:tab/>
        <w:t>T: 5:30:07</w:t>
        <w:tab/>
        <w:tab/>
        <w:t>D: 94,4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4.8. pondělí</w:t>
      </w:r>
      <w:r>
        <w:rPr>
          <w:sz w:val="24"/>
        </w:rPr>
        <w:t xml:space="preserve">  – Maienfeld – Landquart – Klosters (1206) – Wolfgang (1629) ((převýšení 423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m na 8 km) – Davos Dorf (1563) – Flüelapass (2383) ((na 13 km převýše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820m)) – Susch (1426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2,3 km/h</w:t>
        <w:tab/>
        <w:tab/>
        <w:t>T: 6.30:41</w:t>
        <w:tab/>
        <w:tab/>
        <w:t>D: 81,7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5.8. úterý</w:t>
      </w:r>
      <w:r>
        <w:rPr>
          <w:sz w:val="24"/>
        </w:rPr>
        <w:t xml:space="preserve">    – Susch (1426) – Zernez – Ofenpass (2149)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2,2 km/h</w:t>
        <w:tab/>
        <w:tab/>
        <w:t>T: 2:16:00</w:t>
        <w:tab/>
        <w:tab/>
        <w:t>D: 26,8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6.8. středa</w:t>
      </w:r>
      <w:r>
        <w:rPr>
          <w:sz w:val="24"/>
        </w:rPr>
        <w:t xml:space="preserve">   – Ofenpass (2149) – Müstair – Glorenza(I) (920) – Prato (920) – Trafoi (1543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asso dello Stelvio (2758) ((převýšení 1838 na 29 k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6,0 km/h</w:t>
        <w:tab/>
        <w:tab/>
        <w:t>T: 5:40:11</w:t>
        <w:tab/>
        <w:tab/>
        <w:t>D: 71,4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7.8. čtvrtek</w:t>
      </w:r>
      <w:r>
        <w:rPr>
          <w:sz w:val="24"/>
        </w:rPr>
        <w:t xml:space="preserve">  – Passo dello Stelvio (2758) – Bormio (1217) – osada pod Passo di Gavia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6,1 km/h</w:t>
        <w:tab/>
        <w:tab/>
        <w:t>T: 3:34:55</w:t>
        <w:tab/>
        <w:tab/>
        <w:t>D: 47,6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8.8. pátek</w:t>
      </w:r>
      <w:r>
        <w:rPr>
          <w:sz w:val="24"/>
        </w:rPr>
        <w:t xml:space="preserve">    – osada pod Passo di Gavia – Passo di Gavia (2621) – Ponte di Legno (1258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asso di Tonale (1883) – Dimaro (766) – Campo Carlo Magno (1682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inzolo (770) -  Pelugo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4,4 km/h</w:t>
        <w:tab/>
        <w:tab/>
        <w:t>T: 6:13:47</w:t>
        <w:tab/>
        <w:tab/>
        <w:t>D: 106,5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9.8. sobota</w:t>
      </w:r>
      <w:r>
        <w:rPr>
          <w:sz w:val="24"/>
        </w:rPr>
        <w:t xml:space="preserve">   – Pelugo – Tione di Trento (565) – Sarche – Arco – Riva (73) – Salo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6,2 km/h</w:t>
        <w:tab/>
        <w:tab/>
        <w:t>T: 5:43:16</w:t>
        <w:tab/>
        <w:tab/>
        <w:t>D: 112,1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0.8. neděle</w:t>
      </w:r>
      <w:r>
        <w:rPr>
          <w:sz w:val="24"/>
        </w:rPr>
        <w:t xml:space="preserve">   – Salo – San Felice – Desenzano del Garda – Sirmione – Peschiera – Lazis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38,4 km/h</w:t>
        <w:tab/>
        <w:tab/>
        <w:t>T: 3:16:04</w:t>
        <w:tab/>
        <w:tab/>
        <w:t>D: 53,8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1.8. pondělí</w:t>
      </w:r>
      <w:r>
        <w:rPr>
          <w:sz w:val="24"/>
        </w:rPr>
        <w:t xml:space="preserve">  – Lazise – Bardolino – Torbole – Nago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-                              T: -                             D: asi 6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2.8. úterý</w:t>
      </w:r>
      <w:r>
        <w:rPr>
          <w:sz w:val="24"/>
        </w:rPr>
        <w:t xml:space="preserve">    – Nago – Rovereto – Trento (192) – Lavis – Cembra – Grauno – Cavalese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dazzo (1018)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1,3 km/h</w:t>
        <w:tab/>
        <w:tab/>
        <w:t>T: 6:57:43</w:t>
        <w:tab/>
        <w:tab/>
        <w:t>D: 116,5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3.8. středa</w:t>
      </w:r>
      <w:r>
        <w:rPr>
          <w:sz w:val="24"/>
        </w:rPr>
        <w:t xml:space="preserve">   – Predazzo (1018) – Paneveggio – Passo di Valles (2033) – Falcad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encenighe (773) – Aleghe (979) – Andraz (1500) – Passo di Falzarego (2117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Cortina de Ampezzo (1210)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74,3 km/h</w:t>
        <w:tab/>
        <w:tab/>
        <w:t>T: 6:36:20</w:t>
        <w:tab/>
        <w:tab/>
        <w:t>D: 97,1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4.8. čtvrtek</w:t>
      </w:r>
      <w:r>
        <w:rPr>
          <w:sz w:val="24"/>
        </w:rPr>
        <w:t xml:space="preserve"> – Cortina (1210) – Passo Tre Croci (1805) – Lagi di Misurina (1751) – Rifug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uronzo (2320) – Rifugio Lavaredo (2344) //pěšky do sedla Paternsattel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2454) // - Lago di Misurina – Dobbiaco (1243) – Villa Bass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80,1 km/h</w:t>
        <w:tab/>
        <w:tab/>
        <w:t>T: 4:15:29</w:t>
        <w:tab/>
        <w:tab/>
        <w:t>D: 60,0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5.8. pátek</w:t>
      </w:r>
      <w:r>
        <w:rPr>
          <w:sz w:val="24"/>
        </w:rPr>
        <w:t xml:space="preserve">    – Villa Bassa – Brunico (836) – Terento – Vipiteno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83,3 km/h</w:t>
        <w:tab/>
        <w:tab/>
        <w:t>T: 5:15:28</w:t>
        <w:tab/>
        <w:tab/>
        <w:t>D: 92,4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6.8. sobota</w:t>
      </w:r>
      <w:r>
        <w:rPr>
          <w:sz w:val="24"/>
        </w:rPr>
        <w:t xml:space="preserve">   – Vipiteno – Brennero(1374) – Innsbruck(A) (574) – Wattens – Ratten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M: 81,6 km/h</w:t>
        <w:tab/>
        <w:tab/>
        <w:t>T: 5:43:57</w:t>
        <w:tab/>
        <w:tab/>
        <w:t>D: 114,9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7.8. neděle</w:t>
      </w:r>
      <w:r>
        <w:rPr>
          <w:sz w:val="24"/>
        </w:rPr>
        <w:t xml:space="preserve">   – Rattenberg – Kufstein (499) – Ebbs – Neubeuern – Nussdorf(D) – Rosenhe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</w:t>
      </w:r>
      <w:r>
        <w:rPr>
          <w:sz w:val="24"/>
        </w:rPr>
        <w:t>Ebersberg – Hohenlinden – Hörlkofen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M: 51,1 km/h</w:t>
        <w:tab/>
        <w:tab/>
        <w:t>T: 6:07:33</w:t>
        <w:tab/>
        <w:tab/>
        <w:t>D: 130,2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8.8. pondělí</w:t>
      </w:r>
      <w:r>
        <w:rPr>
          <w:sz w:val="24"/>
        </w:rPr>
        <w:t xml:space="preserve">  – Hörlkofen – Erding – Moosburg – Obermünchen – Pfeffenhausen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Gisseltshausen – Rohr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0,2 km/h</w:t>
        <w:tab/>
        <w:tab/>
        <w:t>T: 3:33:48</w:t>
        <w:tab/>
        <w:tab/>
        <w:t>D: 78,8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9.8. úterý</w:t>
      </w:r>
      <w:r>
        <w:rPr>
          <w:sz w:val="24"/>
        </w:rPr>
        <w:t xml:space="preserve">    – Rohr – Sallingberg – Abendsberg – Weltenburg – Kelheim – Poikam – B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bbach – Poign – Obertraubling – Sulzbach – Falkenstei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9,5 km/h</w:t>
        <w:tab/>
        <w:tab/>
        <w:t>T: 5:47:57</w:t>
        <w:tab/>
        <w:tab/>
        <w:t>D: 105,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30.8. středa</w:t>
      </w:r>
      <w:r>
        <w:rPr>
          <w:sz w:val="24"/>
        </w:rPr>
        <w:t xml:space="preserve">   – Falkenstein – Cham – Folmava – Domažlic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0,6 km/h</w:t>
        <w:tab/>
        <w:tab/>
        <w:t>T: 4:40:41</w:t>
        <w:tab/>
        <w:tab/>
        <w:t>D: 80,0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31.8. čtvrtek</w:t>
      </w:r>
      <w:r>
        <w:rPr>
          <w:sz w:val="24"/>
        </w:rPr>
        <w:t xml:space="preserve">  – vlakem – Domažlice – Hradec Králové //na kole po HK//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M: 29,4 km/h</w:t>
        <w:tab/>
        <w:tab/>
        <w:t>T: 0:59:55</w:t>
        <w:tab/>
        <w:tab/>
        <w:t>D: 12,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.9. pátek</w:t>
      </w:r>
      <w:r>
        <w:rPr>
          <w:sz w:val="24"/>
        </w:rPr>
        <w:t xml:space="preserve">     – na kole – Hradec Králové – Nové Město – Náchod – Rokytník – Broumov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M: 61,5 km/h</w:t>
        <w:tab/>
        <w:tab/>
        <w:t>T: 3:23:12</w:t>
        <w:tab/>
        <w:tab/>
        <w:t>D: 80,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Za 23 dní naší cyklocesty jsme najeli na kolech celkem 1883,16 km a ještě více než 1000 km strávili ve vlaku při 3 přesunech.</w:t>
      </w:r>
    </w:p>
    <w:p>
      <w:pPr>
        <w:pStyle w:val="TextBody"/>
        <w:ind w:firstLine="708"/>
        <w:rPr/>
      </w:pPr>
      <w:r>
        <w:rPr/>
        <w:t>Nejvyšším bodem na naší cestě bylo Passo dello Stelvio(2758m) a nejnižším byla Peschiera na Gardě(okolo 60m).</w:t>
      </w:r>
    </w:p>
    <w:p>
      <w:pPr>
        <w:pStyle w:val="TextBody"/>
        <w:ind w:firstLine="708"/>
        <w:rPr/>
      </w:pPr>
      <w:r>
        <w:rPr/>
        <w:t>Nejvyšší dosažená rychlost byla 83,3 km/h a nejdelší denní trasa měřila 159,35 km.</w:t>
      </w:r>
    </w:p>
    <w:p>
      <w:pPr>
        <w:pStyle w:val="TextBody"/>
        <w:ind w:firstLine="708"/>
        <w:rPr/>
      </w:pPr>
      <w:r>
        <w:rPr/>
        <w:t>Nejsevernějším místem na trase byl Broumov(CZ), nejjižnějším Peschiera del Garda(I), nejvýchodnějším opět Broumov(CZ) a nejzápadnějším Fridrichshafen(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9:00Z</dcterms:created>
  <dc:creator>Bohumil Stiller</dc:creator>
  <dc:description/>
  <dc:language>en-US</dc:language>
  <cp:lastModifiedBy>Jirka</cp:lastModifiedBy>
  <cp:lastPrinted>2000-09-04T14:53:00Z</cp:lastPrinted>
  <dcterms:modified xsi:type="dcterms:W3CDTF">2012-01-08T02:19:00Z</dcterms:modified>
  <cp:revision>2</cp:revision>
  <dc:subject/>
  <dc:title>BikeTOUR Alpské pasy 2000</dc:title>
</cp:coreProperties>
</file>