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BikeTOUR Alpské průsmyky II 2002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Konala se od 18.7. do 3.8. 2002 na území České republiky, Německa, Rakouska a Itál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8.7. čtvrtek</w:t>
      </w:r>
      <w:r>
        <w:rPr>
          <w:sz w:val="24"/>
        </w:rPr>
        <w:t xml:space="preserve">  – na kole – Broumov – Police nad Metuj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vlakem – Police nad Metují – Praha Vysočany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54,4</w:t>
        <w:tab/>
        <w:t>km/h</w:t>
        <w:tab/>
        <w:tab/>
        <w:t>T: 1:18:45</w:t>
        <w:tab/>
        <w:tab/>
        <w:t>D: 21,1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9.7. pátek</w:t>
      </w:r>
      <w:r>
        <w:rPr>
          <w:sz w:val="24"/>
        </w:rPr>
        <w:t xml:space="preserve">    – na kole – Praha Vysočany – Praha hl.nádraží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akem – Praha – Nýrsko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na kole – Nýrsko – Skelná Huť – Svatá Kateřina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44,9 km/h</w:t>
        <w:tab/>
        <w:tab/>
        <w:t>T: 1:16:11</w:t>
        <w:tab/>
        <w:tab/>
        <w:t>D: 14,78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0.7. sobota</w:t>
      </w:r>
      <w:r>
        <w:rPr>
          <w:sz w:val="24"/>
        </w:rPr>
        <w:t xml:space="preserve">   – na kole – Svatá Kateřina – Rittsteig(D) – Neukirchen – Eschlkam – Furth i.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vlakem – Furth im Wald – Garmisch-Partenkirchen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a kole – Ga-Pa(707m) - Bayernhaus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M: 58,5 km/h</w:t>
        <w:tab/>
        <w:tab/>
        <w:t>T: 3:11:35</w:t>
        <w:tab/>
        <w:tab/>
        <w:t>D: 37,0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1.7. neděle</w:t>
      </w:r>
      <w:r>
        <w:rPr>
          <w:sz w:val="24"/>
        </w:rPr>
        <w:t xml:space="preserve">   – Bayernhaus – Ga-Pa(707m) – Mittenwald – Scharnitz(A) (964m)– Seefeld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Kematen – Axams  – Grinzens – Kemater Alm(1646m)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66,5 km/h</w:t>
        <w:tab/>
        <w:t xml:space="preserve">      T: 5:13:37        D: 75,83 km         NM: 1704         SM: 13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2.7. pondělí</w:t>
      </w:r>
      <w:r>
        <w:rPr>
          <w:sz w:val="24"/>
        </w:rPr>
        <w:t xml:space="preserve">  – Kemater Alm(1646m) – Grinzens – Sellrain(908m) – Kühtai Sattel(2020m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62,6 km/h</w:t>
        <w:tab/>
        <w:t xml:space="preserve">      T: 3:36:32        D: 42,79 km         NM: 1146         SM: 16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3.7. úterý</w:t>
      </w:r>
      <w:r>
        <w:rPr>
          <w:sz w:val="24"/>
        </w:rPr>
        <w:t xml:space="preserve">    – Kühtai Sattel(2020m) – Oetz(812m) – Sölden – Timmelsjoch=Pass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ombo(2509m) – Moso in Passíria(I) </w:t>
      </w:r>
    </w:p>
    <w:p>
      <w:pPr>
        <w:pStyle w:val="Heading4"/>
        <w:tabs>
          <w:tab w:val="left" w:pos="708" w:leader="none"/>
        </w:tabs>
        <w:ind w:left="708" w:hanging="0"/>
        <w:rPr/>
      </w:pPr>
      <w:r>
        <w:rPr/>
        <w:t xml:space="preserve">         </w:t>
      </w:r>
      <w:r>
        <w:rPr/>
        <w:t>M: 60,1 km/h</w:t>
        <w:tab/>
        <w:t xml:space="preserve">      T: 5:40:26        D: 77,30 km         NM: 1862         SM: 1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24.7. středa</w:t>
      </w:r>
      <w:r>
        <w:rPr>
          <w:sz w:val="24"/>
        </w:rPr>
        <w:t xml:space="preserve">   – Moso i.P. – St.Leonardo(688m) – Jaufenpass=Passo di M.Giovo(2094m) –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Calic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6,3 km/h</w:t>
        <w:tab/>
        <w:t xml:space="preserve">      T: 3:24:20        D: 41,07 km         NM: 1381         SM: 1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5.7. čtvrtek</w:t>
      </w:r>
      <w:r>
        <w:rPr>
          <w:sz w:val="24"/>
        </w:rPr>
        <w:t xml:space="preserve">  – Calice – Sterzing – Penser Joch=Passo di Pennes(2211m) – Riobianc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arentino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73,3 km/h</w:t>
        <w:tab/>
        <w:t xml:space="preserve">      T: 4:03:59        D: 69,17 km         NM: 1285         SM: 2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6.7. pátek</w:t>
      </w:r>
      <w:r>
        <w:rPr>
          <w:sz w:val="24"/>
        </w:rPr>
        <w:t xml:space="preserve">    – Sarentino – Bolzano(266m) – Cornedo all Isar – Steinegg – Nova Levant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asso di Costalunga=Karer Pass(1752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? km/h</w:t>
        <w:tab/>
        <w:t xml:space="preserve">      T: ?                  D: asi 54 km         NM: ?               SM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7.7. sobota</w:t>
      </w:r>
      <w:r>
        <w:rPr>
          <w:sz w:val="24"/>
        </w:rPr>
        <w:t xml:space="preserve">   – Passo di Costalunga=Karer Pass(1752m) – Vigo di Fassa – Mazzin –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Canazei(1465m) – Passo di Sella=Sellajoch(2244m) – Pass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Gardena=Grödner Joch(2137m) – Corvara - Pedra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56,4 km/h</w:t>
        <w:tab/>
        <w:t xml:space="preserve">      T: 4:05:26       D: 60,21 km         NM: 1203         SM: 15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8.7. neděle</w:t>
      </w:r>
      <w:r>
        <w:rPr>
          <w:sz w:val="24"/>
        </w:rPr>
        <w:t xml:space="preserve">   – Pedraces – Bruneck(836m) – Perca – Anterselva – Passo Stalle=Sta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attel(2052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1,9 km/h</w:t>
        <w:tab/>
        <w:t xml:space="preserve">      T: 4:02:40        D: 63,51 km         NM: 1238         SM: 5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9.7. pondělí</w:t>
      </w:r>
      <w:r>
        <w:rPr>
          <w:sz w:val="24"/>
        </w:rPr>
        <w:t xml:space="preserve">  – Passo Stalle=Staller Sattel(2052m) – Erlsbach – Huben(819m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ienz(673m) – Iseslberg(1204m) – Winklern(965m) – Döllach - Putschall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78,0 km/h</w:t>
        <w:tab/>
        <w:t xml:space="preserve">      T: 3:50:20        D: 86,94 km         NM: 750         SM: 12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0.7. úterý</w:t>
      </w:r>
      <w:r>
        <w:rPr>
          <w:sz w:val="24"/>
        </w:rPr>
        <w:t xml:space="preserve">    – Putschall – Heiligenblut(1288m) – Franz-Josefs-Höhe(2369m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ochtor(2504m) – Fuscher Törl(2428m) – Edelweissspitze(2571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70,5 km/h</w:t>
        <w:tab/>
        <w:t xml:space="preserve">      T: 4:42:45        D: 45,62 km         NM: 2268         SM: 7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1.7. středa</w:t>
      </w:r>
      <w:r>
        <w:rPr>
          <w:sz w:val="24"/>
        </w:rPr>
        <w:t xml:space="preserve">   – Edelweissspitze(2571m) – Ferleiten – Bruck a.d.Gr. – Taxenbach – St.Johan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– </w:t>
      </w:r>
      <w:r>
        <w:rPr>
          <w:sz w:val="24"/>
        </w:rPr>
        <w:t>Bischofshofen – Werfen – Golling – Hallein – Salzburg(425m) - Hallwang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81,5 km/h</w:t>
        <w:tab/>
        <w:t xml:space="preserve">      T: 6:01:57        D: 135,01 km         NM: 362         SM: 2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.8. čtvrtek</w:t>
      </w:r>
      <w:r>
        <w:rPr>
          <w:sz w:val="24"/>
        </w:rPr>
        <w:t xml:space="preserve">  – Hallwang – Oberndorf – Laufen(D) – Fridolfing – Trostberg – Wiesmüh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ühldorf – Neumarkt-St.Veit – Vilsbiburg – Landshut - Neufah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58,0 km/h</w:t>
        <w:tab/>
        <w:t xml:space="preserve">      T: 7:31:56        D: 157,16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.8. pátek</w:t>
      </w:r>
      <w:r>
        <w:rPr>
          <w:sz w:val="24"/>
        </w:rPr>
        <w:t xml:space="preserve">    – Neufahrn – Oberroning – Rohr – Oberroning – Neufahrn – Geiselhöring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iterhofen – Strasskirchen – Deggendorf – Greising – Regen – Zwiese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ayerisch Eisenstein – Železná Ruda(CZ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9,3 km/h</w:t>
        <w:tab/>
        <w:t xml:space="preserve">      T: 7:53:36        D: 168,61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.8. sobota</w:t>
      </w:r>
      <w:r>
        <w:rPr>
          <w:sz w:val="24"/>
        </w:rPr>
        <w:t xml:space="preserve">  – autem – Železná Ruda – Nový Jič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 na kole – Nový Jičín – Frýdek-Místek – Dobrá - Pražm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40,6 km/h</w:t>
        <w:tab/>
        <w:t xml:space="preserve">      T: 1:49:24        D: 42,0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/>
        <w:t>Za 17 dní naší cyklocesty jsme najeli na kolech celkem 1192 km a ještě mnoho km strávili ve vlaku a autě při 3 přesunech.</w:t>
      </w:r>
    </w:p>
    <w:p>
      <w:pPr>
        <w:pStyle w:val="TextBody"/>
        <w:ind w:firstLine="708"/>
        <w:jc w:val="center"/>
        <w:rPr/>
      </w:pPr>
      <w:r>
        <w:rPr/>
        <w:t>Celkem jsme zdolali 15 alspkých průsmyků a vyhlídkových cest, z toho 11 mělo nadmořskou výšku větší než 2 tisíce metrů. Nejvyšším bodem na naší cestě byla Edelweissspitze (2571m).</w:t>
      </w:r>
    </w:p>
    <w:p>
      <w:pPr>
        <w:pStyle w:val="TextBody"/>
        <w:ind w:firstLine="708"/>
        <w:jc w:val="center"/>
        <w:rPr/>
      </w:pPr>
      <w:r>
        <w:rPr/>
        <w:t>Nejvyšší dosažená rychlost byla 81,5 km/h a nejdelší denní trasa měřila 168,61 k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8:00Z</dcterms:created>
  <dc:creator>Bohumil Stiller</dc:creator>
  <dc:description/>
  <dc:language>en-US</dc:language>
  <cp:lastModifiedBy>Jirka</cp:lastModifiedBy>
  <cp:lastPrinted>2002-08-09T12:10:00Z</cp:lastPrinted>
  <dcterms:modified xsi:type="dcterms:W3CDTF">2012-01-08T02:18:00Z</dcterms:modified>
  <cp:revision>2</cp:revision>
  <dc:subject/>
  <dc:title>BikeTOUR Alpské pasy 2000</dc:title>
</cp:coreProperties>
</file>