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BikeTOUR Alpské průsmyky III 200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ato cyklocesta se konala od 16.7. do 25.7. 2004 na území České republiky, Německa, Rakouska, Švýcarska a Itál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16.7. pátek</w:t>
      </w:r>
      <w:r>
        <w:rPr>
          <w:sz w:val="24"/>
        </w:rPr>
        <w:t xml:space="preserve">    – vlakem – Frýdek-Místek – směr Česká Kubice</w:t>
      </w:r>
    </w:p>
    <w:p>
      <w:pPr>
        <w:pStyle w:val="Normal"/>
        <w:rPr/>
      </w:pPr>
      <w:r>
        <w:rPr>
          <w:i/>
          <w:sz w:val="24"/>
          <w:u w:val="single"/>
        </w:rPr>
        <w:t xml:space="preserve">17.7. sobota </w:t>
      </w:r>
      <w:r>
        <w:rPr>
          <w:sz w:val="24"/>
        </w:rPr>
        <w:t xml:space="preserve"> – na kole – Česká  Kubice – Furth im Wald (D)</w: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kem – Furth im Wald – Füssen</w: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a kole – Füssen – Neuschwanstein – Pinswang (A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43,4 km/h</w:t>
        <w:tab/>
        <w:tab/>
        <w:t>T: 2:19:09</w:t>
        <w:tab/>
        <w:tab/>
        <w:t>D: 31,78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8.7. neděle</w:t>
      </w:r>
      <w:r>
        <w:rPr>
          <w:sz w:val="24"/>
        </w:rPr>
        <w:t xml:space="preserve">  - Pinswang – Reutte – Weissenbach – Stanzach – Elmen – Hahntenjoch (1894m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Linnserhof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: 41,6 km/h</w:t>
        <w:tab/>
        <w:tab/>
        <w:t>T: 4:40:22</w:t>
        <w:tab/>
        <w:tab/>
        <w:t>D: 64,9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9.7. pondělí</w:t>
      </w:r>
      <w:r>
        <w:rPr>
          <w:sz w:val="24"/>
        </w:rPr>
        <w:t xml:space="preserve">   – Linserhof – Imst – Arzl – Wenns – Pillerhöhe (1558m) – Kauns – Prutz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ösens - Pfunds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52,6 km/h</w:t>
        <w:tab/>
        <w:tab/>
        <w:t>T: 4:13:32</w:t>
        <w:tab/>
        <w:tab/>
        <w:t>D: 56,3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0.7. úterý</w:t>
      </w:r>
      <w:r>
        <w:rPr>
          <w:sz w:val="24"/>
        </w:rPr>
        <w:t xml:space="preserve">  – Pfunds – Nauders – Reschenpass (1504m) – Mals (I) – Laatsch (950m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aufers – Müstair (CH) - Santa Maria (1375m) – Umbrailpass (2503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7,3 km/h</w:t>
        <w:tab/>
        <w:tab/>
        <w:t>T: 6:44:07</w:t>
        <w:tab/>
        <w:tab/>
        <w:t>D: 72,6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1.7. středa</w:t>
      </w:r>
      <w:r>
        <w:rPr>
          <w:sz w:val="24"/>
        </w:rPr>
        <w:t xml:space="preserve"> – Umbrailpass (2503m) – Passo dello Stelvio (2758m) (I)– chata Pirova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3050m) – Trafoi – Prato (920m) – Schlanders – Merano (325m) -  Riffia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3,8 km/h</w:t>
        <w:tab/>
        <w:tab/>
        <w:t>T: 6:15:44</w:t>
        <w:tab/>
        <w:tab/>
        <w:t>D: 101,8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2.7. čtvrtek</w:t>
      </w:r>
      <w:r>
        <w:rPr>
          <w:sz w:val="24"/>
        </w:rPr>
        <w:t xml:space="preserve"> – Riffian (502m) – St.Martino - St.Leonardo (688m) – Mos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immelsjoch/Passo di Rombo (2509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31,5 km/h</w:t>
        <w:tab/>
        <w:tab/>
        <w:t>T: 5:46:26</w:t>
        <w:tab/>
        <w:tab/>
        <w:t>D: 48,9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3.7. pátek</w:t>
      </w:r>
      <w:r>
        <w:rPr>
          <w:sz w:val="24"/>
        </w:rPr>
        <w:t xml:space="preserve">  – Timmelsjoch (2509m) – Untergurgl (A) – Sölden – Längenfeld – Oetz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Haiming – Imst - Tarenz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1,6 km/h</w:t>
        <w:tab/>
        <w:tab/>
        <w:t>T: 5:46:26</w:t>
        <w:tab/>
        <w:tab/>
        <w:t>D: 86,7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4.7. sobota</w:t>
      </w:r>
      <w:r>
        <w:rPr>
          <w:sz w:val="24"/>
        </w:rPr>
        <w:t xml:space="preserve"> – Tarenz – Nassereith – Fernpass (1216m) – Ehrwald – GA-PA (D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-  vlakem – GA-PA - Eschenlohe</w:t>
        <w:tab/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  ?    km/h</w:t>
        <w:tab/>
        <w:tab/>
        <w:t>T:     ?</w:t>
        <w:tab/>
        <w:tab/>
        <w:t xml:space="preserve">            D: cca 5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5.7. neděle</w:t>
      </w:r>
      <w:r>
        <w:rPr>
          <w:sz w:val="24"/>
        </w:rPr>
        <w:t xml:space="preserve"> – vlakem – Eschenlohe – Bayrisch Eisenstein – Žel.Ruda - Broum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firstLine="708"/>
        <w:rPr/>
      </w:pPr>
      <w:r>
        <w:rPr>
          <w:b w:val="false"/>
          <w:bCs/>
          <w:sz w:val="32"/>
        </w:rPr>
        <w:t xml:space="preserve">Za 8 dní naší cyklocesty jsme najeli na kolech celkem 518 km. Nejvyšším průsmykem na naší cestě byl </w:t>
      </w:r>
      <w:r>
        <w:rPr>
          <w:sz w:val="32"/>
        </w:rPr>
        <w:t>Passo dello Stelvio (2758 m),</w:t>
      </w:r>
      <w:r>
        <w:rPr>
          <w:b w:val="false"/>
          <w:bCs/>
          <w:sz w:val="32"/>
        </w:rPr>
        <w:t xml:space="preserve"> ale nejvyšším místem horská chata </w:t>
      </w:r>
      <w:r>
        <w:rPr>
          <w:sz w:val="32"/>
        </w:rPr>
        <w:t>Pirovano (3050 m).</w:t>
      </w:r>
    </w:p>
    <w:p>
      <w:pPr>
        <w:pStyle w:val="TextBody"/>
        <w:ind w:firstLine="708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t>Nejvyšší dosažená rychlost byla jen 63,8 km/h a nejdelší denní trasa měřila 102 k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6:00Z</dcterms:created>
  <dc:creator>Bohumil Stiller</dc:creator>
  <dc:description/>
  <dc:language>en-US</dc:language>
  <cp:lastModifiedBy>Jirka</cp:lastModifiedBy>
  <cp:lastPrinted>2000-09-04T14:53:00Z</cp:lastPrinted>
  <dcterms:modified xsi:type="dcterms:W3CDTF">2012-01-08T02:16:00Z</dcterms:modified>
  <cp:revision>2</cp:revision>
  <dc:subject/>
  <dc:title>BikeTOUR Alpské pasy 2000</dc:title>
</cp:coreProperties>
</file>