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0000FF"/>
          <w:sz w:val="36"/>
          <w:szCs w:val="36"/>
          <w:lang w:val="cs-CZ" w:bidi="ar-SA"/>
        </w:rPr>
      </w:pPr>
      <w:r>
        <w:rPr>
          <w:rFonts w:eastAsia="Times New Roman" w:cs="Times New Roman"/>
          <w:b/>
          <w:color w:val="0000FF"/>
          <w:sz w:val="36"/>
          <w:szCs w:val="36"/>
          <w:lang w:val="cs-CZ" w:bidi="ar-SA"/>
        </w:rPr>
        <w:t>Cestopisné besedy – DIASHO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Je to již několik let, co naše sportovní cestovní kancelář začala pořádat cestopisné besedy s diaprojekcí nejen pro veřejnost, ale i pro školy. Tyto audiovizuální pořady se neustále setkávají s velkým úspěchem u posluchačů i organizátorů. Po iniciátorovi těchto besed Jiřímu Kráčalíkovi se do promítání zapojil i náš průvodce Martin Stiller, který jen za loňský rok 2004 uspořádal téměř 100 cestovatelských besed po celé  České republice. Besedy probíhají v knihovnách, muzeích, kulturních domech, divadlech, ale také přímo na školách na desítkách míst v Čechách, na Moravě i ve Slezs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Mezi tématy Jiřího Kráčalíka uvádíme např.: „Himálaje“, „Zakarpatská Ukrajina“, „Aconcagua – šance pro příště“, „Altaj“, „Egypt – Sinaj“, „Kavkaz“ a mnohé další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Martin Stiller má v nabídce převážně cyklocestovatelská témata, jako např.: „Na kole napříč Evropou z Čech až do Afriky“, „Na kole do nebe aneb hurá na alpské průsmyky“, „Pyrenejemi na kole“ či nejnovější téma „Alpský EXTRÉM – na kole s brašnami do 3050 m“. V jeho nabídce jsou ale i další témata, jako třeba „GHANA – černá perla Guinejského zálivu“ nebo „ISLAND – země ohně a ledu“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 xml:space="preserve">Pokud právě Vy jste organizátorem podobných akcí nebo někoho takového znáte a máte zájem uspořádat u Vás tyto zajímavé, spoustou krásných záběrů a zážitků doplněné pořady, tak nás kontaktujte na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Martin Stiller </w:t>
      </w:r>
      <w:r>
        <w:rPr>
          <w:rFonts w:eastAsia="Times New Roman" w:cs="Times New Roman"/>
          <w:i/>
          <w:color w:val="auto"/>
          <w:sz w:val="28"/>
          <w:szCs w:val="28"/>
          <w:lang w:val="cs-CZ" w:bidi="ar-SA"/>
        </w:rPr>
        <w:t>(</w:t>
      </w:r>
      <w:hyperlink r:id="rId2">
        <w:r>
          <w:rPr>
            <w:rStyle w:val="InternetLink"/>
            <w:rFonts w:eastAsia="Times New Roman" w:cs="Times New Roman"/>
            <w:i/>
            <w:iCs/>
            <w:sz w:val="28"/>
            <w:szCs w:val="28"/>
            <w:lang w:val="cs-CZ" w:bidi="ar-SA"/>
          </w:rPr>
          <w:t>ms.broumovak@seznam.cz</w:t>
        </w:r>
      </w:hyperlink>
      <w:r>
        <w:rPr>
          <w:rFonts w:eastAsia="Times New Roman" w:cs="Times New Roman"/>
          <w:i/>
          <w:iCs/>
          <w:color w:val="auto"/>
          <w:sz w:val="28"/>
          <w:szCs w:val="28"/>
          <w:lang w:val="cs-CZ" w:bidi="ar-SA"/>
        </w:rPr>
        <w:t xml:space="preserve">, www.cyklocestovani.cz)                                     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nebo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Jiří Kráčalík </w:t>
      </w:r>
      <w:r>
        <w:rPr>
          <w:rFonts w:eastAsia="Times New Roman" w:cs="Times New Roman"/>
          <w:i/>
          <w:color w:val="auto"/>
          <w:sz w:val="28"/>
          <w:szCs w:val="28"/>
          <w:lang w:val="cs-CZ" w:bidi="ar-SA"/>
        </w:rPr>
        <w:t>(</w:t>
      </w:r>
      <w:hyperlink r:id="rId3">
        <w:r>
          <w:rPr>
            <w:rStyle w:val="InternetLink"/>
            <w:rFonts w:eastAsia="Times New Roman" w:cs="Times New Roman"/>
            <w:i/>
            <w:iCs/>
            <w:sz w:val="28"/>
            <w:szCs w:val="28"/>
            <w:lang w:val="cs-CZ" w:bidi="ar-SA"/>
          </w:rPr>
          <w:t>info@turistika-hory.cz</w:t>
        </w:r>
      </w:hyperlink>
      <w:r>
        <w:rPr>
          <w:rFonts w:eastAsia="Times New Roman" w:cs="Times New Roman"/>
          <w:i/>
          <w:iCs/>
          <w:color w:val="auto"/>
          <w:sz w:val="28"/>
          <w:szCs w:val="28"/>
          <w:lang w:val="cs-CZ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i/>
            <w:iCs/>
            <w:sz w:val="28"/>
            <w:szCs w:val="28"/>
            <w:lang w:val="cs-CZ" w:bidi="ar-SA"/>
          </w:rPr>
          <w:t>www.turistika-hory.cz</w:t>
        </w:r>
      </w:hyperlink>
      <w:r>
        <w:rPr>
          <w:rFonts w:eastAsia="Times New Roman" w:cs="Times New Roman"/>
          <w:i/>
          <w:color w:val="auto"/>
          <w:sz w:val="28"/>
          <w:szCs w:val="28"/>
          <w:lang w:val="cs-CZ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Rádi k Vám se svými diaprojekcemi určitě přijedem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Pokud nejste zrovna organizátoři, nevadí, na našich webových stránkách naleznete aktuální termíny cestopisných pořadů a pokud budeme zrovna blízko Vás, přijďte se na nás podívat a uvidíte, že nebudete litova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Těšíme se na setkání s Vám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ab/>
        <w:tab/>
        <w:tab/>
      </w: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  <w:t xml:space="preserve">CK Turistika a Ho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broumovak@seznam.cz" TargetMode="External"/><Relationship Id="rId3" Type="http://schemas.openxmlformats.org/officeDocument/2006/relationships/hyperlink" Target="mailto:info@turistika-hory.cz" TargetMode="External"/><Relationship Id="rId4" Type="http://schemas.openxmlformats.org/officeDocument/2006/relationships/hyperlink" Target="http://www.turistika-hor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6:00Z</dcterms:created>
  <dc:creator>student</dc:creator>
  <dc:description/>
  <dc:language>en-US</dc:language>
  <cp:lastModifiedBy>Martin</cp:lastModifiedBy>
  <cp:lastPrinted>2113-01-01T00:00:00Z</cp:lastPrinted>
  <dcterms:modified xsi:type="dcterms:W3CDTF">2007-09-18T20:26:00Z</dcterms:modified>
  <cp:revision>3</cp:revision>
  <dc:subject/>
  <dc:title>Cestopisné besedy – DIASHOW</dc:title>
</cp:coreProperties>
</file>