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color w:val="FF0000"/>
          <w:sz w:val="64"/>
          <w:u w:val="single"/>
        </w:rPr>
      </w:pPr>
      <w:r>
        <w:rPr>
          <w:b/>
          <w:color w:val="FF0000"/>
          <w:sz w:val="64"/>
          <w:u w:val="single"/>
        </w:rPr>
        <w:t>Cykloexpedice A+D+CZ 1999</w:t>
      </w:r>
    </w:p>
    <w:p>
      <w:pPr>
        <w:pStyle w:val="Normal"/>
        <w:widowControl w:val="false"/>
        <w:rPr/>
      </w:pPr>
      <w:r>
        <w:rPr>
          <w:b/>
          <w:color w:val="0000FF"/>
          <w:sz w:val="24"/>
        </w:rPr>
        <w:t>Konala se od 9.8. do 21.8. 1999 na uzemí Rakouska, Německa a České republiky.</w:t>
      </w:r>
      <w:r>
        <w:rPr>
          <w:b/>
          <w:color w:val="0000FF"/>
          <w:sz w:val="26"/>
        </w:rPr>
        <w:t xml:space="preserve"> 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 xml:space="preserve">9.8.   1999 </w:t>
      </w:r>
      <w:r>
        <w:rPr>
          <w:b/>
          <w:sz w:val="24"/>
        </w:rPr>
        <w:t xml:space="preserve">- autem   - </w:t>
      </w:r>
      <w:r>
        <w:rPr>
          <w:sz w:val="24"/>
        </w:rPr>
        <w:t>Broumov - HK - Poříčany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0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- vlakem</w:t>
      </w:r>
      <w:r>
        <w:rPr>
          <w:sz w:val="24"/>
        </w:rPr>
        <w:t xml:space="preserve"> - Poříčany - Praha - České Budějovice - Horní Dvořiště- </w:t>
      </w:r>
      <w:r>
        <w:rPr>
          <w:b/>
          <w:sz w:val="24"/>
        </w:rPr>
        <w:t xml:space="preserve">na kole                        </w:t>
        <w:tab/>
        <w:tab/>
        <w:t xml:space="preserve">          - </w:t>
      </w:r>
      <w:r>
        <w:rPr>
          <w:sz w:val="24"/>
        </w:rPr>
        <w:t>Vyšší Brod - Studánky - Linz(A) - Wels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T: 4:44:17                         D: 91,91 km                       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M: 55,0 km/h</w:t>
      </w:r>
      <w:r>
        <w:rPr>
          <w:b/>
          <w:sz w:val="24"/>
        </w:rPr>
        <w:t xml:space="preserve">                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1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- na kole</w:t>
      </w:r>
      <w:r>
        <w:rPr>
          <w:sz w:val="24"/>
        </w:rPr>
        <w:t xml:space="preserve"> - Wels - Lambach - Roitham - Gmunden - Ebense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T: 3:36:53                        D: 67,55 km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43,8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2.8. 1999</w:t>
      </w:r>
      <w:r>
        <w:rPr>
          <w:b/>
          <w:color w:val="00800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 xml:space="preserve">na kole </w:t>
      </w:r>
      <w:r>
        <w:rPr>
          <w:sz w:val="24"/>
        </w:rPr>
        <w:t xml:space="preserve">- Ebensee - Bad Ischl - Salzburg - Bad Reichenhall(D) - </w:t>
        <w:tab/>
        <w:tab/>
        <w:tab/>
        <w:tab/>
        <w:t xml:space="preserve">                        Berchtesgaden - Königse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 xml:space="preserve">T: 7:11:38                        D: 129,24 km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M: 52,6 km/h              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3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projížďka v okoli Berchtesgadenu a Königse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8"/>
        </w:rPr>
        <w:t>D: 15,73 km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4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 xml:space="preserve">- Königsee - Berchtesgaden - Hallein(A) - Werfen -   </w:t>
        <w:tab/>
        <w:tab/>
        <w:tab/>
        <w:tab/>
        <w:tab/>
        <w:t xml:space="preserve">                        Eissriesenwelt - Werfen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4:40:07                        D: 71,20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64,6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5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Werfen - Radstadt - Schladming - Irdning - Aigen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4:29:11                        D: 88,80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40,04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6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Aigen - Liezen - Trieben - Wald am Schoberpass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3:04:28                        D: 57,80 km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40,1 km/h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7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- </w:t>
      </w:r>
      <w:r>
        <w:rPr>
          <w:sz w:val="24"/>
        </w:rPr>
        <w:t xml:space="preserve">Wald am Schoberpass - Leoben - Mürzzuschlag - Wr. Neustadt  </w:t>
        <w:tab/>
        <w:tab/>
        <w:tab/>
        <w:t xml:space="preserve">                         - Teesdorf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8:16:35                       D: 193,27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65,5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8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Teesdorf - Baden - Wien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1:26:26                       D: 33,10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39,9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19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Wien - Poysdorf - Mikulov(CZ) - Rajhrad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5:31:20                       D: 118,16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56,6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20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>- na kole</w:t>
      </w:r>
      <w:r>
        <w:rPr>
          <w:sz w:val="24"/>
        </w:rPr>
        <w:t xml:space="preserve"> - Rajhrad - Brno - Svitavy - Vysoké Chvojno - HK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: 6:53:47                       D: 160,80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56,8 km/h</w:t>
      </w:r>
    </w:p>
    <w:p>
      <w:pPr>
        <w:pStyle w:val="Normal"/>
        <w:widowControl w:val="false"/>
        <w:rPr/>
      </w:pPr>
      <w:r>
        <w:rPr>
          <w:b/>
          <w:i/>
          <w:color w:val="008000"/>
          <w:sz w:val="24"/>
          <w:u w:val="single"/>
        </w:rPr>
        <w:t>21.8. 1999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- na kole </w:t>
      </w:r>
      <w:r>
        <w:rPr>
          <w:sz w:val="24"/>
        </w:rPr>
        <w:t>- Hradec Králové - Nové Město - Hronov - Rokytník - Broumov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sz w:val="28"/>
        </w:rPr>
        <w:t>T: 3:26:24                       D: 80,05 km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: 66,2 km/h</w:t>
      </w:r>
    </w:p>
    <w:p>
      <w:pPr>
        <w:pStyle w:val="Normal"/>
        <w:widowControl w:val="false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Za 13 dní cesty a z toho za 12 dní naší cykloexpedice jsme ujeli 1108,06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0:00Z</dcterms:created>
  <dc:creator>Martin Stiller</dc:creator>
  <dc:description/>
  <dc:language>en-US</dc:language>
  <cp:lastModifiedBy>Jirka</cp:lastModifiedBy>
  <cp:lastPrinted>2113-01-01T00:00:00Z</cp:lastPrinted>
  <dcterms:modified xsi:type="dcterms:W3CDTF">2012-01-08T02:20:00Z</dcterms:modified>
  <cp:revision>2</cp:revision>
  <dc:subject/>
  <dc:title>Cykloexpedice A+D+CZ 1999</dc:title>
</cp:coreProperties>
</file>