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u w:val="single"/>
          <w:lang w:val="cs-CZ"/>
        </w:rPr>
        <w:t>Cykloreportá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u w:val="single"/>
          <w:lang w:val="cs-CZ"/>
        </w:rPr>
        <w:t xml:space="preserve"> z Bavors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52"/>
          <w:szCs w:val="52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52"/>
          <w:szCs w:val="52"/>
          <w:u w:val="single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 této spolkové zemi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mecka jsem strávil celý rok a mnoh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su tam projezdil na kole a tak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 napadlo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co málo o této krásné zemi napsa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Hory i ní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Bavorsko je u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no 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m cykli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, jak 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 co milují kopce, tak i takovým, co ra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ji dávají 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nost rovinám. Kdo má ch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trápit své 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o a dát zabrat i kolu, tak by si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 vyjet do Alp, 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am do oblasti Garmisch Partenkirchen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 Füssenu, kde je velké m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ství cyklistických stezek jak pro sil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ní, tak i pro horská kola. I v oblasti Bavorského lesa s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o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 za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je. Kdo u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no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uje lehké vyjí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y, ten by se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 vypravit 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ba 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am do okolí Regensburgu, kde vede ji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m 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známá Dunajská cyklostezka. Jak jsem se 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zmínil na 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átku, Bavorsko je pro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pro 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chny kol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Cyklostez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y najdete úpl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ude, jak v horách, tak ve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stech. Jejich sí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je velice dob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 vy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ená a 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ád se z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uje a vyle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uje. Z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ní je po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r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dobré, i kd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z vlastní z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enosti vím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 jsou i místa, kde to není „pünktlich“. Cyklostezky jsou ve 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ípadech vedeny mimo hlavní tahy a tak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o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 projí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dí v klidu krásnou krajinou nikým a 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m neohr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ován. V tomto 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pa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se máme od 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stále 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co 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Bavorá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Ti jsou velice milí a laskaví. Na mích cestách jsem se snad setkal jen s jední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o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em, který nebyl ochoten pomoci!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asto se ptají odkud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o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 jede, jak se mu 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, zda 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co nep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buje a popovídání stojí u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zato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Kulturní památ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h uvidíte 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de plno. Mezi ty, co 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velice zaujali, pa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 na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klad nejkrás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í zámek Evrop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Neuschwanstei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u Füssenu, dá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Walhall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u Regensburgu, která je velice podobná Parthenonu na Akropoli, krásné je také ná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í v hlavní metropoli Bavorska,Mnicho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za na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ívení stojí u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tak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Befreiungshall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v Kelheimu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 nejsta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 kl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rní pivovar s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Weltenburg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který se nachází v údolí Dunaje nedaleko Regensburgu. Kdo má rád kulturní památky a nebyl j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v Bavorsku, 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 by se tam u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vypravi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Po stopách Ví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 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m známý Ví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a Dostál jel na své c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kolem s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a 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s Bavorsko a to zrovna tou oblastí, kde jsem loni pobýval já a tak jsem na svých vyjí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ách projí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 místy, která byla na 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átku velké cesty tohoto borce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Obliba cyklisti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Je myslím docela velká. Na kole zde jezdí 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i, dos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í i 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chodci. Jezdí se zde závod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i jen tak relax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 Já potkával obrovská m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ství cykli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hlav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na Dunajské cyklostezce a v Alpách, tam jich byly „mraky“, ale mimo turisticky vyhledávané trasy jsem moc cykli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nepotkáva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Byl jsem s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dkem i 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olika cyklistických akcí, jak záv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horských kol v Olympijském centru v Mnicho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, tak sil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ího etapového závodu tý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, který se jel 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s celé 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ecko a da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ch akc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Setkal jsem se i s jedním starým pánem, který 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 více 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esáti lety podnikl s 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olika 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áteli velkou cestu po 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ecku na kolech! Jeho vyprá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í bylo velice zajímavé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olo se zde po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vá ale velmi 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dka jako dopravní pro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ek, na rozdíl od nás, k tomu zde slo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 auta. Boh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el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 bohudík, to 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o posoudit, obojí má své pro a prot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obec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si myslím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 cyklistika v Bavorsku je velice oblíbená a stále více lidí se k ní obrací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Co na záv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cs-CZ"/>
        </w:rPr>
        <w:t>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Bavorsko je krásná z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 a pro cyklisty jako stv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ná, 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dý si zde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ijde na své a nemusí mít strach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 bude smeten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jakým sil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ním pirátem. Ohleduplno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č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 k cykli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m jak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o i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mecká s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 cyklostezek by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 být pro nás inspirací. Snad se toho my cyklisté jednou i u nás 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káme …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                                                </w:t>
      </w:r>
      <w:r>
        <w:rPr>
          <w:rFonts w:eastAsia="Arial Black" w:cs="Arial Black" w:ascii="Arial Black" w:hAnsi="Arial Black"/>
          <w:color w:val="FF00FF"/>
          <w:sz w:val="28"/>
          <w:szCs w:val="28"/>
          <w:lang w:val="cs-CZ"/>
        </w:rPr>
        <w:t>Martin Stiller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15:00Z</dcterms:created>
  <dc:creator>student</dc:creator>
  <dc:description/>
  <dc:language>en-US</dc:language>
  <cp:lastModifiedBy>student</cp:lastModifiedBy>
  <cp:lastPrinted>2113-01-01T00:00:00Z</cp:lastPrinted>
  <dcterms:modified xsi:type="dcterms:W3CDTF">2003-11-11T18:15:00Z</dcterms:modified>
  <cp:revision>2</cp:revision>
  <dc:subject/>
  <dc:title>Cykloreportáž z Bavorska</dc:title>
</cp:coreProperties>
</file>