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eastAsia="Times New Roman" w:cs="Times New Roman"/>
          <w:b/>
          <w:b/>
          <w:color w:val="0000FF"/>
          <w:sz w:val="32"/>
          <w:szCs w:val="32"/>
          <w:u w:val="single"/>
          <w:lang w:val="en-GB" w:bidi="ar-SA"/>
        </w:rPr>
      </w:pPr>
      <w:r>
        <w:rPr>
          <w:rFonts w:eastAsia="Times New Roman" w:cs="Times New Roman"/>
          <w:b/>
          <w:color w:val="0000FF"/>
          <w:sz w:val="32"/>
          <w:szCs w:val="32"/>
          <w:u w:val="single"/>
          <w:lang w:val="en-GB" w:bidi="ar-SA"/>
        </w:rPr>
        <w:t>Dvojí zkušenost</w:t>
      </w:r>
    </w:p>
    <w:p>
      <w:pPr>
        <w:pStyle w:val="Normal"/>
        <w:widowControl w:val="false"/>
        <w:jc w:val="both"/>
        <w:rPr>
          <w:rFonts w:eastAsia="Times New Roman" w:cs="Times New Roman"/>
          <w:b/>
          <w:b/>
          <w:color w:val="auto"/>
          <w:sz w:val="40"/>
          <w:szCs w:val="20"/>
          <w:u w:val="single"/>
          <w:lang w:val="en-GB" w:bidi="ar-SA"/>
        </w:rPr>
      </w:pPr>
      <w:r>
        <w:rPr>
          <w:rFonts w:eastAsia="Times New Roman" w:cs="Times New Roman"/>
          <w:b/>
          <w:color w:val="auto"/>
          <w:sz w:val="40"/>
          <w:szCs w:val="20"/>
          <w:u w:val="single"/>
          <w:lang w:val="en-GB" w:bidi="ar-SA"/>
        </w:rPr>
      </w:r>
    </w:p>
    <w:p>
      <w:pPr>
        <w:pStyle w:val="Normal"/>
        <w:widowControl w:val="false"/>
        <w:jc w:val="both"/>
        <w:rPr/>
      </w:pPr>
      <w:r>
        <w:rPr>
          <w:rFonts w:eastAsia="Times New Roman" w:cs="Times New Roman"/>
          <w:color w:val="auto"/>
          <w:sz w:val="24"/>
          <w:szCs w:val="20"/>
          <w:lang w:val="en-GB" w:bidi="ar-SA"/>
        </w:rPr>
        <w:tab/>
        <w:t>Ahoj cestovatelé, chtěl bych se s Vámi podělit o moji zkušenost ze seznamování se na cesty přes inzeráty v různých časopisech a cestovatelských rubrikách na internetu. Možná jste už o tom někteří uvažovali, ale neměli jste dostatek odvahy, možná šílenosti, to zkusit. A právě pro vás je určen teto článek.</w:t>
      </w:r>
    </w:p>
    <w:p>
      <w:pPr>
        <w:pStyle w:val="Normal"/>
        <w:widowControl w:val="false"/>
        <w:jc w:val="both"/>
        <w:rPr>
          <w:rFonts w:eastAsia="Times New Roman" w:cs="Times New Roman"/>
          <w:color w:val="auto"/>
          <w:sz w:val="40"/>
          <w:szCs w:val="20"/>
          <w:u w:val="single"/>
          <w:lang w:val="en-GB" w:bidi="ar-SA"/>
        </w:rPr>
      </w:pPr>
      <w:r>
        <w:rPr>
          <w:rFonts w:eastAsia="Times New Roman" w:cs="Times New Roman"/>
          <w:color w:val="auto"/>
          <w:sz w:val="40"/>
          <w:szCs w:val="20"/>
          <w:u w:val="single"/>
          <w:lang w:val="en-GB" w:bidi="ar-SA"/>
        </w:rPr>
      </w:r>
    </w:p>
    <w:p>
      <w:pPr>
        <w:pStyle w:val="Normal"/>
        <w:widowControl w:val="false"/>
        <w:jc w:val="both"/>
        <w:rPr/>
      </w:pPr>
      <w:r>
        <w:rPr>
          <w:rFonts w:eastAsia="Times New Roman" w:cs="Times New Roman"/>
          <w:color w:val="auto"/>
          <w:sz w:val="24"/>
          <w:szCs w:val="20"/>
          <w:lang w:val="en-GB" w:bidi="ar-SA"/>
        </w:rPr>
        <w:t xml:space="preserve"> </w:t>
      </w:r>
      <w:r>
        <w:rPr>
          <w:rFonts w:eastAsia="Times New Roman" w:cs="Times New Roman"/>
          <w:color w:val="auto"/>
          <w:sz w:val="24"/>
          <w:szCs w:val="20"/>
          <w:lang w:val="en-GB" w:bidi="ar-SA"/>
        </w:rPr>
        <w:tab/>
        <w:t xml:space="preserve">Na jaře roku 1999 jsem se rozhodl, že bych mohl někam vyrazit na kole, ale neměl jsem v té době nikoho, s kým bych danou cestu uskutečnil a tak jsem poprvé využil cestovatelského inzerátu v časopise Cykloturistika. Tehdy jsem se spojil s Janou ze Slaného, která si podala inzerát, že shání parťáky či parťačky, kteří by s ní někam vyjeli. </w:t>
      </w:r>
      <w:r>
        <w:rPr>
          <w:rFonts w:eastAsia="Times New Roman" w:cs="Times New Roman"/>
          <w:color w:val="auto"/>
          <w:sz w:val="24"/>
          <w:szCs w:val="20"/>
          <w:lang w:val="es-ES" w:bidi="ar-SA"/>
        </w:rPr>
        <w:t xml:space="preserve">Slovo dalo slovo a tak jsme se rozhodli, že vyrazíme. </w:t>
      </w:r>
      <w:r>
        <w:rPr>
          <w:rFonts w:eastAsia="Times New Roman" w:cs="Times New Roman"/>
          <w:color w:val="auto"/>
          <w:sz w:val="24"/>
          <w:szCs w:val="20"/>
          <w:lang w:val="en-GB" w:bidi="ar-SA"/>
        </w:rPr>
        <w:t>V té době se ještě ozval Pepa od Kolína a už jsme byli tři. Termín a směr cesty byl dohodnut a zbývalo už jen vyrazit. Do startu naší cesty jsme se viděli jen já s Janou a pak ještě Jana s Pepou. Já Pepu poznal až na srazu na nádraží. Naše cesta vedla do severního Polska, trasa byla skvělá a naše parta také a všichni jsme si to perfektně užili a vzniklo z toho dobré přátelství a plány na cesty další.</w:t>
      </w:r>
    </w:p>
    <w:p>
      <w:pPr>
        <w:pStyle w:val="Normal"/>
        <w:widowControl w:val="false"/>
        <w:jc w:val="both"/>
        <w:rPr/>
      </w:pPr>
      <w:r>
        <w:rPr>
          <w:rFonts w:eastAsia="Times New Roman" w:cs="Times New Roman"/>
          <w:color w:val="auto"/>
          <w:sz w:val="24"/>
          <w:szCs w:val="20"/>
          <w:lang w:val="en-GB" w:bidi="ar-SA"/>
        </w:rPr>
        <w:tab/>
        <w:t xml:space="preserve">Na léto 1999 jsem se rozhodl, že zase někam pojedu. Tentokráte nám třem už volný čas shodně nevycházel a tak jsem se rozhodl, že po dobré zkušenosti z minula opět zkusím inzerát v Cykloturistice. Zavolal jsem tedy na inzerát nějakého Pavla od Turnova. Dohodli jsme termín, vytyčili trasu a vyjelo se. Už při přípravách  jsem zpozoroval, že to takové pěkné jako s Janou a Pepou nebude. Co se mi nezdálo? Pavlovy požadavky: každý musí mít svůj stan, svůj vařič, každý si bude vařit sám a tak podobně. Já jsem byl ale ze všech předchozích cest zvyklý, že dvojice má vše vždy dohromady, prostě že se "nesoukromničí". V Polsku jsme všichni tři spali v jednom stanu, vařili dohromady a bylo to tak OK. Pavlovým požadavkům jsem nakonec vyhověl a vyjeli jsme. Hned běhěm prvních dvou dnů mi bylo jasné, že nejedeme jako team, ale jako kdyby jel každý sám. I to jsem "překousl" a šlapal dál. Netrvalo dlouho a zjistil jsem, že Pavel je nějaký fascinovaný Adolfem Hitlerem a nacisty a jelikož jsme se vyskytovali v oblasti, kde tito lidé dříve působili, tak o tom furt mluvil a byl tím unešen. I to by se dalo přežít. Když  pak ještě začal měnit původní trasu, která byla dohodnuta před startem, a řekl mi, že si ji mohu jet sám a že on tam nepojede, tak to se mi již nelíbilo. Přesto jsem chtěl zachovat team, vzdal jsem se tedy předem dohodnuté trasy a jel pořád s ním. I nadále to ale nebylo ono. Znova trasu pozměněnil s oddůvodněním, že jemu se tam nechce a prý mohu pokračovat sám. To už bylo na mě moc, ještě chvíli jsem s ním jel a pak se rozhodl, že dále už pojedu sám. Nemělo to význam, pořád se přizpůsobovat a rušit věci předem dohodnuté. </w:t>
      </w:r>
      <w:r>
        <w:rPr>
          <w:rFonts w:eastAsia="Times New Roman" w:cs="Times New Roman"/>
          <w:color w:val="auto"/>
          <w:sz w:val="24"/>
          <w:szCs w:val="20"/>
          <w:lang w:val="es-ES" w:bidi="ar-SA"/>
        </w:rPr>
        <w:t>Rozdělili jsme se tedy u Vídně a domů se vraceli každý sám. Vše špatné je pro něco dobré a já díky tomuto rozdělení strávil následující noc nečekaně v prezidentském paláci ve vídeňském Hofburgu.</w:t>
      </w:r>
    </w:p>
    <w:p>
      <w:pPr>
        <w:pStyle w:val="Normal"/>
        <w:widowControl w:val="false"/>
        <w:jc w:val="both"/>
        <w:rPr/>
      </w:pPr>
      <w:r>
        <w:rPr>
          <w:rFonts w:eastAsia="Times New Roman" w:cs="Times New Roman"/>
          <w:color w:val="auto"/>
          <w:sz w:val="24"/>
          <w:szCs w:val="20"/>
          <w:lang w:val="es-ES" w:bidi="ar-SA"/>
        </w:rPr>
        <w:tab/>
        <w:t>Celkově se na cestu dívám optimisticky, jelikož cykloturistický zážitek byl velký, škoda jen, že jsem nenatrefil na takového parťáka jako byl Pepa či Jana na předchozí cyklocestě. Vím, že povahy lidí jsou různé, ale takové "soukromničení", měnění předem dohodnutých věcí a nezájem být kamarád, to jsem nemohl jen tak akceptovat.</w:t>
      </w:r>
    </w:p>
    <w:p>
      <w:pPr>
        <w:pStyle w:val="Normal"/>
        <w:widowControl w:val="false"/>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widowControl w:val="false"/>
        <w:jc w:val="both"/>
        <w:rPr/>
      </w:pPr>
      <w:r>
        <w:rPr>
          <w:rFonts w:eastAsia="Times New Roman" w:cs="Times New Roman"/>
          <w:color w:val="auto"/>
          <w:sz w:val="24"/>
          <w:szCs w:val="20"/>
          <w:lang w:val="es-ES" w:bidi="ar-SA"/>
        </w:rPr>
        <w:tab/>
      </w:r>
      <w:r>
        <w:rPr>
          <w:rFonts w:eastAsia="Times New Roman" w:cs="Times New Roman"/>
          <w:color w:val="auto"/>
          <w:sz w:val="24"/>
          <w:szCs w:val="20"/>
          <w:lang w:val="en-GB" w:bidi="ar-SA"/>
        </w:rPr>
        <w:t>A jaká je z obou cest celková zkušenost? Když nebudete mít parťáka jako byl můj případ, určitě zkuste inzerá! Jjakmile se vám ale nový kolega hned při přípravách nebude zdát, zkuste raději jiný inzerát a pak jistě natrefíte na skvělé lidi jako byli v mém případě Jana s Pepou. Touto cestou bych jim chtěl oběma říci díky za pěknou cestu a snad další pěkné cesty. A vám všem, cykloturistům, přeji nalezení dobrého kolegy(ně) na vaše cesty.</w:t>
      </w:r>
    </w:p>
    <w:p>
      <w:pPr>
        <w:pStyle w:val="Normal"/>
        <w:widowControl w:val="false"/>
        <w:jc w:val="both"/>
        <w:rPr/>
      </w:pPr>
      <w:r>
        <w:rPr>
          <w:rFonts w:eastAsia="Times New Roman" w:cs="Times New Roman"/>
          <w:color w:val="auto"/>
          <w:sz w:val="24"/>
          <w:szCs w:val="20"/>
          <w:lang w:val="en-GB" w:bidi="ar-SA"/>
        </w:rPr>
        <w:t xml:space="preserve">                                                                </w:t>
      </w:r>
      <w:r>
        <w:rPr>
          <w:rFonts w:eastAsia="Times New Roman" w:cs="Times New Roman"/>
          <w:color w:val="auto"/>
          <w:sz w:val="28"/>
          <w:szCs w:val="20"/>
          <w:lang w:val="en-GB" w:bidi="ar-SA"/>
        </w:rPr>
        <w:t>Martin Stiller</w:t>
      </w:r>
    </w:p>
    <w:p>
      <w:pPr>
        <w:pStyle w:val="Normal"/>
        <w:widowControl w:val="false"/>
        <w:jc w:val="both"/>
        <w:rPr>
          <w:rFonts w:eastAsia="Times New Roman" w:cs="Times New Roman"/>
          <w:color w:val="auto"/>
          <w:sz w:val="28"/>
          <w:szCs w:val="20"/>
          <w:lang w:val="en-GB" w:bidi="ar-SA"/>
        </w:rPr>
      </w:pPr>
      <w:r>
        <w:rPr>
          <w:rFonts w:eastAsia="Times New Roman" w:cs="Times New Roman"/>
          <w:color w:val="auto"/>
          <w:sz w:val="28"/>
          <w:szCs w:val="20"/>
          <w:lang w:val="en-GB" w:bidi="ar-SA"/>
        </w:rPr>
      </w:r>
    </w:p>
    <w:p>
      <w:pPr>
        <w:pStyle w:val="Normal"/>
        <w:widowControl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Pozn. Od doby napsání tohoto článku uplynulo již několik let, během kterých jsem měl možnost ještě několikrát vyzkoušet cyklocestovatelské inzeráty. Narazil jsem na skvělé lidi jako třeba na Marka z Brna, se kterým jsme podnikli společně několik zahraničních cest a navázali tak parádní kamarádtsví trvající doposud. Nesmím ale také zapomenout na jednu duši, také nalezenou přes cykloinzerát, a to na Lenku ze Svatého Pole u Dobříše, se kterou jsme absolvovali cestu “Na kole napříč Evropou z Čech až do Afriky” – téměř 6000 km v 10 státech. Tímto bych ji i ostatním strašně moc rád poděkoval za nádherné chvíle strávené na cykloexpedicích. DÍK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8:17:00Z</dcterms:created>
  <dc:creator>Martin Stiller</dc:creator>
  <dc:description/>
  <dc:language>en-US</dc:language>
  <cp:lastModifiedBy>Martin</cp:lastModifiedBy>
  <cp:lastPrinted>2113-01-01T00:00:00Z</cp:lastPrinted>
  <dcterms:modified xsi:type="dcterms:W3CDTF">2006-02-06T18:11:00Z</dcterms:modified>
  <cp:revision>3</cp:revision>
  <dc:subject/>
  <dc:title>Dvojí zkušenost</dc:title>
</cp:coreProperties>
</file>