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pPr>
      <w:r>
        <w:rPr>
          <w:rFonts w:eastAsia="Times New Roman" w:cs="Times New Roman"/>
          <w:b/>
          <w:color w:val="0000FF"/>
          <w:sz w:val="72"/>
          <w:szCs w:val="20"/>
          <w:u w:val="single"/>
          <w:lang w:val="cs-CZ" w:bidi="ar-SA"/>
        </w:rPr>
        <w:t>Holandsko 2001</w:t>
      </w:r>
      <w:r>
        <w:rPr>
          <w:rFonts w:eastAsia="Times New Roman" w:cs="Times New Roman"/>
          <w:b w:val="false"/>
          <w:color w:val="auto"/>
          <w:sz w:val="32"/>
          <w:szCs w:val="20"/>
          <w:u w:val="none"/>
          <w:lang w:val="cs-CZ" w:bidi="ar-SA"/>
        </w:rPr>
        <w:t xml:space="preserve">          </w:t>
        <w:tab/>
        <w:tab/>
      </w:r>
      <w:r>
        <w:rPr>
          <w:rFonts w:eastAsia="Times New Roman" w:cs="Times New Roman"/>
          <w:b/>
          <w:i/>
          <w:color w:val="FF0000"/>
          <w:sz w:val="28"/>
          <w:szCs w:val="20"/>
          <w:u w:val="none"/>
          <w:lang w:val="cs-CZ" w:bidi="ar-SA"/>
        </w:rPr>
        <w:t>13.-23.4. 2001</w:t>
      </w:r>
    </w:p>
    <w:p>
      <w:pPr>
        <w:pStyle w:val="Normal"/>
        <w:jc w:val="both"/>
        <w:rPr>
          <w:rFonts w:eastAsia="Times New Roman" w:cs="Times New Roman"/>
          <w:b/>
          <w:b/>
          <w:i/>
          <w:i/>
          <w:color w:val="auto"/>
          <w:sz w:val="28"/>
          <w:szCs w:val="20"/>
          <w:u w:val="none"/>
          <w:lang w:val="cs-CZ" w:bidi="ar-SA"/>
        </w:rPr>
      </w:pPr>
      <w:r>
        <w:rPr>
          <w:rFonts w:eastAsia="Times New Roman" w:cs="Times New Roman"/>
          <w:b/>
          <w:i/>
          <w:color w:val="auto"/>
          <w:sz w:val="28"/>
          <w:szCs w:val="20"/>
          <w:u w:val="none"/>
          <w:lang w:val="cs-CZ" w:bidi="ar-SA"/>
        </w:rPr>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tab/>
        <w:t>Takhle jednou padl návrh navštívit naši kamarádku Ivu, která studuje v Amsterodamu a tak se chvíli připravovalo, no a pak se vyjelo.</w:t>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tab/>
        <w:t>Všichni jsme se setkali v pátek 13.4. na hlavním vlakovém nádraží v Praze a odtud jsme vyrazili do Chebu, kde nás vyzvedl německý kamarád David a odvezl nás k sobě do Wiesau. Tam jsme přespali. Ještě během toho odpoledne jsme si prohlédli hrob ženy, která měla stigmata a poté jsme se ještě zúčastnili noční křesťanské bavorské slavnosti.</w:t>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tab/>
        <w:t>Druhý den ráno jsme byli zavezeni na vlakové nádraží do Marktredwitz, odkud jsme na tzv. Wochenendeticket vyrazili přes celé Německo až na německo-holandské hranice do Emmerichu. Nejeli jsme ale v kuse, udělali jsme si ještě tři přestávky, abychom také poznali trochu i Německo. První hodinovou zastávku jsme měli v Nürnbergu, kde jsme si prohlédli nádherné historické centrum. Další tříhodinová přestávka byla v Kitzingenu, kde jsem navštívil svého příbuzného. Holky, které jely se mnou si mezitím prohlédly město samy. Třetí a poslední přestávka trvala dvě hodiny a strávili jsme ji v jednom z největších a nejzajímavějších německých měst – Frankfurtu nad Mohanem. No a pak už se pokračovalo s několika přestupy až do Emmerichu, kam jsme dorazili asi o půl jedné v noci. Tam jsme nouzově nocovali na ne moc vyhřátém vlakovém nádraží spolu s jedním přátelským černochem ze Sierry Leone.</w:t>
      </w:r>
    </w:p>
    <w:p>
      <w:pPr>
        <w:pStyle w:val="TextBody"/>
        <w:jc w:val="both"/>
        <w:rPr>
          <w:rFonts w:eastAsia="Times New Roman" w:cs="Times New Roman"/>
          <w:color w:val="auto"/>
          <w:sz w:val="28"/>
          <w:szCs w:val="20"/>
          <w:lang w:val="cs-CZ" w:bidi="ar-SA"/>
        </w:rPr>
      </w:pPr>
      <w:r>
        <w:rPr>
          <w:rFonts w:eastAsia="Times New Roman" w:cs="Times New Roman"/>
          <w:color w:val="auto"/>
          <w:sz w:val="28"/>
          <w:szCs w:val="20"/>
          <w:lang w:val="cs-CZ" w:bidi="ar-SA"/>
        </w:rPr>
        <w:tab/>
        <w:t>Třetí den jsme se za deště vydali na stopa směrem k dálnici. Jenže jsme bohužel byli posláni nesprávně a tak jsme si asi 3 km zašli, než jsme dorazili k místu, kde se dalo teprve začít stopovat směrem na Utrecht a Amsterdam. Po chvilce nám zastavila milá Holanďanka a vzala nás všechny čtyři až do Utrechtu, kde nás velice nešikovně vysadila na spojnici dálnic. Asi 1 km jsme šli po dálnici, než jsme našli jediné možné, ale i tak nevýhodné místo na stopování. Jedna dvojice byla vzata hned a já s Bóďou jsme tam zůstali trčet ještě asi hodinu, než k nám přijel policajt na motorce. Byl přátelský a vysvětlil nám, že jsme na špatné dálnici, ne směrem na Amsterdam, ale na Haag, což jsme vůbec nevěděli. Zachránil nás tak, že pro nás zavolal policejní vůz, který nás odvezl na správnou dálnici a na místo, kde se dalo krásně stopovat. Tam jsme čekali asi pět minut a už jsme si to svištěli do Amsterdamu. Ten řidič byl tak fajn, že nás odvezl až přímo na místo, kde bydlela ta naše kámoška Iva, za kterou jsme jeli na návštěvu. Na místo jsme dorazili asi 5 minut po první dvojce z našeho teamu. Ještě týž den jsme se vydali na prohlídku Amsterdamu. Měli jsme dost času a  tak jsme prošli velkou část centra. Viděli jsme „Váhy“, „Red Light District“ a další zajímavosti Amsterodamu.</w:t>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tab/>
        <w:t>Další den, v pondělí, jsme se opět vydali na toulky Amsterdamem a opět poznávali krásy tohoto holandského velkoměsta neustále schováni pod deštníky či kapucami. Tentokráte jsme bloudili mezi desítkami kanálů, které jsou pro toto city tak význačné.. Také jsme chtěli navštívit trhy, ale zrovna v tento den se žádné nekonali a tak jsme si to nechali na dny příští.</w:t>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tab/>
        <w:t>V úterý jsme se rozhodli, že si pronajmeme kola a vydáme se na Keukenhof. A tak jsme se vydali. Jenže už po několika prvních kilometrech jsme zaznamenali defekt v podobě píchlého kola. Bohužel jsme neměli pumpu, lepení ani novou duši a tak jsme museli vyhledat servis.Ten právě zavíral a tak jsme si tam koupili lepení a půjčili si alespoň pumpu. Jenže nastal problém, jak to kolo sundat a vyměnit a zalepit duši, když nemáme klíče….?  Bylo nám ale vysvětleno, že to jde i s nasazeným kolem. To jsem nechápal, ale říkal jsem si, že Holanďani jsou cyklistický národ, tak asi něco pravdy na tom bude a tak jsem se dal do opravování. A musím říci, že se mi to podařilo, sice to bylo o mnoho složitější, než by se to lepilo se sundaným kolem, ale jiná možnost nebyla. No a když bylo kolo opraveno, tak jsme se vydali dále. Opět nás potkala smůla a to taková, že jsme ztratili cestu a začali bloudit, což nás stálo velkou ztrátu času. Tak jsme dojeli jen do nejbližšího městečka a tam se rozhodli pro návrat. Cesta zpět už byla správná, jeli jsme dlouhou dobu podél a skrz letiště, kde bylo velice zajímavé pozorovat přistávání a vzlétání letadel. Poté jsme dorazili už k prvním kanálům na předměstí, kde jsme objevili jeden z větrných mlýnů. No a pak už zbýval jen návrat na koleje.</w:t>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tab/>
        <w:t>Další den už nebyl zájem jet na kola a tak jsme se vydali opět do centra Amsterodamu, kde jsme opět bloudili nesčetným množstvím uliček. Tentokráte se nám už podařilo navštívit několik trhů se sýry, květinami a ostatními věcmi. Také jsme se zúčastnili exkurze v brusírně diamantů, kde jsme se ale ztratili a po chvíli jsme ji sami bez průvodkyně opustili. Tento den byl opět ve znamení deště, jako snad všechny dny, které jsme strávili v Holandsku.</w:t>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tab/>
        <w:t>Následující den, ve čtvrtek, jsme si udělali každý svůj vlastní program. Jitka šla do muzeí, Barča šla do centra no a já, Ivča a Bóďa jsme se vydali stopem do Haarlemu. Dorazili jsme tam celkem rychle, prohlédli si centrum a pak jsme se rozhodli, že vyrazíme vlakem z Haarlemu do Zandwoortu k moři, kde se vyskytují známé písečné duny. No a netrvalo dlouho a byli jsme u moře. Byla tam ale taková zima, že rukavice, šály a čepice byly pro nás nutností, byl přece teprve duben…. . Asi hodinu jsme se procházeli po písečné pláži a pak jsme zamířili mezi písečné duny, které nás velice nadchly. Nebyl to jen písek samotný, jak to známe z obrázků, ale byl porostlý trsy krásné žluté trávy. Krajina to byla velice zajímavá, samé kopečky z písku porostlé těmito trsy, něco podobného jsem ještě nikde neviděl. No a pak jsme se rozhodli pro návrat vlakem zpět do Haarlemu a odtamtud stopem do Amsterdamu. Opět nás potkalo štěstí až skoro neuvěřitelné. Vzal nás totiž člověk, který jel do vedlejšího domu, než kde jsme v Amsterdamu bydleli my. Prostě náhoda.</w:t>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tab/>
        <w:t>A přišel pátek, den odjezdu z Amsterdamu do Rotterdamu. Nakonec se Bóďa s Bárou rozhodly, že s námi do Rotterdamu nepojedou, že se s námi vydají jen na Keukenhof, a my pak sami s Jíťou budeme pokračovat do Rotterdamu a oni se vrátí zpět do Amsterdamu k Ivě. A tak jsme šli na stopa. Než jsme došli na vhodné místo, tak uběhla hodina. Pak jsme začali na dvě skupinky stopovat. Netrvalo dlouho a my s Jíťou jsme odjeli a holky tam zůstaly. Jak jsem se pak zpětně dozvěděl, po chvíli byly policií ze silnice vykázány a nakonec tedy nikam nejely. No a my pokračovali tedy dále na Keukenhof, což je světoznámý květinový ráj poblíž města Lisse. Vstupné bylo sice vysoké, v přepočtu asi 320,- kč, ale určitě to stálo za to. Ty milióny květin vysázených jak volně v parku, tak v pavilonech, to byla prostě nádhera. K viděni byly desítky druhů tulipánů, různé druhy narcisů, gerber a mnoho dalších květin. Květiny jsou vysázeny do rozličných tvarů, nachází se tam mnoho fontán, japonská zahrada, větrný mlýn atd. Opravdu nádhera, která se těžko popisuje, to musí člověk vidět, všem vřele doporučuji! Po této atrakci jsme se vydali opět dále směrem na Rotterdam. Asi hodinu se nám nedařilo nikoho stopnout a pak jsme měli štěstí a vzala nás jedna slečna, kterou jsem si čirou náhodou mezi těmi tisíci a tisíci lidmi v parku zapamatoval. S ní jsme jeli až do Delfthu, což je nádherné historické městečko poblíž Rotterdamu. Bohužel nám zde opět pršelo a tak jsme prohlídku města zkrátili na minimum a vydali se na zbytek stopování. Ani jsme nestihli napsat ceduli a už nám zastavila nová Alfa Romeo, která nás odvezla skoro až před barák ke kamarádce Terce, kde jsme měli domluvené ubytování. No a jelikož byl už podvečer, tak jsme se již nikam ven nevydali a zůstali u Terky doma a povídali si až do noci.</w:t>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tab/>
        <w:t>Další den ráno jsme se vydali na prohlídku Rotterdamu. Prošli jsme celé historické centrum, prohlídli si moderní budovy holandských pojišťoven a zašli se podívat k vyhlídkové věži. Také jsme navštívili trhy se vším možným, co si jen člověk dokáže představit. Nakonec jsme se ještě vydali na prohlídku námořního muzea, kde jsme viděli desítky nádherných modelů lodí, což bylo velice zajímavé.</w:t>
      </w:r>
    </w:p>
    <w:p>
      <w:pPr>
        <w:pStyle w:val="TextBody"/>
        <w:jc w:val="both"/>
        <w:rPr>
          <w:rFonts w:eastAsia="Times New Roman" w:cs="Times New Roman"/>
          <w:color w:val="auto"/>
          <w:sz w:val="28"/>
          <w:szCs w:val="20"/>
          <w:lang w:val="cs-CZ" w:bidi="ar-SA"/>
        </w:rPr>
      </w:pPr>
      <w:r>
        <w:rPr>
          <w:rFonts w:eastAsia="Times New Roman" w:cs="Times New Roman"/>
          <w:color w:val="auto"/>
          <w:sz w:val="28"/>
          <w:szCs w:val="20"/>
          <w:lang w:val="cs-CZ" w:bidi="ar-SA"/>
        </w:rPr>
        <w:tab/>
        <w:t>A nastal den „D“, neděle, den návratu domů. Z postele jsme se vyhrabali o hodinu déle, což znamenalo, že jsme stopovat začali celkem pozdě.To v našem případě znamenalo v devět hodin. Zanedlouho nás někdo vzal a tak jsme se postupně dostávali dále. Na jednom místě jsme kiksli asi hodinu, bylo to na malinkatém parkovišti u dálnice. Pak nás někdo „vysvobodil“ a odvezl dále. Na jednom nájezdu jsme potkali stopaře, začali s ním mluvit anglicky a pak jsme se dozvěděli, že i on je z ČR a už se mluvilo česky. My jsme se tedy postavili za něj, on po chvíli stopnul auto a vzal s sebou i nás. Pak jsme všichni tři vystoupili a on se rozhodl, že dojde asi těch zbývajících 5 km ke hranici podél dálnice pěšky. My ale zůstali na místě a stopovali dále. Nedlouho poté nám zastavilo auto a když jsme asi po 2 km toho kluka míjeli, tak jsme ho tentokráte na oplátku naložili my. Tímto autem jsme pak společně dojeli na NL-D hranici, kde on se rozhodl, že počká na nějakého tiráka a my šli stopovat dál. Během chvíle jsme pokračovali v celkem dobré návaznosti jedním autem za druhým a to bez větších problémů. Jedním z našich stopů byl také autobus, ve kterém byli jen dva rumunští řidiči, kteří nás vzali asi 150 km až k Nürnbergu. Od nich jsme dostali jako dárek originální rumunské víno. U Norimberku jsme byli asi v půl deváté večer a tak jsme se mrkli po kamionech, zda nějaký náhodou nemíří do ČR. Nalezli jsme dva české kamiony a jeden řidič nám slíbil, že nás sveze až do Prahy, ale že jede až v deset. My se rozhodli, že ještě zkusíme tedy během té 1,5 hodiny někoho stopnout. Zastavilo nám asi ještě 5 aut, ale žádné nejelo tak výhodným směrem jako ten předem domluvený kamion a tak jsme do něj v deset večer nasedli a s nim dojeli v pondělí ve čtyři ráno do Prahy skoro až k Jitčiným kolejím, kde jsme přespali. Proste paráda, opět jsme měli na stopa štěstí. Celý stop nám trval slušných 19 hodin. A tím byl tedy náš výlet do Nizozemí úspěšně zakončen.</w:t>
        <w:br/>
      </w:r>
    </w:p>
    <w:p>
      <w:pPr>
        <w:pStyle w:val="TextBody"/>
        <w:jc w:val="both"/>
        <w:rPr/>
      </w:pPr>
      <w:r>
        <w:rPr>
          <w:rFonts w:eastAsia="Times New Roman" w:cs="Times New Roman"/>
          <w:color w:val="auto"/>
          <w:sz w:val="28"/>
          <w:szCs w:val="20"/>
          <w:lang w:val="cs-CZ" w:bidi="ar-SA"/>
        </w:rPr>
        <w:t xml:space="preserve"> </w:t>
      </w:r>
      <w:r>
        <w:rPr>
          <w:rFonts w:eastAsia="Times New Roman" w:cs="Times New Roman"/>
          <w:color w:val="auto"/>
          <w:sz w:val="28"/>
          <w:szCs w:val="20"/>
          <w:lang w:val="cs-CZ" w:bidi="ar-SA"/>
        </w:rPr>
        <w:br/>
        <w:br/>
      </w:r>
    </w:p>
    <w:p>
      <w:pPr>
        <w:pStyle w:val="Normal"/>
        <w:jc w:val="both"/>
        <w:rPr>
          <w:rFonts w:eastAsia="Times New Roman" w:cs="Times New Roman"/>
          <w:color w:val="auto"/>
          <w:sz w:val="28"/>
          <w:szCs w:val="20"/>
          <w:lang w:val="cs-CZ" w:bidi="ar-SA"/>
        </w:rPr>
      </w:pPr>
      <w:r>
        <w:rPr>
          <w:rFonts w:eastAsia="Times New Roman" w:cs="Times New Roman"/>
          <w:color w:val="auto"/>
          <w:sz w:val="28"/>
          <w:szCs w:val="20"/>
          <w:lang w:val="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aham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b/>
      <w:sz w:val="72"/>
      <w:u w:val="single"/>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ddressee">
    <w:name w:val="Envelope Address"/>
    <w:basedOn w:val="Normal"/>
    <w:pPr>
      <w:ind w:left="2880" w:right="0" w:hanging="0"/>
    </w:pPr>
    <w:rPr>
      <w:rFonts w:ascii="Bahamas" w:hAnsi="Bahamas" w:cs="Bahama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18:00Z</dcterms:created>
  <dc:creator>Bohumil Stiller</dc:creator>
  <dc:description/>
  <dc:language>en-US</dc:language>
  <cp:lastModifiedBy>Martin</cp:lastModifiedBy>
  <cp:lastPrinted>2113-01-01T00:00:00Z</cp:lastPrinted>
  <dcterms:modified xsi:type="dcterms:W3CDTF">2007-09-18T20:41:00Z</dcterms:modified>
  <cp:revision>3</cp:revision>
  <dc:subject/>
  <dc:title>Holandsko 2001</dc:title>
</cp:coreProperties>
</file>