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FF0000"/>
          <w:sz w:val="44"/>
          <w:szCs w:val="44"/>
          <w:u w:val="single"/>
          <w:lang w:val="cs-CZ" w:bidi="ar-SA"/>
        </w:rPr>
      </w:pPr>
      <w:r>
        <w:rPr>
          <w:rFonts w:eastAsia="Times New Roman" w:cs="Times New Roman"/>
          <w:b/>
          <w:color w:val="FF0000"/>
          <w:sz w:val="44"/>
          <w:szCs w:val="44"/>
          <w:u w:val="single"/>
          <w:lang w:val="cs-CZ" w:bidi="ar-SA"/>
        </w:rPr>
        <w:t>Jak jsme lezli na VIA FERRATY</w:t>
      </w:r>
    </w:p>
    <w:p>
      <w:pPr>
        <w:pStyle w:val="Normal"/>
        <w:jc w:val="both"/>
        <w:rPr>
          <w:rFonts w:eastAsia="Times New Roman" w:cs="Times New Roman"/>
          <w:b/>
          <w:b/>
          <w:color w:val="auto"/>
          <w:sz w:val="44"/>
          <w:szCs w:val="44"/>
          <w:u w:val="single"/>
          <w:lang w:val="cs-CZ" w:bidi="ar-SA"/>
        </w:rPr>
      </w:pPr>
      <w:r>
        <w:rPr>
          <w:rFonts w:eastAsia="Times New Roman" w:cs="Times New Roman"/>
          <w:b/>
          <w:color w:val="auto"/>
          <w:sz w:val="44"/>
          <w:szCs w:val="44"/>
          <w:u w:val="single"/>
          <w:lang w:val="cs-CZ" w:bidi="ar-SA"/>
        </w:rPr>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Letošní rok byl pro mě poměrně hojný na tzv. zajištěné cesty, italsky Via ferraty, německy Klettersteigy. A to ne jen tak ledajaké, ale opravdu krásné a hodně náročné.</w:t>
      </w:r>
    </w:p>
    <w:p>
      <w:pPr>
        <w:pStyle w:val="Normal"/>
        <w:jc w:val="both"/>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Celé mé „feratové“ léto začalo již začátkem června, kdy jsme vyrazili na kurz horských průvodců do Vysokých Taur. Součástí tohoto kurzu byl kromě výstupu na třítisícový Sonnblick také cíl přelézt v současné době nejtěžší via ferratu v Rakousku, která dostala název Kristallklettersteig, neboť ve stěně se nalézá plno žil vykrystalizovaných křemenů. Kristallklettersteig je poměrně nová velmi exponovaná cesta, která byla vybudována v létě 2003 a obtížností tak překonala do té doby nejtěžší a slavnou feratu Seewand poblíž Hallstattu.</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Samotný Kristallklettersteig se nachází poblíž výcvikového střediska rakouského Alpenvereinu horské chaty Rudolfshütte v národním parku Hohe Tauern. Nástupní místo je vzdálené asi 30 minut pěšky na opačné straně jezera, než je samotná chata. Již první pohledy na stěnu nás mírně děsí, ale nevzdáváme se ani když vidíme skupinku rakouských feratistů, kteří ve stěně skučí a mají velké problémy s postupem dále. Zespod se to ale tak náročné nezdá. Tak uvidíme. Začínáme lézt nahoru a hned po prvních 10 metrech přichází velmi náročné místo, kde to plno lidí vzdává a vrací se. Nejsou to schopni přelézt. Úsek je značně silový, chybí vstupy pro nohy a tak jedinou možností je ručkování. A k tomu musí člověk ještě každou chvíli přecvakávat jistící karabiny. Mám pocit, že to asi také nepřelezu. Dál mě ale popohání Zdeňkova věta ze včerejšího večera, kterou vyřkl po jeho návratu z této feraty. Řekl mi: „Je to fakt těžké, to nezvládneš, nemáš šanci!“. S vypětím téměř všech sil bojuju a dostávám se za nejtěžší úse.Aspoň tedy prozatím nejtěžší. Velká část našich lidí se již vrátila. Dál nás pokračuje už jen pár. Následující úseky jsou těžké, ale  takový extrém jako před chvílí už to není. Náročné to je hlavně pro jedince menšího vzrůstu, neboť ti marně hledají chyty a vstupy, kterých je v této feratě opravdu málo. Ve feratě se nachází dvě úniková místa, ze kterých je možno slanit do bezpečí. Někteří toho využívají. Psychicky i fyzicky jsou již unaveni. Přídomek „nejtěžší ferata v Rakousku“ je opravdu výstižný. Zbytek týmu pokračuje dále. Jeden druhému dodáváme sílu a hecujeme se. Každou chvíli odpočíváme, sil v rukou stále ubývá. Cesta je opravdu velmi silová, samé přitahování s minimální oporou noh. My ale bojujeme. Ani vzdušnost a exponovanost cesty nás neodrazuje. Dostáváme se k závěru, o kterém jsme hodně slyšeli. Ale to, co vidíme, překonává naše představy. Vypadá to fakt drsně. Ve stěně je zavěšeno nad sebou několik značně převislých žebříků. To bude porod! A také je. Příčku po příčce se posouváme výše. Každých pár metrů je nutná přestávka pro ruce. Ty nestíhají, je to pro ně záběr! Ještěže jsme si vzali s sebou odsedávky, do kterých se můžeme zavěsit a chvíli si tak odpočinout. Zdeňkova rada byla opravdu na místě a nám tak ušetřila galeje! Potíme se, hekáme, ale bojujeme. Konečně vidíme vrchol, jsme tam. Huráááááááá. Máme to za sebou! Navzájem si gratulujeme! Byla to opravdu těžká zkouška, ale zmákli jsme to. Výstup nám trval něco přes dvě hodiny. Jsme rádi, že to je za námi. A závěrečná statistika - zhruba jen třetině z naší skupiny se to podařilo přelézt, z toho dokonce dvěma babám! Fakt smekám před jejich výkonem, když si vzpomenu, jak všichni chlapi včetně mě ve stěně skučeli. Ne nadarmo má tato ferata obtížnostní ohodnocení D/E!!! Je opravdu nejtěžší v Rakousku!</w:t>
      </w:r>
    </w:p>
    <w:p>
      <w:pPr>
        <w:pStyle w:val="Normal"/>
        <w:jc w:val="both"/>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Má druhá feratová dovolená byla směřována do nádherných vápencových hor, do pohoří všem lezcům známého a posvátného, do Kaisergebirge. Vydali jsme se tentokráte jen ve dvou s kamarádem Mirkem. Naším cílem v Císařských horách byly kromě turistiky také feraty. Vybaveni čerstvými zkušenostmi z Kristallklettersteigu ve Vysokých Taurách nám přišly tyto zajištěné cesty v Kaisergebirge podstatně lehčí, ale zase na druhou stranu v mnoha nepříjemných úsecích velmi spoře zajištěné.</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Naším prvním klettersteigem byl výstup na vrchol Lärcheggspitze v masívu Wilder Kaiser. Zde výstupová cesta byla velmi špatně zajištěná a hodně nebezpečná kvůli padajícímu kamení. Přilba zde byla tedy velmi nutná. Po technické a obtížnostní stránce to byl výstup poměrně jednoduchý. Člověk se  ale nesmí zaleknout toho, že na mnohých úsecích není zajištěn. Z časového hlediska výstup na tento vrchol od chaty Stripsenjochhaus, kde jsme měli základní tábor, je hodně náročný. Zabralo nám to celý den a i značné převýšení se odrazilo na naší únavě.</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Další den jsme se vydali na známý okruh od chaty Stripsenjochhaus cestou Eggersteig na Elmauer Tor. Výstup byl spíše charakteru vysokohorské turistiky než klettersteig, jak značila mapa. Takže bez problémů. Z Elmauer Tor sestupujeme na druhou stranu a poté pokračujeme velmi jednoduchou feratou Jubiläumsteig k chatě Gruttenhütte. Odtud nás čeká nepříjemný a špatně značený výstup sutí až do sedla Köpftörl, kde má být další ferata. Jak jsme již ale stihli poznat, tady v Kaisergebirge neznamená ferata to samé jako jinde v Alpách. Zdejší feraty/klettersteigy jsou obvykle špatně či vůbec nejištěné a méně vzdušné a exponované. Jsou spíše rázu náročné vysokohorské turistiky s občasným lezením bez jištění. Ze sedla poté sestupujeme velmi nepříjemnou sutí až téměř k chatě Stripsenjochhaus. Dnešní túra byla opět technicky nenáročná, ale fyzicky značně vyčerpávající. Opět nám zabrala celý den a díky náročnému a místy značně nebezpečnému terénu nám dala hodně zabrat.</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Třetí feratový den jsme se rozhodli vystoupit na nejvyšší vrchol celého pohoří, na 2344 m vysoký Elmauer Halt. Začínáme opět v basecampu u Stripsenjochhaus a přes Rote-Rinn-Scharte postupujeme velmi, ale opravdu velmi nebezpečnou a pohyblivou sutí s četnými padajícími kameny. Nic příjemného. Takto se dostáváme pod vrchol, odkud už vede velmi jednoduchá ferata, která nám nedělá žádné problémy. Opět jsme se tedy vybáli podstatně více jinde než na samotné feratě. Sestup volíme jinudy, než jsme přišli. Tou šílenou sutí se nám nechce ze dvou důvodů – byla by to stejná cesta a navíc, fakt nepříjemná. Volíme tedy feratu Kaiserschützensteig vedoucí přes Kleiner Halt a Gamshalt. Tady se konečně setkáváme s pravou vzdušnou feratou, jaké jsou třeba v Dolomitech. Tedy slušně zajištěnou a místy i exponovanou. V jednom místě je ferata ještě překvapivě zasypaná sněhem. Musíme to oblézat po holé skále. Není se kde jistit. Miro má obavy, že to nezvládneme. Ale daří se, jsme dole a v klidu dorážíme do basecampu. I dnešní třetí den nás stál plno sil, převýšení bylo velké a terén velmi obtížný. Konečně jsme ale narazili na pravou ferátu, na což jsme se těšili.</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Jak už jsem se zmiňoval v předešlých řádcích, pojem ferata/klettersteig tady znamená malinko něco jiného než jinde. Ale přesto jsme byli z Kaisergebirge opravdu uneseni. Jsou to fantastické hory, úžasné vápencové štíty tyčící se kolmo nad okolní krajinou. Je to ráj vysokohorských turistů, feratistů, ale hlavně horolezců. Dokonce i nejslavnější horolezec všech dob Reinhold Messner o Kaisergebirge tvrdí, že to jsou jedny z nejkrásnějších hor světa!</w:t>
      </w:r>
    </w:p>
    <w:p>
      <w:pPr>
        <w:pStyle w:val="Normal"/>
        <w:jc w:val="both"/>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Moje třetí feratová dovolená vedla tentokráte do okolí Zugspitze, nejvyšší hory Německa. Vyrazil jsem tentokráte se svou přítelkyní Renčou. Na 14 dní jsme se ubytovali u našich známých v Ehrwaldu, přímo pod majestátným masívem Zugspitze. Během naší dovolené jsme střídali vysokohorskou turistiku, cykloturistiku a také hlavně via ferraty. Na ně se Renča strašně moc těšila, neboť při jejím prvním seznámení se s feratatami před pár lety v Julských Alpách byla jimi velmi okouzlena.</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První feratou, kterou jsme se rozhodli zkusit byl Seebner Klettersteig, nalézající se poblíž Ehrwaldu. Už když člověk přichází k této feratě, pohled na ni je opravdu impozantní. Celá výstupová cesta vede kolmo nahoru podél vodopádu. Cedule poblíž nástupního místa nás informuje a varuje o extrémní náročnosti této feraty. A tak to jdeme zkusit s tím, že když to prostě nepůjde, vzdáme to a nebudeme zbytečně riskovat. Již první 4 metry výstupu patří k těm nejtěžším, cedule opravdu nelhala. S velkými obtížemi se mi první úsek daří přelézt. Teď je řada na Renče. Bojuje, dře, ale je to fakt extrém. Nástup se ji nedaří zdolat a tak usuzujeme, že to nemá smysl. I kdyby se jí toto podařilo přelézt, mohlo by přijít ještě něco horšího někde v horních partiích. Domlouváme se na kompromisu. Já polezu dále feratou a Renča to obejde po horské stezce a za pár hodin se sejdeme nahoře. Pokračuji tedy dále a místy se opravdu proklínám, že jsem se také nevrátil. Následuje jeden exponovaný úsek za druhým. Ve feratě nikdo jiný není, jsem tu zcela sám a tak mám trošku i strach…..co kdyby se něco stalo. Asi po 1,5 hodině lezení s vypětím všech sil se dostávám nahoru celý šťastný, že to mám za sebou. A hlavně, že jsem v pořádku. O kousek dál jsem potkávám Renču, která je smutná, že to musela vzdát. Slibuji jí, že příště to zkusíme spolu. Teď už budeme vědět, do čeho lezeme, co od toho čekat apod.</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Náš plán pro příští den zní: „Vylézt na Zugspitzi 2963 m“, nejvyšší vrchol Německa a zároveň hraniční horu mezi Německem a Rakouskem. Vede na ní několik cest z obou států. Pro výstup volíme atraktivní stezku začínající v německém Hammersbachu (750 m) a vedoucí dále fantastickou soutěskou Höllental skrz mnoho tunýlků mezi vodopády atd. Soutěska končí u chaty Höllentalangerhütte, odkud stoupáme až na konec údolí, kde začíná první feratový úsek, slavný to „Leiter“ neboli česky „žebřík“. Moc nechápeme, co je na tom tak slavného a náročného, jak praví články v průvodcích… . Přes další velmi známý úsek, tzv. „Brett“ neboli „prkno“ přelézáme dále. Tato část byla hodně atraktivní na pohled. V kolmé hladké stěně jsou zde natlučeny kramle, po kterých jdete a pod vámi je šílená propast. Technicky nenáročné, ale dovedu si představit, že pro lidi se strachem z výšek to musí být nepříjemný pocit. To se nás ovšem netýká a lezeme v pohodě dále. Ferata po chvilce končí a dál se jde zase normálně pěšky. Poté následuje krátký ledovec, ze kterého se přelézá přímo do feraty. Ale i zde se jedná o velmi lehkou feratu a zhruba po další hodině a půl jste nahoře, na samotném vrcholu Zugspitze. Tam se na vás všichni dívali jak na blázny. Přilezli jsme s helmou, úvazkem, karabinami atd. a tady na vrcholu Zugspitze jsou všichni v šatech, normálním oblečení, lodičkách, atd. Vedou sem totiž dvě lanovky a dokonce, což je fantastické, i jedna zubačka! Ta se klikatí v hoře čtyřkilometrovým tunelem, než vyjede na vrcholu na povrch! Celý vrchol Zugspitze je silně komerční, horší kopec v tomto směru jsem nikdy neviděl. Na vrcholu Zugspitze je plató, kde se lyžuje, je tu několik restauraci, no prostě hrůza! Nijak se tedy nezdržujeme a vyrážíme na sestup. Je navíc už dost hodin a nás čeká ještě dlouhé a jistě náročné klesání. Tentokráte sestupujeme  na rakouskou stranu stezkou přes WienerNeustädter Hütte do Ehrwaldu. Sestup vede částečně feratou a částečně sutí. Ferata to je lehká a tak už je to jen o fyzičce, která pomalu dochází. Po 21. hodině večer slézáme přímo do Ehrwaldu. Ve chvíli, kdy vcházíme do domu, začíná krápat. Na túře jsme od 7:00, tedy celkem více jak 14 hodin. Za sebou máme nastoupáno přes 2200 výškových metrů a klesnout jsme museli cca dalších 2000 metrů. Tedy pěkná šichta! Počasí nám ovšem vyšlo úplně super a jsme hrozně šťastni, že se nám to celé podařilo zvládnout. Unaveni a spokojeni uleháme. Přes noc se počasí kazí, ráno je zataženo a Zugspitze pod sněhem…! Vyšlo nám to tedy tak tak!!!</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Poslední feratou, na kterou  se vydáváme v závěrečný den naší dovolené je Tajakanteklettersteig vedoucí na vrchol Tajakopf v pohoří Wettersteingebirge. Než se ale k samotné feratě člověk dostane, trvá to poměrně dlouho. Z Ehrwaldu se musí buď cca 3 hodiny pěšky, nebo tak 1,5 hodiny na kole a pak půl hodiny pěšky. Autem se tam nesmí. Vyrážíme tedy na kolech, prudce stoupáme kolem Ehrwalder Alm až k jezeru Seebensee. Odtud se nám naskýtají fantastické výhledy na Zugspitzi. Na kolech jsme si vyšlápli téměř 700 výškových metrů. Tady kola odkládáme  a vydáváme se dále pěšky k nástupnímu místu na feratu. To se nachází ve výšce cca 1850 m. Je sobota, krásné počasí a tak je ferata plná lezců. I tato ferata je velmi fyzicky náročná a dlouhá. Pár lezců se vrací, prý je to na ně moc náročné. To Renče ale bohužel moc sil nedodává a má obavy, že to ani teď nevyleze. Pár dní předtím jsem tu už totiž lezl sám. Renče se po nezdaru na Seebener Klettersteig ani na tuto další feratu nechtělo. Teď ji ale musím přesvědčit, nějak ukecat, šanci zvládnout to oba máme. Je krásné počasí, jsme tu celkem brzo, času máme hodně a hlavně feratu už znám. Vím tedy, že i když je dlouhá, jsou zde náročné úseky střídající se s lehčími, kde si lze odpočinout. Tak hurá do toho. Hned začátek bere Renče hodně sil, nevěří si. Hecuji ji: „Polez, zmákneš to, jsi přece šikulka“, volám na ni. Malinko to pomáhá. Renča bojuje. Najednou nás pár lezců předbíhá, jsou zkušení a rychlí. Jsou mezi nimi i lezkyně….Renče to dodává energii, okoukává od nich techniku lezení a hlavně má motivaci. Zdolává první úsek. No hurá, nemusíme se vracet. Postupně v klidu přelézáme dále. Občas se zapotíme, ale jde to celkem v pohodě. Tu přichází další obtížné místo. Jeden lezec se tam zasekl, nezvládá to. Potí se tam, nadává, skučí. Pouští nás vpřed. Jak to Renča snadno zvládá, jsem opravdu překvapen. I chlapík nevěřícně kroutí hlavou a jeho sebevědomí ještě více klesá. On zůstává dole a Renča je nahoře. Jí naopak sebevědomí najednou ohromně narostlo a v klidu a v pohodě pokračuje vzhůru. Celkem po 4 hodinách od nástupního místa jsme na vrcholu. Šťastni, zvládli jsme to. Hlavně Renčino srdíčko plesá radostí. Vylezla si svoji první velmi náročnou via ferratu a ani s tím původně nepočítala. Po nezdaru na Seebener Klettersteig a vzdaném prvním pokusu o Tajakanteklettersteig už ani nedoufala, že by se jí to mohlo podařit. Teď je ale v sedmém nebi. Zmákla to. Na vrcholu Tajakopf 2450 m se zapisujeme do vrcholové knihy. Vyhříváme se na sluníčku, fotíme nádherné okolí a hlavně, vychutnáváme si špičkové výhledy. Sestup volíme ne feratou, ale klasickou horskou stezkou vedoucí z druhé strany vedoucí přes chatu Coburger Hütte a zpět k jezeru Seebensee, kde máme naše kola. Od jezera nás čeká krásný sjezd až do Ehrwaldu. Paráda.</w:t>
      </w:r>
    </w:p>
    <w:p>
      <w:pPr>
        <w:pStyle w:val="Normal"/>
        <w:jc w:val="both"/>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 xml:space="preserve">Byly to krásné a sportem okořeněné prázdniny, na které se jen tak nezapomíná. </w:t>
      </w:r>
    </w:p>
    <w:p>
      <w:pPr>
        <w:pStyle w:val="Normal"/>
        <w:ind w:left="0" w:right="0" w:firstLine="708"/>
        <w:jc w:val="both"/>
        <w:rPr>
          <w:rFonts w:eastAsia="Times New Roman" w:cs="Times New Roman"/>
          <w:color w:val="auto"/>
          <w:sz w:val="28"/>
          <w:szCs w:val="28"/>
          <w:lang w:val="cs-CZ" w:bidi="ar-SA"/>
        </w:rPr>
      </w:pPr>
      <w:r>
        <w:rPr>
          <w:rFonts w:eastAsia="Times New Roman" w:cs="Times New Roman"/>
          <w:color w:val="auto"/>
          <w:sz w:val="28"/>
          <w:szCs w:val="28"/>
          <w:lang w:val="cs-CZ" w:bidi="ar-SA"/>
        </w:rPr>
        <w:tab/>
      </w:r>
    </w:p>
    <w:p>
      <w:pPr>
        <w:pStyle w:val="Normal"/>
        <w:jc w:val="both"/>
        <w:rPr>
          <w:rFonts w:eastAsia="Times New Roman" w:cs="Times New Roman"/>
          <w:color w:val="auto"/>
          <w:sz w:val="28"/>
          <w:szCs w:val="28"/>
          <w:lang w:val="cs-CZ" w:bidi="ar-SA"/>
        </w:rPr>
      </w:pPr>
      <w:r>
        <w:rPr>
          <w:rFonts w:eastAsia="Times New Roman" w:cs="Times New Roman"/>
          <w:color w:val="auto"/>
          <w:sz w:val="28"/>
          <w:szCs w:val="28"/>
          <w:lang w:val="cs-CZ" w:bidi="ar-SA"/>
        </w:rPr>
        <w:tab/>
        <w:tab/>
        <w:tab/>
        <w:tab/>
        <w:tab/>
        <w:tab/>
        <w:tab/>
        <w:tab/>
        <w:t>Martin Stiller</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6:00Z</dcterms:created>
  <dc:creator>CK TaH Pc2</dc:creator>
  <dc:description/>
  <dc:language>en-US</dc:language>
  <cp:lastModifiedBy>Martin</cp:lastModifiedBy>
  <cp:lastPrinted>2113-01-01T00:00:00Z</cp:lastPrinted>
  <dcterms:modified xsi:type="dcterms:W3CDTF">2007-09-18T20:21:00Z</dcterms:modified>
  <cp:revision>4</cp:revision>
  <dc:subject/>
  <dc:title>Jak jsme lezli na VIA FERRATY</dc:title>
</cp:coreProperties>
</file>