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/>
      </w:pPr>
      <w:r>
        <w:rPr/>
        <w:t>Jeseníky na kole a pěšky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19.7. středa</w:t>
      </w:r>
      <w:r>
        <w:rPr>
          <w:sz w:val="24"/>
        </w:rPr>
        <w:t xml:space="preserve">   – </w:t>
      </w:r>
      <w:r>
        <w:rPr>
          <w:i/>
          <w:sz w:val="24"/>
        </w:rPr>
        <w:t>na kole</w:t>
      </w:r>
      <w:r>
        <w:rPr>
          <w:sz w:val="24"/>
        </w:rPr>
        <w:t xml:space="preserve"> - Broumov – Radków(PL) – Wambierzyce – Polanica Zdrój –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Bystrzyca Klodzka   –  Wilkanów – Idzików – Stronie Ślaskie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Staré Město(CZ) – chata u Ostružné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b/>
          <w:sz w:val="24"/>
        </w:rPr>
        <w:t>M: 60,1 km/h              D: 121,63 km              T: 7:34: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20.7. čtvrtek</w:t>
      </w:r>
      <w:r>
        <w:rPr>
          <w:sz w:val="24"/>
        </w:rPr>
        <w:t xml:space="preserve">  – pěší výlet do Ostruž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21.7. pátek</w:t>
      </w:r>
      <w:r>
        <w:rPr>
          <w:sz w:val="24"/>
        </w:rPr>
        <w:t xml:space="preserve">    – </w:t>
      </w:r>
      <w:r>
        <w:rPr>
          <w:i/>
          <w:sz w:val="24"/>
        </w:rPr>
        <w:t>na kole</w:t>
      </w:r>
      <w:r>
        <w:rPr>
          <w:sz w:val="24"/>
        </w:rPr>
        <w:t xml:space="preserve"> – Ostružná – Ramzová – Lázně Lipová – Jeskyně na Pomezí – Horní 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Domašov – Jeseník – Česká Ves – Jeseník – Lázně Lipová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Ostružná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b/>
          <w:sz w:val="24"/>
        </w:rPr>
        <w:t>M: 62,9 km/h               D: 76,49 km                 T: 4:07:4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22.7. sobota</w:t>
      </w:r>
      <w:r>
        <w:rPr>
          <w:sz w:val="24"/>
        </w:rPr>
        <w:t xml:space="preserve">  – volný d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23.7. neděle</w:t>
      </w:r>
      <w:r>
        <w:rPr>
          <w:sz w:val="24"/>
        </w:rPr>
        <w:t xml:space="preserve">  – </w:t>
      </w:r>
      <w:r>
        <w:rPr>
          <w:i/>
          <w:sz w:val="24"/>
        </w:rPr>
        <w:t>na kole</w:t>
      </w:r>
      <w:r>
        <w:rPr>
          <w:sz w:val="24"/>
        </w:rPr>
        <w:t xml:space="preserve"> – chata u Ostružné – Staré Město – Hanušovice – Králíky – Žamberk –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Vamberk – Kostelec nad Orlicí – Zdelov – Borohrádek – Holice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Hradec Králové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b/>
          <w:sz w:val="24"/>
        </w:rPr>
        <w:t>M: 56,0 km/h              D: 130,96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24.7. pondělí</w:t>
      </w:r>
      <w:r>
        <w:rPr>
          <w:sz w:val="24"/>
        </w:rPr>
        <w:t xml:space="preserve"> – </w:t>
      </w:r>
      <w:r>
        <w:rPr>
          <w:i/>
          <w:sz w:val="24"/>
        </w:rPr>
        <w:t>na kole</w:t>
      </w:r>
      <w:r>
        <w:rPr>
          <w:sz w:val="24"/>
        </w:rPr>
        <w:t xml:space="preserve"> – Hradec Králové – Chvojenec – Vysoké Chvojno – Borohrádek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Šachov – Zdelov – Kostelec nad Orlicí – Častolovice- Solnice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Bílý Újezd – Nové Město nad Metují – Náchod – Broumov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b/>
          <w:sz w:val="24"/>
        </w:rPr>
        <w:t>M: 62,6 km/h              D: 117,20 km               T: 5:30: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Celkem jsme najeli po PL a CZ 446,28 km za čtyři dny našeho ježdění. </w:t>
      </w:r>
      <w:r>
        <w:rPr>
          <w:b/>
          <w:sz w:val="24"/>
        </w:rPr>
        <w:t xml:space="preserve">           </w:t>
      </w:r>
      <w:r>
        <w:rPr>
          <w:sz w:val="24"/>
        </w:rPr>
        <w:t xml:space="preserve">   </w:t>
      </w:r>
      <w:r>
        <w:rPr>
          <w:b/>
          <w:sz w:val="24"/>
        </w:rPr>
        <w:t xml:space="preserve">    </w:t>
      </w:r>
      <w:r>
        <w:rPr>
          <w:sz w:val="24"/>
        </w:rPr>
        <w:t xml:space="preserve"> </w:t>
      </w:r>
      <w:r>
        <w:rPr>
          <w:b/>
          <w:sz w:val="24"/>
        </w:rPr>
        <w:t xml:space="preserve">                 </w:t>
      </w:r>
      <w:r>
        <w:rPr>
          <w:sz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ham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Bahamas" w:hAnsi="Bahamas" w:cs="Bahamas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2:19:00Z</dcterms:created>
  <dc:creator>Bohumil Stiller</dc:creator>
  <dc:description/>
  <dc:language>en-US</dc:language>
  <cp:lastModifiedBy>Jirka</cp:lastModifiedBy>
  <cp:lastPrinted>2113-01-01T00:00:00Z</cp:lastPrinted>
  <dcterms:modified xsi:type="dcterms:W3CDTF">2012-01-08T02:19:00Z</dcterms:modified>
  <cp:revision>2</cp:revision>
  <dc:subject/>
  <dc:title>Jeseníky na kole a pěšky 2000</dc:title>
</cp:coreProperties>
</file>