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Kolem Vysokých Tater na kole 2003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to cyklocesta se konala od 3.8.. do 7.8. 2003 na území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eské republiky, Slovenska a Pols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eděle 3.8.</w:t>
      </w:r>
      <w:r>
        <w:rPr>
          <w:sz w:val="24"/>
        </w:rPr>
        <w:t xml:space="preserve">     –  Pražmo – Frýdlant nad Ostravicí – Ostravice – Staré Hamry – Klokoč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SK) – Turzovka – Čadca – Kalinov – Zborov - Klubin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53,0 km/h</w:t>
        <w:tab/>
        <w:tab/>
        <w:t>T: 3:49:09</w:t>
        <w:tab/>
        <w:tab/>
        <w:t>D: 79:9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ndělí 4.8.</w:t>
      </w:r>
      <w:r>
        <w:rPr>
          <w:sz w:val="24"/>
        </w:rPr>
        <w:t xml:space="preserve">   – Klubina – Nová Bystrica – Vychylovka – sedlo Demänova (935 m) – Oravská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Lesná – Krušetnice – Breza – Námestovo - Trstená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44,4 km/h</w:t>
        <w:tab/>
        <w:tab/>
        <w:t>T: 5:07:14</w:t>
        <w:tab/>
        <w:tab/>
        <w:t>D: 83,76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Úterý 5.8.    </w:t>
      </w:r>
      <w:r>
        <w:rPr>
          <w:sz w:val="24"/>
        </w:rPr>
        <w:t xml:space="preserve">   – Trstená – Hladovka – Suchá Hora – Chcholów (PL) – Witów – Zakopan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atranská Javorina (SK) – sedlo pod Príslopom (1081 m)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: 56,2 km/h</w:t>
        <w:tab/>
        <w:tab/>
        <w:t>T: 4:19:04</w:t>
        <w:tab/>
        <w:tab/>
        <w:t>D: 66,2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Středa 6.8.    </w:t>
      </w:r>
      <w:r>
        <w:rPr>
          <w:sz w:val="24"/>
        </w:rPr>
        <w:t xml:space="preserve">  – sedlo pod Príslopom – Tatranská Lomnica – Starý Smokovec – Štrbské Ples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1355 m) – Podbanské – Pribilina – Liptovský Hrádok – Liptovský Mikuláš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– </w:t>
      </w:r>
      <w:r>
        <w:rPr>
          <w:sz w:val="24"/>
        </w:rPr>
        <w:t>Liptovská Sielnica – Bukovina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56,2 km/h</w:t>
        <w:tab/>
        <w:t xml:space="preserve">            T: 5:53:33                  D: 112,60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Čtvrtek 7.8.</w:t>
      </w:r>
      <w:r>
        <w:rPr>
          <w:sz w:val="24"/>
        </w:rPr>
        <w:t xml:space="preserve">     – Bukovina – Malatiná – Vyšný Kubín – Dolný Kubín – Párnica – Zázrivá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erchová – Lutiše – Radóstka – Stará Bystrica – Krásno - Čadca – Turzovk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– </w:t>
      </w:r>
      <w:r>
        <w:rPr>
          <w:sz w:val="24"/>
        </w:rPr>
        <w:t>Klokočov – Ostravice (CZ)– Frýdlant nad Ostravicí – Frýdek-Místek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65,4 km/h</w:t>
        <w:tab/>
        <w:t xml:space="preserve">            T: 7:43:31                   D: 158,65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>Za 5 dní naší cyklocesty jsme najeli na kolech celkem 501,28 km.</w:t>
      </w:r>
    </w:p>
    <w:p>
      <w:pPr>
        <w:pStyle w:val="TextBody"/>
        <w:ind w:firstLine="708"/>
        <w:jc w:val="center"/>
        <w:rPr/>
      </w:pPr>
      <w:r>
        <w:rPr/>
        <w:t xml:space="preserve">Denní průměr byl téměř 100,3 km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7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7:00Z</dcterms:modified>
  <cp:revision>2</cp:revision>
  <dc:subject/>
  <dc:title>BikeTOUR Alpské pasy 2000</dc:title>
</cp:coreProperties>
</file>