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 xml:space="preserve">KORSIKA </w:t>
      </w:r>
      <w:r>
        <w:rPr>
          <w:b w:val="false"/>
          <w:color w:val="FF0000"/>
        </w:rPr>
        <w:t>ze sedla kola 2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2.9. do 17.9. 2006 na území Korsiky.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.9. sobota</w:t>
      </w:r>
      <w:r>
        <w:rPr>
          <w:b/>
          <w:i/>
          <w:sz w:val="24"/>
        </w:rPr>
        <w:tab/>
      </w:r>
      <w:r>
        <w:rPr>
          <w:sz w:val="24"/>
        </w:rPr>
        <w:t xml:space="preserve"> –  vlakem – Frýdek-Místek –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usem – Brno – směr Livorno (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i/>
          <w:sz w:val="24"/>
          <w:u w:val="single"/>
        </w:rPr>
        <w:t>3.9. neděle</w:t>
      </w:r>
      <w:r>
        <w:rPr>
          <w:b/>
          <w:i/>
          <w:sz w:val="24"/>
        </w:rPr>
        <w:tab/>
      </w:r>
      <w:r>
        <w:rPr>
          <w:sz w:val="24"/>
        </w:rPr>
        <w:t xml:space="preserve"> – busem – do Livorno (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odí – Livorno – Bastie</w:t>
      </w:r>
    </w:p>
    <w:p>
      <w:pPr>
        <w:pStyle w:val="Normal"/>
        <w:rPr/>
      </w:pPr>
      <w:r>
        <w:rPr>
          <w:sz w:val="24"/>
        </w:rPr>
        <w:tab/>
        <w:tab/>
        <w:t>- na kole – Bastie – Erbalunga – Marien de Porticciolo – Piazza Cagnano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T: 2:52:04</w:t>
        <w:tab/>
        <w:tab/>
        <w:t>D: 33,8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4.9. pondělí</w:t>
      </w:r>
      <w:r>
        <w:rPr>
          <w:b/>
          <w:i/>
          <w:sz w:val="24"/>
        </w:rPr>
        <w:tab/>
      </w:r>
      <w:r>
        <w:rPr>
          <w:sz w:val="24"/>
        </w:rPr>
        <w:t xml:space="preserve">– Piazza Cagnano – Luri – Col de Ste.Lucie (381m) – Pino – Marine 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iottani – Nonza – Braccolacia – Farinole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T: 4:39:59</w:t>
        <w:tab/>
        <w:tab/>
        <w:t>D: 52,90 km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5.9. úterý</w:t>
      </w:r>
      <w:r>
        <w:rPr/>
        <w:tab/>
      </w:r>
      <w:r>
        <w:rPr>
          <w:b w:val="false"/>
        </w:rPr>
        <w:t xml:space="preserve">– Farinole – Patrimonio – St.Florent – Casta – Bocca di Vezzu (311m) – Monetta – 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ab/>
        <w:t>Lozari – Regino – Bge.de Cod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>
          <w:b/>
        </w:rPr>
        <w:t>T: 4:09:43</w:t>
        <w:tab/>
        <w:tab/>
        <w:t>D: 58,96 km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6.9. středa</w:t>
      </w:r>
      <w:r>
        <w:rPr>
          <w:i/>
        </w:rPr>
        <w:tab/>
      </w:r>
      <w:r>
        <w:rPr/>
        <w:t>– Bge.de Codole –</w:t>
      </w:r>
      <w:r>
        <w:rPr>
          <w:b/>
        </w:rPr>
        <w:t xml:space="preserve"> </w:t>
      </w:r>
      <w:r>
        <w:rPr/>
        <w:t xml:space="preserve">Murato – Cateri – Cateri – St.Antonino – Cateri –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ab/>
        <w:t>Montegrosso – Zilia – Calenzana - Moncale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T: 3:28:10                 D: 41,69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7.9. čtvrtek</w:t>
      </w:r>
      <w:r>
        <w:rPr/>
        <w:tab/>
        <w:t xml:space="preserve">– </w:t>
      </w:r>
      <w:r>
        <w:rPr>
          <w:b w:val="false"/>
        </w:rPr>
        <w:t xml:space="preserve">Moncale – Suare – Bocca di Marsolinu (443m) – Le Fango – Col de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Parmarella (408m) – Col de la Croix (269m) – Partinello – Porto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ab/>
        <w:t xml:space="preserve">          T: 5:48:42                  D: 79,12 km 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8.9. pátek</w:t>
      </w:r>
      <w:r>
        <w:rPr/>
        <w:tab/>
        <w:t xml:space="preserve">– </w:t>
      </w:r>
      <w:r>
        <w:rPr>
          <w:b w:val="false"/>
        </w:rPr>
        <w:t xml:space="preserve">Porto – Marignana – Evisa – Col de Vergio (1477m) – Popaghja –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Calacuccia - Castirj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 5:31:18                 D: 72,10 km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9.9. sobota</w:t>
      </w:r>
      <w:r>
        <w:rPr/>
        <w:tab/>
        <w:t xml:space="preserve">– </w:t>
      </w:r>
      <w:r>
        <w:rPr>
          <w:b w:val="false"/>
        </w:rPr>
        <w:t xml:space="preserve">Castirja – Col d´Ominanda (654m) – Corte – Col de Bellagranajo (723m) –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Venaco – Pt.du Vecchio – Vivario – Col de Sorba (1311m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 4:31:04                 D: 72,10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0.9. neděle</w:t>
      </w:r>
      <w:r>
        <w:rPr/>
        <w:tab/>
        <w:t xml:space="preserve">– </w:t>
      </w:r>
      <w:r>
        <w:rPr>
          <w:b w:val="false"/>
        </w:rPr>
        <w:t xml:space="preserve">Col de Sorba (1311m) – Ghisoni – Col de Verde (1289m) – Cozzano –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Zicavo – Col de la Vaccia (1193m)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 xml:space="preserve">          T: 4:41:04                 D: 61,46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1.9. pondělí</w:t>
      </w:r>
      <w:r>
        <w:rPr/>
        <w:tab/>
        <w:t xml:space="preserve">– </w:t>
      </w:r>
      <w:r>
        <w:rPr>
          <w:b w:val="false"/>
        </w:rPr>
        <w:t xml:space="preserve">Col de la Vaccia (1193m) – Aullene – Sorbollano – Quenza – Zonza – Col de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Bavella (1218m) – Col de Larone (608m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3:50:04                 D: 60,02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2.9. úterý</w:t>
      </w:r>
      <w:r>
        <w:rPr/>
        <w:tab/>
        <w:t xml:space="preserve">– </w:t>
      </w:r>
      <w:r>
        <w:rPr>
          <w:b w:val="false"/>
        </w:rPr>
        <w:t xml:space="preserve">Col de Larone (608m) – Solenzara – Travo – Ghisonaccia – Aleria –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Pianicci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 3:30:10                 D: 64,18 km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3.9. středa</w:t>
      </w:r>
      <w:r>
        <w:rPr/>
        <w:tab/>
        <w:t xml:space="preserve">– </w:t>
      </w:r>
      <w:r>
        <w:rPr>
          <w:b w:val="false"/>
        </w:rPr>
        <w:t xml:space="preserve">Pianiccia – Tox – Moita – Col de San Gavino (697m) – Pietra di Verde –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>Piazalli – Col d´Arcarotta (819m) – Piedicroce – Col de Prato (985m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 4:49:23                 D: 60,96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4.9. čtvrtek</w:t>
      </w:r>
      <w:r>
        <w:rPr/>
        <w:tab/>
        <w:t xml:space="preserve">– </w:t>
      </w:r>
      <w:r>
        <w:rPr>
          <w:b w:val="false"/>
        </w:rPr>
        <w:t>déšť a vichřice – zůstáváme celý den ve stanu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T: 0:00:00                 D: 0,00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5.9. pátek</w:t>
      </w:r>
      <w:r>
        <w:rPr/>
        <w:tab/>
        <w:t xml:space="preserve">– </w:t>
      </w:r>
      <w:r>
        <w:rPr>
          <w:b w:val="false"/>
        </w:rPr>
        <w:t xml:space="preserve">Col de Prato (985m) – Morosaglia – Ponte Leccia – Ponte Nuovo – Barchetta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 xml:space="preserve"> – Casamozza – Borgo – Bastia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: 3:54:58                 D: 77,26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szCs w:val="24"/>
          <w:u w:val="single"/>
        </w:rPr>
        <w:t>16.9. sobota</w:t>
      </w:r>
      <w:r>
        <w:rPr>
          <w:szCs w:val="24"/>
        </w:rPr>
        <w:tab/>
        <w:t xml:space="preserve">– </w:t>
      </w:r>
      <w:r>
        <w:rPr>
          <w:b w:val="false"/>
          <w:szCs w:val="24"/>
        </w:rPr>
        <w:t>na kole – po Bas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odí – Bastie – Liv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usem – Livorno – směr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szCs w:val="24"/>
          <w:u w:val="single"/>
        </w:rPr>
        <w:t>17.9. neděle</w:t>
      </w:r>
      <w:r>
        <w:rPr>
          <w:szCs w:val="24"/>
        </w:rPr>
        <w:tab/>
        <w:t xml:space="preserve">– </w:t>
      </w:r>
      <w:r>
        <w:rPr>
          <w:b w:val="false"/>
          <w:szCs w:val="24"/>
        </w:rPr>
        <w:t>busem – do B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lakem – Brno –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Během 13 dní našeho cykloputování jsme na našich kolech našlapali přes 710 km. 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3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3:00Z</dcterms:modified>
  <cp:revision>2</cp:revision>
  <dc:subject/>
  <dc:title>BikeTOUR Alpské pasy 2000</dc:title>
</cp:coreProperties>
</file>