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>Krkonoše a Jizerské hory + okolí 200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52"/>
        </w:rPr>
        <w:tab/>
        <w:t xml:space="preserve">- </w:t>
      </w:r>
      <w:r>
        <w:rPr>
          <w:b/>
          <w:sz w:val="52"/>
          <w:u w:val="single"/>
        </w:rPr>
        <w:t>na kolech</w:t>
      </w:r>
      <w:r>
        <w:rPr>
          <w:b/>
          <w:sz w:val="52"/>
        </w:rPr>
        <w:t xml:space="preserve"> - </w:t>
      </w:r>
      <w:r>
        <w:rPr>
          <w:b/>
          <w:sz w:val="52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5.6. 2001</w:t>
      </w:r>
      <w:r>
        <w:rPr>
          <w:sz w:val="24"/>
        </w:rPr>
        <w:t xml:space="preserve"> –  Broumov – Hynčice – Jetřichov – Teplice nad Metují – Adršpach – Trutnov  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voboda nad Úpou – Horní Malá Úp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M: 51,4 km/h              D: 80,17 km              T: 5:09: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6.6. 2001 </w:t>
      </w:r>
      <w:r>
        <w:rPr>
          <w:sz w:val="24"/>
        </w:rPr>
        <w:t xml:space="preserve">–  Horní Malá Úpa – Pomezní Boudy (1046 m) – Kowary (PL) – Karpacz 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w.Wang – Bierutowice – Borowice – Zachelmie – Piechowice – Sklars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reba - Harrachov(CZ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M: 56,4 km/h              D: 79,07 km</w:t>
        <w:tab/>
        <w:t xml:space="preserve">   T: 4:31: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7.6. 2001 </w:t>
      </w:r>
      <w:r>
        <w:rPr>
          <w:sz w:val="24"/>
        </w:rPr>
        <w:t xml:space="preserve"> – Harrachov – Kořenov – Jizerka – Lázně Libverda – Nové Město pod Smrkem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rýdlant – Višňová – Andělka – Kostrzyna (PL) – Ostritz (D) - Görlitz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M: 53,7 km/h              D: 100,43 km            T: 5:46: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8.6. 2001</w:t>
      </w:r>
      <w:r>
        <w:rPr>
          <w:sz w:val="24"/>
        </w:rPr>
        <w:t xml:space="preserve">  – Görlitz – Landeskrone – Schönau – Bernstadt – Herrnhut – Zittau – Hrádek na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isou (CZ) – Horní Sedlo – Rynoltice – Křížan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 M: 59,5 km/h</w:t>
        <w:tab/>
        <w:t xml:space="preserve">    D: 98,16 km</w:t>
        <w:tab/>
        <w:t xml:space="preserve">    T: 5:32: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9.6. 2001</w:t>
      </w:r>
      <w:r>
        <w:rPr>
          <w:sz w:val="24"/>
        </w:rPr>
        <w:t xml:space="preserve">  – Křížany – Světlá pod Ještědem – Český Dub – Proseč – Javorník – Světlá p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Ještědem – Ještěd (1012 m) – Liberec – Jablonec nad Nisou – Frýdštejn – Mal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kála – Koberovy - Tatobity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M: 63,1 km/h              D: 101,78 km</w:t>
        <w:tab/>
        <w:t xml:space="preserve">    T: 6:13: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30.6. 2001</w:t>
      </w:r>
      <w:r>
        <w:rPr>
          <w:sz w:val="24"/>
        </w:rPr>
        <w:t xml:space="preserve"> – Tatobity – Lomnice nad Popelkou – Nová Paka – Stará Paka – Roztoky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Jilemnice – Benecko – Vrchlabí – Strážné – Lánov - Hostinné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M: 52,2 km/h               D: 101,88 km            T: 5:50: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.7. 2001</w:t>
      </w:r>
      <w:r>
        <w:rPr>
          <w:b/>
          <w:sz w:val="24"/>
        </w:rPr>
        <w:t xml:space="preserve"> – </w:t>
      </w:r>
      <w:r>
        <w:rPr>
          <w:sz w:val="24"/>
        </w:rPr>
        <w:t xml:space="preserve">Hostinné – Dvůr Králové nad labem – Choustníkovo Hradiště – Újezdec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ořičky – Červený Kostelec – Hronov – Broumov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M: 61,4 km/h</w:t>
        <w:tab/>
        <w:t xml:space="preserve">     D: 78,07 km</w:t>
        <w:tab/>
        <w:t xml:space="preserve">    T: 4:05: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Celkem jsme za 7 dní najeli po Čechách, Polsku a Německu 639,56 km.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9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9:00Z</dcterms:modified>
  <cp:revision>2</cp:revision>
  <dc:subject/>
  <dc:title>Jeseníky na kole a pěšky 2000</dc:title>
</cp:coreProperties>
</file>