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color w:val="FF0000"/>
        </w:rPr>
        <w:t xml:space="preserve">LITVA – </w:t>
      </w:r>
      <w:r>
        <w:rPr>
          <w:b w:val="false"/>
          <w:color w:val="FF0000"/>
        </w:rPr>
        <w:t>na kole do neznáma 200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ato cyklocesta se konala od 3.7. do 10.7. 2005 na území České republiky, Polska a hlavně Litvy.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3.7. neděle</w:t>
      </w:r>
      <w:r>
        <w:rPr>
          <w:b/>
          <w:i/>
          <w:sz w:val="24"/>
        </w:rPr>
        <w:tab/>
      </w:r>
      <w:r>
        <w:rPr>
          <w:sz w:val="24"/>
        </w:rPr>
        <w:t xml:space="preserve"> –  vlakem – Frýdek-Místek – Český Těší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na kole – Český Těšín - Ciesyzn (P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vlakem – Ciesyzn - Soko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: 42,4 km/h</w:t>
        <w:tab/>
        <w:tab/>
        <w:t>T: 1:40:21</w:t>
        <w:tab/>
        <w:tab/>
        <w:t>D: 13,6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4.7. pondělí</w:t>
      </w:r>
      <w:r>
        <w:rPr>
          <w:b/>
          <w:i/>
          <w:sz w:val="24"/>
        </w:rPr>
        <w:tab/>
      </w:r>
      <w:r>
        <w:rPr>
          <w:sz w:val="24"/>
        </w:rPr>
        <w:t xml:space="preserve"> – vlakem – Sokolka – Suwal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na kole – Suwalki – Sejny – Ogrodniki (PL) – Lazdijal (LT) – Kučiunai –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isiejai - Leipalingis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36,8 km/h</w:t>
        <w:tab/>
        <w:tab/>
        <w:t>T: 6:14:30</w:t>
        <w:tab/>
        <w:tab/>
        <w:t>D: 98,96 km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i/>
          <w:u w:val="single"/>
        </w:rPr>
        <w:t>5.7. úterý</w:t>
      </w:r>
      <w:r>
        <w:rPr/>
        <w:tab/>
        <w:t xml:space="preserve">– </w:t>
      </w:r>
      <w:r>
        <w:rPr>
          <w:b w:val="false"/>
        </w:rPr>
        <w:t>Leipalimgis – Druskininkai – Grutas - Marcinkonys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>
          <w:b/>
        </w:rPr>
        <w:t>M: 43,7 km/h</w:t>
        <w:tab/>
        <w:tab/>
        <w:t>T: 4:19:24</w:t>
        <w:tab/>
        <w:tab/>
        <w:t>D: 76,27 km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6.7. středa</w:t>
      </w:r>
      <w:r>
        <w:rPr>
          <w:i/>
        </w:rPr>
        <w:tab/>
      </w:r>
      <w:r>
        <w:rPr/>
        <w:t xml:space="preserve">– Marcinkonys – Zervynos – Varena – Matuizos – Valkininkai – Pirciupiai –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ab/>
        <w:tab/>
        <w:t>Baltoji Voke - Pagiriai</w:t>
      </w:r>
    </w:p>
    <w:p>
      <w:pPr>
        <w:pStyle w:val="Heading5"/>
        <w:tabs>
          <w:tab w:val="clear" w:pos="708"/>
          <w:tab w:val="left" w:pos="1260" w:leader="none"/>
        </w:tabs>
        <w:ind w:left="1260" w:right="0" w:hanging="0"/>
        <w:rPr/>
      </w:pPr>
      <w:r>
        <w:rPr/>
        <w:t>M: 38,5 km/h</w:t>
        <w:tab/>
        <w:t xml:space="preserve">            T: 6:19:00                  D: 108,86 km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7.7. čtvrtek</w:t>
      </w:r>
      <w:r>
        <w:rPr/>
        <w:tab/>
        <w:t xml:space="preserve">– </w:t>
      </w:r>
      <w:r>
        <w:rPr>
          <w:b w:val="false"/>
        </w:rPr>
        <w:t>Pagiriai – Vilnius – Europos Parkas – Ažulauké - Europos Centras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50,6  km/h</w:t>
        <w:tab/>
        <w:t xml:space="preserve">            T: 4:37:07                  D: 65,27 km 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8.7. pátek</w:t>
      </w:r>
      <w:r>
        <w:rPr/>
        <w:tab/>
        <w:t xml:space="preserve">– </w:t>
      </w:r>
      <w:r>
        <w:rPr>
          <w:b w:val="false"/>
        </w:rPr>
        <w:t>Europos Centras – Pikeliškes – Karvis – Maišiagala – Dukštos - Trakai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55,0 km/h</w:t>
        <w:tab/>
        <w:t xml:space="preserve">            T: 4:40:33                  D: 76,68 km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9.7. sobota</w:t>
      </w:r>
      <w:r>
        <w:rPr/>
        <w:tab/>
        <w:t xml:space="preserve">– </w:t>
      </w:r>
      <w:r>
        <w:rPr>
          <w:b w:val="false"/>
          <w:szCs w:val="24"/>
        </w:rPr>
        <w:t>na kole – Trakai – Lentv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vlakem – Lentvaris – Kalvaria-Junge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a kole – Jungenai – Kalvaria – Sangruda (LT) – Szypliszki (PL) – Suwal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vlakem – Suwalki – směr Cieszyn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               </w:t>
      </w:r>
      <w:r>
        <w:rPr>
          <w:szCs w:val="24"/>
        </w:rPr>
        <w:t>M: ?</w:t>
        <w:tab/>
        <w:tab/>
      </w:r>
      <w:r>
        <w:rPr/>
        <w:t xml:space="preserve">            T: ?            </w:t>
        <w:tab/>
        <w:tab/>
        <w:t xml:space="preserve">D: 69 km       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u w:val="single"/>
        </w:rPr>
        <w:t>10.7. neděle</w:t>
      </w:r>
      <w:r>
        <w:rPr/>
        <w:tab/>
      </w:r>
      <w:r>
        <w:rPr>
          <w:szCs w:val="24"/>
        </w:rPr>
        <w:t xml:space="preserve">– </w:t>
      </w:r>
      <w:r>
        <w:rPr>
          <w:b w:val="false"/>
          <w:szCs w:val="24"/>
        </w:rPr>
        <w:t>vlakem do Cies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na kole – Cieszyn – Český Těš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vlakem – Český Těšín – Frýdek-Místek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M: 30,1 km/h</w:t>
        <w:tab/>
        <w:t xml:space="preserve">            T: 0:25:33                  D: 4,48 km        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a 8 dní naší cyklocesty jsme najeli na kolech celkem 513 km a k tomu více než 1600 ve vlaku při několika přesunech.</w:t>
      </w:r>
    </w:p>
    <w:p>
      <w:pPr>
        <w:pStyle w:val="TextBody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0" w:hanging="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hamas" w:hAnsi="Bahamas" w:cs="Bahama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4:00Z</dcterms:created>
  <dc:creator>Bohumil Stiller</dc:creator>
  <dc:description/>
  <dc:language>en-US</dc:language>
  <cp:lastModifiedBy>Jirka</cp:lastModifiedBy>
  <cp:lastPrinted>2113-01-01T00:00:00Z</cp:lastPrinted>
  <dcterms:modified xsi:type="dcterms:W3CDTF">2012-01-08T02:14:00Z</dcterms:modified>
  <cp:revision>2</cp:revision>
  <dc:subject/>
  <dc:title>BikeTOUR Alpské pasy 2000</dc:title>
</cp:coreProperties>
</file>