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Arial"/>
          <w:b/>
          <w:b/>
          <w:i/>
          <w:i/>
          <w:color w:val="000000"/>
          <w:sz w:val="40"/>
          <w:szCs w:val="20"/>
          <w:lang w:val="cs-CZ" w:bidi="ar-SA"/>
        </w:rPr>
      </w:pPr>
      <w:r>
        <w:rPr>
          <w:rFonts w:eastAsia="Times New Roman" w:cs="Arial"/>
          <w:b/>
          <w:i/>
          <w:color w:val="000000"/>
          <w:sz w:val="40"/>
          <w:szCs w:val="20"/>
          <w:lang w:val="cs-CZ" w:bidi="ar-SA"/>
        </w:rPr>
        <w:t>Deník z cykloexpedice</w:t>
      </w:r>
    </w:p>
    <w:p>
      <w:pPr>
        <w:pStyle w:val="NormlnIMP"/>
        <w:jc w:val="center"/>
        <w:rPr>
          <w:rFonts w:eastAsia="Times New Roman" w:cs="Arial"/>
          <w:b/>
          <w:b/>
          <w:i/>
          <w:i/>
          <w:color w:val="000000"/>
          <w:sz w:val="36"/>
          <w:szCs w:val="20"/>
          <w:lang w:val="cs-CZ" w:bidi="ar-SA"/>
        </w:rPr>
      </w:pPr>
      <w:r>
        <w:rPr>
          <w:rFonts w:eastAsia="Times New Roman" w:cs="Arial"/>
          <w:b/>
          <w:i/>
          <w:color w:val="000000"/>
          <w:sz w:val="36"/>
          <w:szCs w:val="20"/>
          <w:lang w:val="cs-CZ" w:bidi="ar-SA"/>
        </w:rPr>
      </w:r>
    </w:p>
    <w:p>
      <w:pPr>
        <w:pStyle w:val="NormlnIMP"/>
        <w:jc w:val="center"/>
        <w:rPr/>
      </w:pPr>
      <w:r>
        <w:rPr>
          <w:rFonts w:eastAsia="Times New Roman" w:cs="Arial"/>
          <w:b/>
          <w:color w:val="000000"/>
          <w:sz w:val="42"/>
          <w:szCs w:val="20"/>
          <w:u w:val="single"/>
          <w:lang w:val="cs-CZ" w:bidi="ar-SA"/>
        </w:rPr>
        <w:t>„</w:t>
      </w:r>
      <w:r>
        <w:rPr>
          <w:rFonts w:eastAsia="Times New Roman" w:cs="Arial"/>
          <w:b/>
          <w:color w:val="000000"/>
          <w:sz w:val="42"/>
          <w:szCs w:val="20"/>
          <w:u w:val="single"/>
          <w:lang w:val="cs-CZ" w:bidi="ar-SA"/>
        </w:rPr>
        <w:t>Na kole napříč Evropou z Čech až do Afriky 2001“</w:t>
      </w:r>
    </w:p>
    <w:p>
      <w:pPr>
        <w:pStyle w:val="NormlnIMP"/>
        <w:rPr>
          <w:rFonts w:eastAsia="Times New Roman" w:cs="Arial"/>
          <w:b/>
          <w:b/>
          <w:color w:val="000000"/>
          <w:sz w:val="24"/>
          <w:szCs w:val="20"/>
          <w:u w:val="single"/>
          <w:lang w:val="cs-CZ" w:bidi="ar-SA"/>
        </w:rPr>
      </w:pPr>
      <w:r>
        <w:rPr>
          <w:rFonts w:eastAsia="Times New Roman" w:cs="Arial"/>
          <w:b/>
          <w:color w:val="000000"/>
          <w:sz w:val="24"/>
          <w:szCs w:val="20"/>
          <w:u w:val="single"/>
          <w:lang w:val="cs-CZ" w:bidi="ar-SA"/>
        </w:rPr>
      </w:r>
    </w:p>
    <w:p>
      <w:pPr>
        <w:pStyle w:val="NormlnIMP"/>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 -  pondělí 16.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ind w:left="0" w:right="0" w:firstLine="708"/>
        <w:jc w:val="both"/>
        <w:rPr>
          <w:rFonts w:eastAsia="Times New Roman" w:cs="Arial"/>
          <w:color w:val="000000"/>
          <w:sz w:val="24"/>
          <w:szCs w:val="20"/>
          <w:lang w:val="cs-CZ" w:bidi="ar-SA"/>
        </w:rPr>
      </w:pPr>
      <w:r>
        <w:rPr>
          <w:rFonts w:eastAsia="Times New Roman" w:cs="Arial"/>
          <w:color w:val="000000"/>
          <w:sz w:val="24"/>
          <w:szCs w:val="20"/>
          <w:lang w:val="cs-CZ" w:bidi="ar-SA"/>
        </w:rPr>
        <w:t>Z Broumova jsem vyrazil ráno asi v 8:15 společně s mamkou, která se rozhodla, že mě kus doprovodí. Jeli jsme  do Police nad Metují. Zastavil jsem se ještě u svého mechanika pro zbytek náhradních dílů. Než jsme dojeli, čekalo nás ještě překonání kopce Pasa. V Polici jsem se také dozvěděl od kolemjdoucího pána, že vlajka, kterou mám vzadu na brašnách, je obráceně. Vlajka, která visí, by prý měla být bílou stranou doleva a červenou doprava, no a já to měl přesně obráceně. Tak jsem ji tedy otočil, aby se neřeklo. Když jsem měl všechny náhradní díly, rozloučil jsem se s mamkou a vyrazil jsem už dále sám. Asi po 8 km následovala malá zastávka v Hronově u dalšího kamaráda v cykloservisu, kde jsem si nastříkal řetěz.  Ujel jsem asi dalších 10 km a zastavil se u marketingového ředitele Rubeny Náchod, která mi poskytla sponzorské velopláště a duše pro tuto expedici. No, a odtud už jsem konečně frčel dále přes Nové Město směrem na Hradec Králové. V Novém Městě jsem náhodně potkal jednoho známého a prohodil s ním pár  slov. Do Hradce Králové k tetě a strejdovi jsem dorazil něco před jednou hodinou a to už jsem měl najeto asi 76 km. U nich jsem zůstal na oběd a vyrazil na cestu dál asi až v půl třetí. Počasí zatím přálo a tak se jelo úplně bezproblémově. Pak ale kousek za Novým Bydžovem začal foukat silný vítr, dalo se ale to překonat. V tuto dobu jsem také potkal dva obtěžkané cykloturisty a dal se s nimi do řeči. Byli to Němci z Aachenu a jeli na kolech z Drážďan přes Polsko až k Broumovu a pak skrz Čechy do Prahy a dále zpět do Drážďan. Chvíli jsme si povídali a pak jsem se vydal dále a oni ještě pauzovali. Po nějaké době mě jeden z nich dojel a společně jsme pak počkali na toho druhého a pak za rozhovoru jsme šlapali dále až do Městce Králové, kde jsem si udělal pauzu na jídlo, oni pokračovali v cestě. Po svačině jsem se vydal dále a v té chvíli akorát začínalo pršet a zase silně foukat. Nedlouho poté se strhl liják a mně nezbývalo nic jiného, než se schovat v jedné vesničce do autobusové budky. Když trochu přestalo, musel jsem pokračovat v cestě. Dojel jsem do Poděbrad a tam jsem do třetice potkal své dva nové německé kamarády hledající nějaký hotel či ubytovnu. A tak jsem jim pomohl a sehnal jim nocleh na studentských kolejích. Rozloučili jsme se a já jel dále. Jenže se opět strhl pořádný slejvák a po chvíli se změnil v úplnou bouři. Z nebe padaly úplné provazy deště, obloha byla totálně černá a blesků bylo také dostatek. Bohužel jsem ale musel dále, jiná možnost nebyla. Ke kamarádovi Pepínovi do Poříčan, kde jsem měl domluven nocleh to bylo ještě nějakých 20 km a mně už nezbývalo moc času. Cesta v tomto počasí byla šílená, byla zima, ani místečko na mně nebylo suché, ale co se dalo dělat, dojet jsem to musel. Asi po osmé večerní jsem dorazil konečně na místo totálně mokrý a značně unavený, ono totiž těch 162 km v první den na cestě udělalo své. U Pepína jsem se vykoupal, napil, najedl a po dlouhém povídání o všem možném jsem šel těsně před půlnocí spát.</w:t>
      </w:r>
    </w:p>
    <w:p>
      <w:pPr>
        <w:pStyle w:val="NormlnIMP"/>
        <w:ind w:left="0" w:right="0" w:firstLine="708"/>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ind w:left="0" w:right="0" w:firstLine="708"/>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 -  úterý 17.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em se probudil kolem osmé. Všichni již byli v práci a tak jsem tam zůstal sám. V klidu jsem se najedl, oblékl si již naštěstí suché strojení i boty, nabalil věci na kolo a vyrazil směrem na Dobříš. Ještě předtím jsem měl ale problém s klíčem, který jsem dal podle instrukcí do psí boudy, jenže až poté jsem si uvědomil, že jsem v garáži nechal helmu. A tak jsem musel klíč z boudy vytáhnout, což nebylo úplně jednoduché a musela mi pomoci sousedka, která během té náročné operace držela psa, aby mě nesežral. Pak už jsem konečně mohl vyrazit. Celé dopoledne poprchávalo a byla docela zima. Jel jsem přes český Brod, Mukařov a Jílové u Prahy, kde konečně přestalo pršet. Tam jsem se také stavil na oběd v motorestu u cesty. Dokonce jsem si dovnitř do lokálu mohl vzít s sebou kolo, abych na něj viděl. Po obědě už se udělalo celkem hezky a já se vydal k Vltavě a podél ní pokračoval do Štěchovic. Odtud mě čekalo stoupání, které jsem absolvoval spolu s dvěma dalšími cykloturisty a s nimi jel až do Nového Knína. Štěchovický kopec byl docela slušný, ale vyjel jsem ho úplně bez problémů. Z Nového Knína už jsem zase jel sám a další malou pauzičku jsem si udělal až na zámku v Dobříši. Odtamtud jsem byl za chvíli vykázán, prý se v areálu nesmí jezdit na kole. Poté už jsem jel k Lence, kam jsem to měl nějakých 5 km a to jsem si ještě trochu díky špatnému značení zajel. U Lenky už mě všichni očekávali. Tam jsem se osprchoval a nabaštil vynikajícího knedlavepřozela. Poté jsme se vydali autem do Dobříše, kde se konal rytířský turnaj. Bylo to moc fajn, všem se nám to líbilo a 100,  kč za vstupenku stálo určitě za to. Pak jsme se vrátili domů, chvíli si ještě povídali s Lenčinými rodiči a kolem jedenácté šli spát, abychom byli fit na další den.</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 -  středa 18.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vstali před osmou. Pomalu jsme si začali balit věci, najedli se a poté přišlo na řadu loučení s rodiči a dalšími známými, kteří se přišli na Lenčin odjezd podívat. Když se s námi všichni rozloučili a popřáli nám šťastnou cestu, mohli jsme konečně vyrazit. Času nebylo nazbyt, jelikož nás čekal kus cesty, během následujících dvou dní jsme chtěli dorazit do německého Rohru, kde jsme měli domluvené spaní. No a od Lenky ze Svatého Pole to znamenalo urazit za ty dva dny něco kolem 280 km.Vyjeli jsme tedy do pěkného slunného rána směrem na Příbram, Rožmitál, Nepomuk a Klatovy. U Rožmitálu jsme potkali partu kluků, kteří se akorát vraceli na kolech ze Slovenska. V jedné vesničce poblíž Nepomuku na nás vyběhl vlčák, ale naštěstí si rozmyslel nás pokousat. V Nepomuku jsme se stavili na oběd. Velice nám tam chutnalo a i obsluha byla fajn. I tentokráte jsme měli kola přímo v lokále, což budilo velkou pozornost hostů. Během oběda trochu zapršelo, ale to nám uvnitř restaurace vůbec nevadilo. Po jídle jsme vyrazili dále do Klatov. V té době mi začalo nepříjemně praskat v pravém pedále a tak jsme museli přidat, abychom ještě stihli servis v Klatovech. Akorát začalo zase pršet, což nám znepříjemnilo cestu. Naštěstí jsme to ale stihli, sice taktak, jelikož byly asi 2 minuty před zavíračkou. Místní servisman mi to praskání pomohl částečně odstranit, i když ne úplně, ale rozdíl byl znatelný. Také jsme si u něj koupili ještě sprej na řetěz a poté už se vydali na nákup do sámošky. V centru chleba neměli a tak jsme museli vyhledat Penny Market. Když jsme tam dorazili, začalo akorát pořádně pršet, což se nám vůbec nelíbilo. Potřebovali jsme jet totiž ještě dále a tak nezbývalo nic jiného, než vyrazit v tom dešti. Trochu jsme tedy posvačili a pak déšť nedéšť a jeli jsme dále směrem na Nýrsko. Po několika kilometrech pomalu déšť ustával, až zmizel úplně. Přijeli jsme do Skelné Huti, což už je nedaleko hranic a právě tam Lence vlítla přehazovačka do kola a ohnula se i s držákem. Podařilo se mi ji narovnat, ale už ne dát zpět do provozu, jelikož jsem ji musel předtím odmontovat. V té chvíli přišel nějaký děda a nabídl nám pomoc, že nám kolo odveze autem ke svému příbuznému a ten to prý snad opraví. S radostí jsme tuto skvělou nabídku přijali. Lenka zůstala s jeho ženou u nich doma v chaloupce a já jsem se s ním vydal autem k tomu jeho příbuznému. Ten jeho příbuzný byl hobby mechanik a zároveň nadšený cyklista, i když už také nebyl nejmladší. Opravil to velice precizně a ještě kolo zběžně překontroloval. Strávil nad tím asi dvě hodiny a vůbec za to nic nechtěl. A tak jsem mu aspoň slíbil, že mu pošleme pohled z naší cesty. Když jsme dorazili zpět k chaloupce, tak bylo asi deset večer a tedy tma. No a děda s babčou nás tedy nechali u nich přespat a ještě nás předtím pohostili koláčem a čajem. Ještě nějakou dobu jsme si s nimi povídali, pak se rychle osprchovali a pak už jen hurá do hajan.</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 -  čtvrtek 19.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Budík jsme si nastavili na sedmou a v tolik jsme také vstávali. Ke snídani nám babča připravila topinky s vajíčkem a rajčaty, na kterých jsme si velice pochutnali. Naložili jsme věci na kola a s našimi milými a ochotnými hostiteli se rozloučili. Skelnou Huť jsme opustili asi ve čtvrt na devět a jeli směrem k německé hranici. Hned na začátku nás ale čekalo poměrně velké stoupání do Svaté Kateřiny (Rittsteig), kde je celnice. Odtamtud jsme po bezproblémovém překročení hranic lehce klesali až do městečka Arrach, odkud jsme museli vystoupat do sedla Eckersattel, což nám dalo docela zabrat. Toto stoupání už bylo náročnější, ale také jsme ho zdolali. Během jízdy jsme přímo u cesty našli krásný veliký hřib dubák a vzali ho s sebou. Jeho menšího kamaráda jsme tam nechali. Na vršku sedla jsme posvačili a rozeslali poslední SMS kamarádům a domů. Sice jsme už byli kus za hranicemi, ale i tak zde byl signál všech tří českých operátorů. Bylo to tím, že jsme byli docela vysoko na kopci. Asi po půlhodinové pauze jsme sjeli dolů do údolí a pak znova museli stoupat do sedla Sank Engelmar ležící ve výšce 901 m. Při šlapání do tohoto kopce začalo opět pršet a tak jsme docela pěkně promokli a trochu i prochladli. Poté už ale následoval jen sjezd do doliny a tím jsme měli hornatou krajinu Bavorského lesa za sebou. Při sjezdu jsme docela promrzli,  ale k našemu štěstí bylo dole v údolí už docela pěkně. Nepršelo a začínalo  konečně svítit sluníčko, což nám dodalo síly na to, abychom po tom nevydařeném a těžkém dopoledni mohli dojet až do našeho cíle, do Rohru, kde jsme měli dohodnut nocleh. A tak jsme se opřeli do pedálů a za nedlouho jsme dorazili do Straubingu, kde jsme si krátce prohlédli nádherný historický střed města a poté posvačili jogurt. Dále jsme poté pokračovali směrem na Mallersdorf, kam vedla cesta po rovině a tak ubíhala docela rychle. V Mallersdorfu jsme obdivovali nádherný a obrovský klášter, kde žijí asi 3 tisíce řádových sester. Dalším městem na trase byl Neufahrn, kde jsme se stavili u kamaráda Roberta. Bohužel ale nebyl doma a tak jsem ho jen nechal pozdravovat a pokračovali jsme dále do Rottenburgu, kde jsme se krátce zastavili u dalšího mého spoluhráče z pingpongu Willyho. Od něj už nám chybělo do Rohru nějakých 13 km a tak jsme se po cestě ještě zastavili na návštěvu u Langových v  Pattendorfu. Tam jsme se zdrželi asi 20 minut a pak už jsme museli dále, abychom do Rohru dojeli ještě za světla. Dorazili jsme tam tedy asi něco kolem půl deváté, ubytovali se, zašli na jídlo do kuchyně a osprchovali se. Lenka šla poté hned spát a já se vydal ještě do restaurace „Napoleon“, kam jsem byl pozván Franzem Langem. Tam jsem se zároveň setkal ještě s dalšími známými a tak jsme povídali až do noci. V té restauraci jsem se také náhodně seznámil s českým číšníkem, který čirou náhodou byl také z Náchodska a také sem přijel na kole! Hodně též cestoval a tak jsem se od něj dozvěděl plno zajímavých informací o Španělsku a Maroku. Asi po půlnoci jsme hospodu opustili a já šel zpět do kláštera, kde jsme byli ubytovaní. Jenže dveře byly zamčené a můj klíč tam nepasoval. A tak jsem musel vzbudit vrátného. To se mi naštěstí podařilo a konečně jsem se dostal na pokoj. Spát jsem šel asi v půl jedné ráno.</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5.   pátek 20.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Už předchozí večer jsme se rozhodli, že vyjedeme později. Mělo to několik důvodů. Po předešlých 159 km jsme byli docela unaveni, na dnešek jsme měli v plánu jen asi 90 km a také jsem měl v úmyslu zastavit se u několika známých tady v Rohru. Vstal jsem tedy před osmou a Lenku nechal spát a zašel jsem nejdříve na snídani a pak omrknout staré i nové věci v Rohru. Každou chvíli jsem někoho potkal a prohodil s ním pár i více slov. Také jsem zašel na internet a pak asi ve čtvrt na deset jsem zašel pro Lenku. Šli jsme na snídani, já vlastně už podruhé, ale co, energie je potřeba. Poté jsme si v klidu sbalili věci, popovídali ještě s pár známými a asi v půl dvanácté jsme konečně vyrazili. Hned od rána bylo pěkné počasí a tak cesta přes Rottenburg, Pfeffenhausen, Moosburg a Freising ubíhala pěkně. Občas zafoukal vítr, ale jinak to bylo v pohodě. Ve Freisingu jsme na narazili na staršího pána, který nám mimo jiné radil i cestu, ale hlavně nás překvapil tím, že znal broumovský klášter, no a rohrský samozřejmě také! Na jeho doporučení jsme si prohlédli jeden pěkný klášterní kostel ve Freisingu a pak už jsme pokračovali dále. Když už jsme byli nedaleko našeho dnešního cíle, tak jsme špatně odbočili a museli poté jet asi 2 km po polní cestě mezi lány obilí a kukuřice. To nám ale moc nevadilo, bylo to zajímavé zpestření po těch desítkách asfaltových kilometrů. Po chvíli jsme se již zorientovali a dorazili kolem sedmé do Unterschleissheimu na farmu Steiningerových, kde nás již očekával můj táta, který tam byl u mého známého na brigádě. Zde byla naplánována údržba kol a tak jsme se do ní dali. Sundali jsme tedy veškerou bagáž, kola pořádně umyli, staré sjeté pláště vyměnili za nové sponzorské od Rubeny, vyčistili řetěz a řazení a tím tak připravili kola na další úsek. Touto údržbou jsme strávili aspoň 1,5 hodiny. Pak jsme skočili do sprchy a hned nato následovala večeře, u které jsme si asi další dvě hodiny ještě povídali. Pak už jsme šli spát a těšili se na další den.</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6. -  sobota 21.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me se probudili asi v osm, posnídali jsme u táty, sbalili věci a kolem desáté jsme se společně s tátou vydali na kolech do Mnichova. Naším cílem v Mnichově byl olympijský park, kam nám to trvalo z farmy asi hodinu, bylo to totiž nějakých 22 km. Tam jsme si prohlédli olympijský stadion, kde zrovna probíhal krajský sjezd jehovistů. Také jsme si vyjeli na kolech na olympijský kopeček, odkud byl pěkný výhled na celý park  i část Mnichova. Lenka s tátou se pak ještě vydali na olympijskou věž a já mezitím dole hlídal kola, jelikož už jsem na věži byl jednou dříve. Když se vrátili dolů, všichni jsme posvačili a pak už nastal čas se rozloučit. Táta jel zpět na farmu a my pokračovali směrem k Bodamskému jezeru. Jenže jsme ujeli asi prvních 500 metrů a já zaznamenal první defekt, přední kolo bylo během chvíle úplně prázdné. Takže nezbývalo, než sundat přední brašny, odmontovat přední kolo, sejmout z něj plášť a spravit duši. Jenže duše nebyla píchnutá, ale ventilek byl od ní částečně utržen. A tak jsem ji musel vyhodit, to už se spravit nedalo. Přišla tedy do nejbližšího koše a byla nahrazena novou. Pak už zbývalo jen vše nandat zpět a mohlo se vyjet dále. Celá oprava mi trvala asi půl hodiny a tak jsme z olympijského parku vyjeli asi až kolem půl třetí. Ten defekt nám docela naboural program, jelikož bylo už celkem dost hodin a my měli najeto zatím jen nějakých 24 km a tak jsme museli do toho pořádně šlápnout. Po krátkém hledaní cesty v centru Mnichova jsme se konečně z tohoto velkoměsta vymotali a pokračovali dále směrem na Gauting a Inning am Ammersee. Tam jsme se na chvilku zastavili, abychom se pokochali nádherným pohledem na Ammerské jezero. Za městečkem Utting jsme si u sportovního centra udělali polévku, doplnili láhve s vodou a rozhodli se ujet ještě nějaký ten kilometr, i když už bylo půl deváté večer. Za chladného večera při nádherném romantickém západu slunce jsme šlapali asi až do půl desáté. Poblíž obce Stadl, hned vedle ohrady s kravkami, jsme rozbalili stan a kolem desáté zalehli. Ten den jsme najeli nakonec přece jen více než 100 km.</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pPr>
      <w:r>
        <w:rPr>
          <w:rFonts w:eastAsia="Times New Roman" w:cs="Arial"/>
          <w:b/>
          <w:i/>
          <w:color w:val="000000"/>
          <w:sz w:val="24"/>
          <w:szCs w:val="20"/>
          <w:u w:val="single"/>
          <w:lang w:val="cs-CZ" w:bidi="ar-SA"/>
        </w:rPr>
        <w:t>den 7. – neděle 22.7. 2001</w:t>
      </w:r>
      <w:r>
        <w:rPr>
          <w:rFonts w:eastAsia="Times New Roman" w:cs="Arial"/>
          <w:color w:val="000000"/>
          <w:sz w:val="24"/>
          <w:szCs w:val="20"/>
          <w:lang w:val="cs-CZ" w:bidi="ar-SA"/>
        </w:rPr>
        <w:t xml:space="preserve"> </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nás vzbudil budík docela časně, což je pro nás v šest ráno. Jelikož jsme měli malý kilometrový deficit a do dalšího cíle, do Lindau, kam jsme chtěli tento den dorazit, nám mapa ukazovala 140 km, museli jsme  vyrazit takto časně. Vyjeli jsme do chladného rána s čistě jasnou oblohou a pomalu začínajícím hřáním slunečních paprsků. Asi po hodině jízdy už bylo docela teplo, sluníčko hřálo obstojně a to bylo teprve kolem osmé. Našli jsme si pěkné místečko s vodou a lavičkou a tam posnídali čaj a chleba s paštikou a sýrem. Asi po hodinové pauze na tomto pěkném a klidném místě jsme museli pokračovat dále. Po chvíli jsme se napojili na nějakou známou a silně frekventovanou cyklostezku, kde jsme během krátké doby potkali desítky cyklistů všech věkových kategorií. Právě na této stezce jsem našel papírové kapesníčky a v nich klíček od auta. A tak jsem dohnal skupinku cyklistů před námi, jenže ani jednomu z nich to nepatřilo. Ale i tak jsem to dal jednomu z nich a on to vzal s sebou s tím, že to odevzdá na příští informační stanici na této cyklostezce, jelikož my jsme po pár km z této cyklostezky sjeli a pokračovali dále směrem na Marktoberdorf, kde jsme se trochu zamotali a zajeli si. Když jsme študovali mapu, přijeli k nám dva cyklisté manželé a oslovili nás, zda jsme z Čech. Pán byl sice Němec, ale do roku 1966 žil v Čechách u Jablonce a doposud mluvil výborně česky. Oni hledali ten samý směr jako my a tak jsme se vydali dále společně. Hodně jsme si při jízdě povídali a pak jsme byli s Lenkou od nich pozváni na oběd. Ten se konal ve vesnici Unterthingau ve stylovém hostinci. Oběd byl velice chutný, obsluha příjemná a i prostředí bylo moc fajn. Po jídle jsme si s našimi hostiteli ještě chvíli povídali a pak jsme se každý vydali svým směrem, oni domů a my dále k Bodamskému jezeru. Zastavili jsme se v Kepmtenu, kde jsme si dali italskou zmrzlinu a poté už jsme museli zase šlápnout do pedálů, abychom se dostali přes kopec jménem Buchenberg. Stoupání jsme zvládli celkem hravě a dále si to svištěli do Isny. I když to bylo asi 20 km, byli jsme tam za chvilku. A tak jsme si mohli udělat ještě další pauzu, při které jsme baštili sušenky a doplňovali tekutiny ve formě krásně studené vody z nedalekého vodovodu. Z Isny nám do Lindau zbývalo nějakých 26 km a tak jsme nemuseli nikam spěchat, čas jsme měli dobrý. Po odpočinku jsme tedy v klidu vyrazili dále a pokračovali lehce kopečkovatou krajinou až do Lindau, kde jsme měli domluvené ubytování u rodiny, kde Lenka byla dříve jako au-pair. Tam jsme dorazili kolem sedmé a museli počkat, než přijedou domácí, u kterých jsme měli spát. Ti dorazili asi za hodinu, hned nás nechali se ubytovat, osprchovat a pak nás pozvali na večeři. Večer jsme se pak vydali k Lenčině rumunské kamarádce Angele, která je v Lindau také jako au-pair. U ní jsme byli asi do dvou do rána. Spát jsme šli asi až v půl třetí, což nám vůbec nevadilo, jelikož nás čekal volný den.</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pPr>
      <w:r>
        <w:rPr>
          <w:rFonts w:eastAsia="Times New Roman" w:cs="Arial"/>
          <w:b/>
          <w:i/>
          <w:color w:val="000000"/>
          <w:sz w:val="24"/>
          <w:szCs w:val="20"/>
          <w:u w:val="single"/>
          <w:lang w:val="cs-CZ" w:bidi="ar-SA"/>
        </w:rPr>
        <w:t>den 8. -  pondělí 23.7. 2001</w:t>
      </w:r>
      <w:r>
        <w:rPr>
          <w:rFonts w:eastAsia="Times New Roman" w:cs="Arial"/>
          <w:color w:val="000000"/>
          <w:sz w:val="24"/>
          <w:szCs w:val="20"/>
          <w:lang w:val="cs-CZ" w:bidi="ar-SA"/>
        </w:rPr>
        <w:t xml:space="preserve"> </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nemuseli brzy vstávat, spát jsme mohli, jak dlouho bylo libo. Pospávali jsme a polehávali tedy asi až do půl dvanácté. Nikam jsme se nemuseli dnes stěhovat, jelikož obě noci jsme měli domluvené na stejném místě. Když jsme konečně vstali, šli jsme na snídani, kterou jsme zrovna spojili s obědem. Následovalo praní prádla, dopisování deníku a pak asi v půl páté jsme se vydali opět za Lenčinou kamarádkou Angelou, kde jsme pobyli asi hodinu a pak se jeli podívat po Lindau. Projeli jsme se po pobřeží, prohlédli si historické jádro města, maják, sochu lva v přístavu a další zajímavosti tohoto turistického letoviska. Poté jsme jeli domů na večeři a pak jsme se ještě nějakou dobu povalovali, než pro nás přijela Angela s Patrikem a s nimi jsme vyrazili do města, přímo do centra Lindau, které se nachází na ostrově. Tam jsme si sedli do jednoho baru a debatovali. Když se setmělo, udělali jsme si procházku po molu až k majáku a pak ještě po dalším molu k veliké soše lva. Vše bylo krásně osvíceno, maják, socha lva, ale i celé pobřeží a hotely v Lindau. Domů jsme se dostali asi kolem půlnoci a pak šli hned do hajan.</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pPr>
      <w:r>
        <w:rPr>
          <w:rFonts w:eastAsia="Times New Roman" w:cs="Arial"/>
          <w:b/>
          <w:i/>
          <w:color w:val="000000"/>
          <w:sz w:val="24"/>
          <w:szCs w:val="20"/>
          <w:u w:val="single"/>
          <w:lang w:val="cs-CZ" w:bidi="ar-SA"/>
        </w:rPr>
        <w:t>den 9. – úterý 24.7. 2001</w:t>
      </w:r>
      <w:r>
        <w:rPr>
          <w:rFonts w:eastAsia="Times New Roman" w:cs="Arial"/>
          <w:color w:val="000000"/>
          <w:sz w:val="24"/>
          <w:szCs w:val="20"/>
          <w:lang w:val="cs-CZ" w:bidi="ar-SA"/>
        </w:rPr>
        <w:t xml:space="preserve"> </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me chtěli vyjet kolem desáté, ale to se nám  bohužel nepovedlo, protože jsme z postele vylezli teprve až v jedenáct. Následovalo balení věcí a snídaně. V té chvíli se mi udělalo hodně špatně a nebyl jsem schopen jet na kole a tak jsme zůstali ještě na místě. Odjezd jsme odložili a já si šel lehnout. Zatímco jsem spal, Lenka si hrála s dětmi ze své bývalé au-pairské rodiny. Když jsem vstal asi kolem půl druhé po obědě, už mi bylo lépe a tak jsme si dobalili věci, nasvačili se a po dlouhém loučení se s dětmi, které Lenku nechtěly pustit, jsme konečně vyrazili. Bylo asi 15 hodin, tedy hodně pozdní čas na start. Zastavili jsme se ještě na ostrově a udělali fotku majáku a sochy lva, symbolů Lindau. Odtud jsme už pokračovali po cyklostezce do Bregenz, prvního to rakouského města na naší trase. Potkali jsme také dva české a plně naložené cykloturisty, ale ani jsme nezastavili a pokračovali dále. Další zastávka byla v Bregenzu u nově instalované opery. Stará kulisa, kterou jsem viděl rok předtím, byla letos vyměněna za novou. Tato operní scéna je hodně známá, velice impozantní a je určitě charakteristickým symbolem Bregenzu. Odsud už jsme se vydali dále přes Hard, Lustenau a Feldkirch až na lichtenštejnské hranice, kde nám pořádně zkontrolovali pasy a dokonce nám tam dali i pěkné razítko. Z celnice jsme už mířili přímo do hlavního města tohoto malého knížectví – do Vadůzu. Tam jsme si prohlédli katedrálu, centrum a z dálky i knížecí hrad a pak jsme po dřevěném mostě přejeli Rýn a ocitli se tak na švýcarském území. To znamená, že za toto odpoledne jsme projeli na kolech 4 státy – Německo, Rakousko, Lichtenštejnsko a Švýcarsko! Tato rarita se nedaří každý den! A pak už jsme po cyklostezce po švýcarském břehu Rýna ukrajovali jeden kilometr za druhým. Byla to absolutní rovina, krásný asfaltový povrch a tak se jelo úplně parádně, i když to bylo  trochu monotónní. Asi po 20 km jsme přejeli na druhou stranu a byli jsme v Rakousku. Tam jsme jeli asi 3 km do nejbližší vesnice hledat telefonní budku, odkud jsem telefonoval ke známým do Kaisergebirge, ale bohužel jsem se nedovolal. Začínalo se stmívat pomalinku a tak jsme se vydali zpět k Rýnu. V té chvíli začínalo akorát kapat a tak jsme pořádně pelášili k místu, které jsme si vyhlédli předtím na nocleh. Po chvilce přestalo a tak jsme se rozhodli, že kousek ještě popojedeme a zkusíme najít něco lepšího. Námi vyhlédnuté místo u kostela nebylo úplně ideální, jelikož bylo docela dost na očích. A tak jsme popojeli asi ještě 1 km a udělali jsme dobře. Přímo na břehu Rýna na rakousko-švýcarské hranici jsme objevili krásně schované skautské tábořiště. Nemuseli jsme ani rozbalovat stan, byla tam totiž chata s velkou verandou a pod ní lavičky a stolky. Také tam byly vojenské umývárky, dřevěná rozhledna, no prostě paráda. Rozbalili jsme si tedy spacáky na lavičkách a stolech pod střechou a šli spát. Na toto tábořiště jsme dorazili asi v deset večer a tachometr za tento den ukázal 96 km, což byl velmi solidní výkon vzhledem k tomu, že jsme vyjížděli asi ve tři odpoledne!</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pPr>
      <w:r>
        <w:rPr>
          <w:rFonts w:eastAsia="Times New Roman" w:cs="Arial"/>
          <w:b/>
          <w:i/>
          <w:color w:val="000000"/>
          <w:sz w:val="24"/>
          <w:szCs w:val="20"/>
          <w:u w:val="single"/>
          <w:lang w:val="cs-CZ" w:bidi="ar-SA"/>
        </w:rPr>
        <w:t>den 10. – středa 25.7. 2001</w:t>
      </w:r>
      <w:r>
        <w:rPr>
          <w:rFonts w:eastAsia="Times New Roman" w:cs="Arial"/>
          <w:color w:val="000000"/>
          <w:sz w:val="24"/>
          <w:szCs w:val="20"/>
          <w:lang w:val="cs-CZ" w:bidi="ar-SA"/>
        </w:rPr>
        <w:t xml:space="preserve"> </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se probudili asi v půl deváté, ale vstávat se nám moc nechtělo a tak jsme ještě chvíli polehávali a až pak došlo k balení věcí a snídání. Když jsme vyrazili, bylo opět dosti pozdě, asi půl dvanácté. Po 300 m jsme přejeli Rýn a stanuli opět ve Švýcarsku, kde jsme po rýnské cyklostezce pokračovali až k Bodamskému jezeru. Na tomto úseku jsme zaznamenali dvě jubilea. Lenka ujela svůj 10000. km a já 1000. km na této cykloexpedici. U Bodamského jezera jsme si ještě jednou krátce vjeli na rakouské území, odkud jsem znovu telefonoval známým. Tentokráte jsem se už dovolal a dozvěděl se, že brigáda, kterou jsem měl mít po této cykloexpedici, nebude. To změnilo tedy veškeré další plány jak pozitivně, tak negativně. Negativně v tom, že nebudou penízky z brigády a pozitivně tak, že nemusíme nikam spěchat a vrátit se z této cesty můžeme i později než bylo plánováno a tak můžeme strávit déle v Maroku a udělat si třeba někde během cesty ještě nějaké zajížďky. Po tomto telefonátu jsme si  koupili v místním marketu nektarinky, chlazenou colu a nanuky. Zbaštili jsme to a vypili nedaleko na lavičkách v pěkném parku. Čas běžel docela rychle a my měli najeto teprve nějakých 30 km a tak jsme se museli vydat na cestu dále. Jeli jsme po švýcarském pobřeží Bodamského jezera přes města Arbon, Romanshorn až do Konstanz (Kostnice), kde jsme opět vjeli na německé území. Tam jsme si prohlédli historický střed, přístav a také budovu koncilu, kde byl odsouzen a upálen reformátor Mistr Jan Hus. Těsně před Konstanz mi naprasklo lanko u zadní brzdy, ale jel jsem s tím dál, i když už to skoro vůbec nebrzdilo. Nebyla ale chuť ani čas to opravovat. V Kostnici jsme si nakoupili něco k jídlu a pití a pak pokračovali hned dále. Kousek za městem jsme si udělali u budovy školy večeři. Tentokráte jsme dlabali těstoviny s rumunskou masovou konzervou, kterou jsme dostali na cestu od Lenčiny kamarádky Angely. Po opravdu chutné večeři jsme asi v půl deváté večer vyrazili dále, abychom ukrojili ještě další kilometry, aby nám toho nezbylo na zítřek tolik. Jak jsme později zjistili, zapomněli jsme na místě večeře otvírák. Naštěstí jsme ale měli ještě jeden. Když jsme míjeli městečko Steckborn, začínalo se již stmívat, ale my přesto jeli dále. Před desátou už jsme začali hledat nějaké místo na přespání, ale ňáko se nám to nedařilo, ne a ne něco solidního najít. Asi až v půl jedenácté ve vesničce Wagenhausen jsme objevili celkem dobré místo pro bivak za jednou stodolou. Začali jsme rozbalovat stan a v té chvíli na nás začali útočit komáři. Jinam se nám ale už jet nechtělo a tak jsme co nejrychleji postavili jen vnitřní stan bez tropika. Ale i tak nás pěkně poštípali za tu chvilku. Spát jsme šli v jedenác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1. – čtvrtek 26.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to rána jsme museli vstávat časně, jelikož jsme potřebovali dojet až na francouzské hranice k Basileji, konkrétně do Rodersdorfu, kde máme známé a u nich jsme měli dohodnut nocleh. Vzbudili jsme se tedy v šest, ale vstali jsme až o dalších 45 minut později. Sbalili jsme rychle stan, který byl ještě částečně mokrý od rosy a vyrazili jsme na cestu. Docela dlouho nám trvalo, než jsme našli místo na snídani. Když jsme našli pěkné lavičky se stolky ve stínu, nebyla tam zase pitná voda a tak jsme tam provedli jen ranní hygienu a pokračovali dále. V příštím městě jsme nabrali na benzínce vodu a jeli zase dále. Všimli jsme si ukazatelů, které upozorňovaly na nedaleké vodopády na Rýnu a tak jsme se podle nich vydali. Byla to více než půlhodinová zajížďka, ale určitě to stálo za to. Pohled z hradu dolů na mohutný peřejovitý vodopád byl fantastický. Obrovské množství vody dunělo a stříkalo všude kolem narážejíc do okolních skalisek. O poutavosti těchto Rýnských vodopádů svědčilo velké množství turistů. Po návštěvě této přírodní pozoruhodnosti jsme nasedli na kola a vydali se hledat nějaké místo na snídani, jelikož jsme jeli od časného rána a teď už bylo skoro poledne a my za celou dobu nic nejedli. To se nám podařilo až o několik kilometrů dále na německém území ve městečku Jestetten, kam nás zavedla  Rýnská cyklostezka, po které jsme celou dobu jeli. Snídaně v době poledne nám zabrala asi půl hodiny a jelo se dále, stále ještě v Německu. Ve městě Waldshut  se cyklostezka opět dotkla břehů Rýna a dále vedla podél něho. Ve Waldshutu jsme nakoupili levnější německé potraviny a pak jsme pokračovali dále směrem do Bad Säckingen. Cestou jsme minuli jadernou elektrárnu, která ležela na břehu Rýna přímo na švýcarsko německé státní hranici. V Bad Säckingen jsme přejeli Rýn na druhý břeh a tak definitivně opustili Německo a stanuli opět ve Švýcarsku. Odsud už to bylo do Basileje  asi 30 km a tak jsme uháněli, co to dalo. Dorazili jsme tam asi v půl šesté a krátce jsme tam v jednom parku posvačili. Trochu jsme se pak v centru zamotali, ale po chvíli jsme našli orientační bod, kterým bylo ZOO a od něj už jsem věděl kudy dále do Rodersdorfu. Z Basileje do Rodersdorfu už to bylo nějakých 20 km a proto už jsme nemuseli moc spěchat. Ty poslední kilometry  nám uběhly docela rychle, měli jsme totiž vidinu sprchy, postele a dobrého jídla a to nás hnalo vpřed. Na chvíli jsme vjeli ještě na francouzské území a po něm jeli asi 5 km. Vedla přes něj totiž nejkratší cesta z Basileje do Rodersdorfu. Do našeho dnešního cíle ke známým do Rodersdorfu jsme přijeli asi ve čtvrt na osm. Hned jsme rozbalili navlhlý stan a nechali ho venku sušit a poté jsme se šli teprve zlidštit (umýt se a osprchovat). Následovala velmi chutná večeře v podobě špaget, které nám paní Ducháčová připravila. Poté jsem ještě vyměnil prasklé brzdové lanko a od syna paní Ducháčové Marka si nechal doseřídit přehazovačku a přesmykač. Paní Ducháčová původně ani neměla být v Rodersdorfu, měla jet totiž do Broumova na dovolenou, ale jelikož si zranila nohu, musela zůstat doma. Večer jsme si ještě s Ducháčovými povídali a spát jsme šli asi po jedenácté. Byli jsme docela utahaní, ten den jsme najeli totiž 146 km.</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2. – pátek 27.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se nám nechtělo vstávat, měli jsme za sebou dlouhý předchozí den a tak jsme moc nespěchali. Byl jsem sice od osmi vzhůru, ale Lenka stále spala. A tak jsem  pověsil vyprané prádlo ven, aby se usušilo, a poté  dopisoval deník. Když se Lenka vzbudila, posnídali jsme, tedy spíše by se dalo říci, že jsme poobědvali, bylo totiž už půl dvanácté. Ke snídani nám paní Ducháčová připravila vše možné, nač jen se dá pomyslet – čerstvoučký chleba, domácí pečivo, sýry, šunku, vajíčka atd. Po jídle jsme začali pomalu balit věci, pak se skočili ještě schladit do sprchy no a konečně ve 3 hodiny odpoledne jsme byli připraveni vyrazit. Vydali jsme se přes sedlo Challpass (747 m) směrem do Laufenu. Stoupání bylo slušné s převýšením přibližně 300 m. Tam nás akorát zastihl deštík, ale potili jsme se tak, že jsme ho ani moc neregistrovali. Ve vesničce Röschenz jsme měli odbočit vpravo. Já tak učinil a těsně za odbočkou čekal na Lenku. Jenže ona projela a jela dále z kopce dolů, aniž by si mě všimla. Já ji také přehlédl a tak jsem tam nějakou dobu čekal a když dlouho nejela, vydal jsem se jí hledat. Předpokládal jsem, že projela dolů a tak jsem jel tím směrem. Očekávání se potvrdilo a asi po 1 km jsme se setkali. Nezbývalo než se vrátit zpět a tak jsme museli vyšlápnout to, co jsme z Röschenz sjeli dolů. Pak už jsme pokračovali do vesničky Kleinlützel, kde jsme měli v úmyslu navštívit paní Haase, známou mé tety. Podařilo se nám ji docela rychle najít a jelikož už bylo po páté odpoledne, tak jsme přijali její nabídku zůstat u ní na noc. Během toho, co nám dělala večeři, zašla za námi na zápraží a zapomněla, že má na pánvi olej. Když si to uvědomila, běžela zpět a našla pánev plnou velikých plamenů a kuchyň plnou kouře. Ze sporáku vše hodila hned do dřezu, pustila na to vodu a otevřela všechna okna. Pak šla pro nás, aby nám řekla, co se stalo. Když jsme přišli my do bytu, stále tam bylo všude plno kouře, kuchyňská linka byla částečně ohořelá a vše kolem bylo začouzené. Nejen kuchyň, ale i kus obýváku byl zašpiněn černým dýmem. Bylo to hrozné, jen taková krátká chvíle stačila k takové pohromě. Štěstí v neštěstí bylo, že se na to přišlo né úplně pozdě, jinak mohl klidně shořet celý dům! I když jsme ji chtěli pomoci s uklízením, tak si nedala říci a začala nám dělat večeři znovu a pomoci nechtěla. Když jsme se najedli, vydala se s námi do lesa, aby nám ukázala blízké skály v okolí a plno dalších míst, kde se daly najít zkameněliny různých mušlí, amonitů apod. Asi kolem desáté jsme pak šli spát. Ten den jsme na kole najeli pouhých 20 km, jelikož jsme velmi pozdě vyjeli a hodně brzy to ukončili.</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3. – sobota 28.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Po předchozím neoficielně volném dnu jsme se rozhodli, že musíme vstávat brzy a něco málo dohnat, abychom nebyli pozadu oproti našemu plánu. Vstali jsme tedy v sedm a posnídali již připravenou snídani. K baště byly pečené rohlíky, marmeláda, sýr, rajčata a paprika. Když jsme se dosyta najedli, rozloučili jsme se s paní Ivanou a po osmé jsme vyjeli. Vydali jsme se směrem na Laufen, Delémont a Biel. Po cestě jsme si udělali zastávku v krásné skalní soutěsce, odkud jsme pozorovali horolezce šplhající  po vysokých skalních stěnách. V obci Reconvilier jsme byli nuceni zastavit, protože jsem píchl přední kolo. A tak jsem musel sundat brašny, odmontovat přední kolo, sundat plášť a zalepit píchlou duši. Podařilo se. Když jsem vše namontoval, mohli jsme vyrazit dále. Ujeli jsme pár kiometrů a zastihl nás déšť a tak jsme museli opět zastavit a schovat se. Úkryt před deštěm jsme našli před budovou zavřené banky a tam jsme jedli a čekali asi hodinu, až se vyprší. Když přestalo a silnice začala osychat, vydali jsme se dále přes sedlo Col du Pierre Pertuis směrem na Biel. Těsně přes Bielem jsme se napojili na dálnici, která je zde výjimečná tím, že po ní mohou jet cyklisté. Jiná cesta tudy nevede a tak je na dálnici vyznačen pruh pro cyklisty. Na tomto 5-ti kilometrovém úseku jsme projeli dokonce tři dálniční tunely! Pak jsme z ní sjeli a přijeli do města Biel. Tam nás přivítalo podstatně teplejší klima. Rozdíl byl opravdu znatelný. Udělali jsme si tedy dvouhodinovou pauzu u vody, odkud se nám pak vůbec nechtělo, ale vyjet jsme museli, abychom někde doplnili zásoby vody, jelikož se blížila doba večeře. Dále jsme se podél Bielského jezera vydali do města Neuchatel, které leží na břehu známého jezera Lac de Neuchatel. Zastávka na večeři se konala v univerzitní části Neuchatelu, kde jsme baštili bramborovou kaši s kuřecím gulášem. Asi v devět jsme vyjeli dále s úmyslem ještě něco ujet a pak najít dobré bivakoviště. Když jsme tak projížděli kolem perfektních posekaných trávníků se zákoutími, říkali jsme si, že by právě toto bylo ideální místo na přenocování. Ale nezůstali jsme tam a jeli dále. Pak jsme objevili ještě lepší zákoutí s nádherným výhledem na moře, ale opět jsme zaváhali a jeli dále. Jenže právě to se nám nevyplatilo. Rychle se setmělo a my nemohli nic najít a vracet jsme se už nechtěli. A tak jsme velmi špatně osvětlení pokračovali po silnici dále. Prostě mi najednou zničehonic nesvítila zadní blikačka a Lence zase nefungovalo přední světlo! Stále jsme nemohli nic slušného najít a tak když nás přestalo bavit něco hledat, zajeli jsme jednoduše do jednoho sadu a podél něj jeli až k lesu, kde jsme si postavili vnitřní stan. Stále jsme si vyčítali, že jsme už dávno předtím měli na těch pěkných trávnících zastavit, ale co se dalo dělat,  teď bylo už pozdě! Usnuli jsme celkem brzy, ale ve tři v noci nás vzbudila bouřka a deštík. Museli jsme tedy rychle ven ze stanu a napnout i vrchní tropiko. Štěstí bylo, že jsme byli částečně pod stromy a tak jsme my, stan a plachta ani moc nenamokli. No a pak už jsme spali nerušeně až do rána.</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4. – neděle 29.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ZkladntextIMP"/>
        <w:jc w:val="both"/>
        <w:rPr>
          <w:rFonts w:eastAsia="Times New Roman" w:cs="Arial"/>
          <w:color w:val="000000"/>
          <w:sz w:val="24"/>
          <w:szCs w:val="20"/>
          <w:lang w:val="cs-CZ" w:bidi="ar-SA"/>
        </w:rPr>
      </w:pPr>
      <w:r>
        <w:rPr>
          <w:rFonts w:eastAsia="Times New Roman" w:cs="Arial"/>
          <w:color w:val="000000"/>
          <w:sz w:val="24"/>
          <w:szCs w:val="20"/>
          <w:lang w:val="cs-CZ" w:bidi="ar-SA"/>
        </w:rPr>
        <w:tab/>
        <w:t xml:space="preserve">Ráno jsme se probudili o půl deváté místo v šest, jak jsme měli původně v plánu. No a aby toho nebylo málo, vstali jsme ještě o hodinu později a na cestu se vydali až po desáté! Na nejbližší benzince jsme provedli ranní hygienu, následovalo pár kilometrů a zastavili jsme se na snídací pauzu, koupání, opalování a dopisování deníku. Asi až o půl druhé jsme se rozhodli pokračovat. Jenže jsme ujeli asi 500 metrů a museli jsme opět zůstat stát. Spadl mi totiž řetěz a přitom se zamotal. Stalo se mi to poprvé v životě, že  se při spadnutí zamotal. Rozmotat  nešel a tak jsem ho musel roznýtovat a  teprve pak jej rozmotat. Podařilo se mi to, ale opět zanýtovat  byl problém. Dalo  to hodně práce, než se  to zdařilo. Padlo během toho pár neslušných nadávek, ale není se čemu divit, opravdu mě to štvalo a furt to nešlo dát dohromady. Po té opravě byly moje ruce pěkně mastné a černé od řetězu a tak jsem musel požádat v blízkém domě o mýdlo a vodu, abych se mohl umýt. Moc  to nešlo, ale jakžtakž jsem to smyl a konečně ve tři jsme mohli vyrazit dále směrem na Yverdon les Bains. Tam jsme si udělali krátkou přestávku na čokoládu a jelo se dál k Ženevskému jezeru. Do cesty se nám hned po čokoládové pauze postavil nepříjemný kopec, který se zničehonic najednou objevil těsně za jezerem a pořádně nás zapotil. Jakmile jsme ho vyšlápli, následovala asi 30 km dlouhá rovina a pak posledních 5 km k Ženevskému jezeru bylo už s  kopce. Ke světově známému jezeru jsme přijeli od severu a prvním letoviskem bylo město Morges. Hned za ním jsme si natrhali na poli alespoň půl kila jahod. Dále jsme pak pokračovali podél západního pobřeží jezera směrem k Ženevě. Na osmou jsme si naplánovali přestávku na večeři a  vyšlo to úplně přesně. Podařilo se nám najít na břehu jezera nádherný sportovní areál s přístavem. Obsadili jsme stolek a dvě lavičky a začali vařit. Během vaření Lenka objevila již v zavřené budově restaurace v suterénu otevřené záchody a dokonce i se sprchami. Celý areál patřil nějakému sportovnímu klubu a i přesto, že restaurace nebyla toho dne v provozu, tak areál byl volně přístupný a sociálky nebyly zamčené. Velice se nám to hodilo, měli jsme tedy úplně vše, co jsme si jen mohli přát – trávník, stromy, lavičky a stolky, sprchy, záchody, nádherný výhled na jezero, no prostě super! A tak jsme změnili plán a už nikam dále nejeli a zůstali na noc tady na tomto parádním místě. Denní limit 100 km byl splněn a tak nebylo co řešit. Nabaštili jsme se, nato jsme si jako zákusek dali vrchovatý ešus jahod a zbytek večera jsme strávili relaxováním na břehu jezera při západu slunce. Byl krásný teplý večer a tak jsme ani nestavěli stan a šli spát kolem půlnoci jednoduše pod širák. </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5. – pondělí 30.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 xml:space="preserve">Ráno byl budík nastaven sice na šestou, ale jak už je u nás několik posledních dní zvykem, opět jsme nevstali,-  až po deváté. V klidu jsme  sbalili věci, nasnídali se a pak se kolem desáté rozloučili s tímto bezvadným tábořištěm v Prangins. Vydali jsme se tedy dále přes Nyon, Versoix až do Ženevy. Tam jsme si nejdříve prohlédli zvenčí budovy OSN a poté  nádherný zámek Ariane s okolními parky, kde se také nachází známý japonský zvon s bohatou minulostí. Odtud jsme pokračovali do centra k největší ženevské turistické atrakci, kterou je bezesporu 145 m vysoký umělý gejzír, který stříká z jezera nedaleko slavného mostu Mont Blanc spojujícího obě části Ženevy. Dále jsme si prohlédli další ze ženevských parků s nádhernými zámečky a sochami uvnitř a to vše obklopené překrásnými květinovými záhony různých tvarů a z rozličných květinek. Poté jsme zamířili zpět k vodě a na jednom z mol si udělali pauzu. Při této příležitosti jsme na lavičce našli mobilní telefon. Zůstali jsme tam nejméně hodinu, nasvačili se, odpočinuli si a když si během té doby nikdo pro ten mobil nedošel, odjeli jsme a vzali si ho s sebou. Během pauzy jsem ten telefon zkoušel a zavolal si z něj. Ještě jsem si říkal, že ho nesmím vypnout, jinak bych se už poté přes PIN do něj nedostal. No a když jsem zkoušel jeho funkce, podařilo se mi ho omylem vypnout a hned bylo po radosti. Přistroj sice funguje, ale simkarta je zablokovaná a kredit 57 švýcarských franků, co tam byl, je ten tam. Škoda. Jak se říká, rychle nabyl, rychle pozbyl. Ještě pěkně dlouho poté jsem na sebe nadával, jakou blbost že jsem to udělal! Krásně jsem si mohl z něj zavolat, kam by se mi chtělo. Jak jsem tak spočítal, ten kredit by stačil nejméně na 30 minut volání do ČR. No jo no, kredit je fuč a už se s tím nedá nic dělat.Ještě před odjezdem ze Ženevy jsme se krátce zastavili u další velké atrakce – květinové hodiny s ručičkou o průměru 2,5 metru. Ciferník je vysázen z květin a ručička je kovová. Zajímavý nápad, ale čekali jsme od toho více. Průvodce to strašně vychvaloval, ale nám to nijak extra nepřišlo. No a pak už jsme se konečně vydali pryč ze Ženevy. Nebylo to ale vůbec jednoduché vymotat se z tohoto velkoměsta. Všude samé úzké ulice, jednosměrky, objížďky, díky rozkopaným úsekům, hustý provoz apod. Asi po hodině v tomto dopravním zmatku se nám to konečně podařilo a mohli jsme pokračovat dále do Francie, kam už to byl jen kousek. Hranici jsme překročili ve městě St.Julien, odkud jsme museli pokračovat po značně frekventované silnici asi 9 km. Nebylo to  nic příjemného a byli jsme velmi rádi, když jsme mohli odbočit. Za odbočkou jsme  si udělali pauzu a šli nakupovat do prvního francouzského marketu. Jmenoval se SHOP a koupili jsme si tam bagetu, hermelín, brambůrky a pití. Po svačině jsme vyrazili dále směrem na Frangy a dále do městečka Seyssel, kde byl přes řeku zajímavý most a také pěkné historické jádro. Hned za městem nás čekalo malé stoupání a po něm zase roviny. Po cestě jsme si natrhali u jednoho stavení špendlíky, aspoň částečně opláchli opocená těla a doplnili zásoby vody. Kousek jsme ještě popojeli a pak jsme si udělali v areálu campingu večeři. Tentokráte byla na jídelníčku rýže se zeleninovou konzervou. Tento večer jsme po jídle vyrazili ještě dále, abychom ukrojili další kilometry. Nakonec jsme ujeli více, než jsme vůbec plánovali, protože se nám vůbec nedařilo najít nějaké solidní místo na přespání. Jeli jsme tedy asi už hodinu ve tmě a až pak jsme něco našli. Bylo to kousíček před Belley na břehu velké řeky. Nebylo to nic extra, ale byli jsme rádi, že jsme vůbec něco našli. Tentokráte jsme postavili vnitřní stan, jelikož nás otravovali komáři. Asi v jedenáct večer jsme pak zalehli. </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6. – úterý 31.7.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Budík byl opět nastaven na šestou, sice jsme se probudili, ale když jsme zjistili, že stan je pěkně navlhlý od rosy, tak jsme se rozhodli, že počkáme na sluníčko, které jej vysuší. A tak jsme ještě zalehli a vylezli pak až v půl desáté. Stan ani poté ale ještě nebyl suchý a tak jsme jej nechali schnout a mezitím si vařili polévku. Nedávali jsme ale na ní pozor a tak nám vyběhla trochu z ešusu. Když jsme se pak v klidu najedli, sbalili jsme stan a ostatní věci a pak mohli  konečně vyrazit. Ujeli jsme jen nějaké dva kilometry a zůstali stát u marketu CHAMPION, kde jsme si koupili bagetu a colu. Zde se konala snídaně číslo 2 a ve dvanáct v poledne se mohlo pokračovat. Bylo zrovna největší horko, když jsme vyjeli. Jenže my museli jet i v tom vedru, jelikož jsme neměli nic najeto a potřebovali jsme to proflákané dopoledne dohnat. Cesta vedla pěknou a rovinatou krajinou podél řeky až do Aoste. Tam se od řeky odklonila a vnořila se do mírně hornatého území, kde jsme si museli vychutnat několik dobrých stoupáků. Projížděli jsme typickými francouzskými vesnicemi s nádhernými kamennými domky a míjeli jedno kukuřičné pole za druhým. Po posledním kopci jsme dojeli do Les Abrets a odtud jsme pokračovali dále do Virieu. Jenže asi na půli cesty mezi těmito dvěma městy prasklo Lence lanko u přesmykače a tak vyvstala otázka, zda jet dále nebo zpět. Potřebovali jsme najít cykloservis a neměli jsme tušení, v kterém z těch dvou městeček by mohl být. Na obě strany to bylo asi 5 km. Rozhodli jsme se nakonec, že pojedeme dále. Jenže bohužel ve Virieu žádný servis kol nebyl a tak jsme byli posláni zpět do Les Abrets. Vydali jsme se tedy zpátky. Bylo to nějakých 10 km a tak jsme tam za půl hodiny byli. Na počkání lanko vyměnili a naúčtovali si za to 45 francouzských franků, přibližně asi 250 korun. Dost slušná suma na to, že u nás takové lanko nestojí více než deset korun. Jenže nebyla jiná možnost, my náhradní neměli a navíc bych pak neuměl seřídit ten Lenčin přesmykač. Když vše bylo OK, udělali jsme si opodál v parku svačinu a já dopisoval ještě deník. Tam jsme strávili tři hodiny a poté jeli znovu do Virieu a pak dále krásnými vesničkami, kde jsme opět obdivovali staré kamenné domky. Naše cesta vedla přes městečka jako třeba Le Grand Lemps či La Cote St.André. Ten večer byl nádherný západ slunce a tak jsme se neustále otáčeli kolem a pozorovali ty nádherné přírodní scenérie. Kilometry tak velmi rychle ubíhaly. Když se začalo stmívat, začali jsme hledat místo pro bivak. Zase se nám ale moc nedařilo a tak jsme jeli docela dlouhý kus dále. Asi až po osmi kilometrech jsme měli štěstí a dokonce tak velké, že nalezené místo bylo opravdu moc pěkné. Byly tam lavičky, krásný posekaný trávník, všude čisto, co chtít více. Postavili jsme stan a kolem půl jedenácté šli spá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7. – středa 1.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byl budík nastaven zase na šestou, ale my opět tradičně nevstali. Podařilo se to až před osmou. Sbalili jsme vše a v 8:45 jsme konečně vyjeli do dalšího dne. Přijeli jsme do města Beaurepaire, kde jsme vyhledali market CHAMPION a tak doplnili zásoby. Tentokráte jsme si koupili velkou bílou bagetu, 4 jogurty, toustový chléb a limo. Poté jsme posnídali v parku na lavičkách a pak chvíli ještě jen tak poseděli. Kolem dvanácté jsme se vydali přes velký kopec a v pořádném horku směrem do Hauterives, kde se nachází světoznámý „Palais Ideal“. Než jsme tam ale dojeli, pořádně jsme se ve zmíněném stoupání zapotili. Určitě ne ale marně, protože to, co jsme poté spatřili, bylo fantastické. Nádherný mystický chrám, který vytvořil hauteriveský pošťák Chéval nás úplně dojal. Toto dílo stavěl úplně sám během 10000 nocí (33 let) a to z různých druhů stavebních materiálů – kamení, hlína, písek, mušle, schránky hlemýžďů apod. Tento bizarně mystický chrám je 26 metrů dlouhý a asi 12 metrů široký. Je dvoupatrový a značně členitý. Je to opravdu raritní dílo. Chéval nebyl žádný sochař, zedník a ani architekt, ale jeho obrovská životní touha, velký sen, vytrvalost a pevná vůle ho dovedly k tomu, aby tuto nádheru vytvořil. Kdo do této oblasti Francie zavítá, určitě by to měl vidět! Asi po dvou hodinách strávených v areálu této pozoruhodnosti jsme vyrazili dále do St.Valier, který už leží přímo na řece Rhóně. Podél ní jsme pokračovali po hodně frekventované silnici až do města Tain. Na tomto úseku jsme si také nasbírali do pusy jostu a o kus dále nejméně kilo meruněk do tašky. Během pauzy na večeři, koupáni ve Rhóně a praní prádla jsme se rozhodli, že už dále podél řeky nepojedeme a změníme směr a vydáme se více na západ. Podél řeky byl totiž šílený provoz, nic moc k vidění a čekala by nás jen samá velká města. A to jsme  nechtěli podstoupit. Asi v osm večer jsme dopauzovali, přejeli řeku na druhý břeh do města Tournon. Z něho jsme jeli směrem na Lamastré. Hned od řeky začala cesta docela razantně stoupat, ale protože se vinula nádherným kaňonem s výhledy na dno s řekou, tak nám to stoupání ani nijak nevadilo. Pak se zničehonic před námi objevil veliký kamenný most, který ve velké výšce křižoval kaňon. To jsme ale ještě nevěděli, že i my se na tento most také postupně vyšplháme. Silnice se začala čím dál tím více zvedat a my stanuli na mostě, přejeli jsme ten velký kaňon, opustili jej a vjeli do jiného bočního. Cesta neustále stoupala, ale protože byl pěkný teplý večer a bezvětří, tak se nám jelo velmi pohodově. Po deváté večer se začalo stmívat, ale my jeli ještě kus dále. Cesta rychle ubíhala. Byl tam velice dobrý asfaltový povrch, i stoupání už bylo mírnější, místy až skoro rovina. Takto jsme jeli až asi do třičtvrtě na deset. I když jsme ještě neměli splněn limit, přesto jsme to pro dnešek zakončili. Našli jsme totiž pěkné odpočívadlo u cesty s lavičkami, stolky i vodou a tak by bylo zbytečné jet v té tmě ještě dále a pak horkotěžko něco hledat. Stan jsme ani nestavěli, komáři tu nebyli a rosa na nás spadnout nemohla, jelikož jsme spali pod mohutnými jedlemi. Ten den jsme najeli asi 95 km, tedy něco málo pod limit. Bylo to ale tím, že jsme byli dlouho v Hauterives a také kvůli té dlouhé pauze na koupání a praní prádla u Rhóny.</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8. – čtvrtek 2.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Budík zvonil zase v šest, vypnul jsem ho a spali jsme dále až do půl osmé. Provedli jsme hygienu, sbalili si věci a asi ve čtvrt na devět vyrazili do Lamastré, kam nám zbývalo ujet ještě asi 6 km, což nám zabralo asi 20 minut. Koupili jsme si v soukromé pekárničce velikou bagetu ze všech stran posypanou moukou. Objevili jsme úžasný park a tam posnídali onu bagetu s paštikou a rybičkami. Chvílemi začínalo poprchávat, ale nám to nevadilo a dále jsme v parku odpočívali. Asi  v půl jedenácté jsme se vydali z Lamastré směrem na Le Cheylard, což bylo stále mírně do kopce. Občas spadlo pár kapek, ale sotva se to dalo zaregistrovat. Na jednom parkovišti, kolem kterého jsme projížděli, jsme uviděli české auto a u něj rodinku z Prahy. Chvíli jsme s nimi pokecali a dozvěděli se od nich pár rad a zajímavostí. No, a pak jsme stoupali stále výše a výše, až jsme přijeli do sedla ve výšce 700m. Člověk si řekne, 700 metrů, ale není stoupání jako stoupání. Z tohoto sedla jsme zase rapidně klesli do údolí do městečka La Cheylard. Tam Lenka zjistila, že má nějaké měkké přední kolo a tak jsme vyměnili duši, jelikož dírku jsme neobjevili. Odpočívali jsme tam a baštili čokoládu ještě asi hodinu, jelikož se nám vůbec nechtělo jet. Byli jsme totiž unaveni a tak jsme museli doplňovat kalorie. Těsně než jsme vyrazili dále, rozbalili jsme ještě balíček rozinek a ten během okamžiku zmizel. To jsme ještě nevěděli, že tato energie se nám bude pořádně hodit. Silnice začala stoupat a stoupat, tu a tam se objevovaly už jen samoty, stromy postupně mizely a my se dostávali stále výše a výše. Stoupání nebylo prudké, ale za to pořádně dlouhé. Sice nevím kolik přesně, ale určitě 12-15 km to bylo. Opět se ale bylo stále na co dívat, nádherná okolní krajina, samé kaňony, říčky, krásné vrcholky pohoří Monts du Vivarais a Cévennes. To vše nás prostě odtrhávalo od myšlenek na nekonečné stoupání a dodávalo nám pozitivní energii. V horních partiích stoupání foukal velmi silný vítr a tak bylo těžké chvílemi udržet kola na silnici. Přestáli jsme to a vyjeli až do sedla Col de Mezilhac (1119 m). Poté jsme si ještě udělali malou zajížďku a jeli do dalšího průsmyku Col des Quatro Vios (1149 m). Odtud jsme se zase vrátili do předchozího sedla a pokračovali s kopce dolů směrem na Vals les Bains. I při sjezdu byl silný vítr a tak jsme museli dávat pozor, aby nás neshodil s kola. V dolní části klesání už bylo vše v pohodě a tak se jelo velmi dobře. Počasí se již také umoudřilo a přeháňky zmizely. Naposledy krápalo před sedlem Col de Mezilhac a pak už bylo krásně jasno. I při sjezdu z průsmyků jsme měli ideální výhledy do okolí, hlavně na bizarní skalní stěny. Dnešní den a i ten předchozí jsme shledali společně jako úseky s nejhezčí krajinou na naší cestě doposud. I když byl terén fyzicky náročný, ta námaha stála určitě za to. Moc se nám zde líbilo! Určitě jsme udělali dobře, že jsme opustili frekventované silnice u Rhóny a vydali se sem do hor. Během onoho klesání do Vals les Bains jsme si udělali přestávku na piknik. K jídlu jsme měli bramborovou kaši se segedínem a jako druhý chod bramborovou kaši, ale teď už pro změnu s čínskou polévkou. Zajímavá to kombinace, ale chutnalo nám to dokupy. Docela nás to zapláclo, což bylo účelem. Dobaštili jsme ještě poslední hrušky a byli jsme absolutně sytí. Po jídle jsme se ještě smočili v malé říční nádržce, která byla šíleně ledová. Vydrželi jsme to a pak už jsme se vydali dále. Cesta neustále kaňonem klesala a vedla podél řeky, i když vždy tak 10 až 15 metrů nad  úrovní. Pak najednou kaňon skončil a my přijeli do lázeňského městečka Vals les Bains, kde se akorát konal velký trh a tak byla celá pěší zóna zaplavena mnoha stánky, kde se prodávalo snad úplně vše. Od mýdel, kožených výrobků, přes oblečení až po hudební nástroje apod. Koupit se dalo cokoliv. Celé město žilo, všude byla kvanta lidí a tak proplést se uličkami s našimi plně naloženými bejky, nebylo vůbec lehké. Atmosféra trhu byla nádherná, všude hrála hudba, svítila různá svítidla, no prostě paráda. Ve městě jsme se zdrželi asi půl hodiny a pak jeli směrem na Aubenas. To už byla skoro tma, ale město bylo i přesto krásně vidět. Když jsme k Aubenas přijížděli, na kopci se tyčil krásně osvícený hrad. I ulice ve městě byly velice pěkně osvícené a plné nočního ruchu. Tady už jsme se ale nezdrželi a jen dojeli za město a začali hledat nějaký dobrý bivak. Museli jsme ujet asi 6 km, než jsme našli místo pod košatou třešní uprostřed vinného sadu. Tam jsme si lehli jen tak pod širák a usnuli. Jenže během noci nás otravovali komáři a mravenci a tak jsme byli nuceni o půl druhé stavět aspoň vnitřní stan. Následovalo už jen klidné a ničím nerušené spinkání až do následujícího rána.</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19. – pátek 3.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když jsme se probudili asi kolem osmé, malinko poprchávalo. Protože jsme ale byli pod košatou třešní a navíc se nám vůbec nechtělo vstávat, tak jsme to ignorovali a zůstali ležet. Žádný déšť z toho nebyl, spadlo jen pár kapek a nic více. Pak jsme pomalu vylezli ze stanu, sbalili ho, ochutnali místní červené hrozny, které mi moc chutnaly a navíc neměly jadérka, což bylo zajímavé. Asi ve čtvrt na deset jsme konečně nasedli na kola a jeli směrem zpět a to asi 5 km do Aubenas, abychom si nakoupili v Championu něco k jídlu. Byla to bageta, velký hermelín, cola a tousťák. Pak jsme se vydali zase už správným směrem a hned v první vesničce jsme si udělali u kostela na lavičkách snídani. Nikam jsme nespěchali a tak jsme vyrazili dosti pozdě, myslím že bylo asi třičtvrtě na jednu. Poté se jelo směrem na Vogüe, což bylo fantastické kamenné město na břehu krásně čisté řeky Ardéche. V její blízkosti jsme pak pokračovali až do dalšího kamenného městečka Balazuc. Cesta  byla hodně frekventovaná a tak jsme odbočili na vedlejší a přejeli přes hřeben do dalšího údolí. Na této uzounké spojce mezi údolími byla okolní vegetace na několika místech úplně spálená. Dojeli jsme tedy do dalšího údolí, ale tam byl opět velký provoz a tak jsme po několika kilometrech odbočili zpět do údolí řeky Ardéche a jeli k městu Ruoms. Na tomto úseku nás čekala jedna z největších atrakcí – částečně otevřené přírodní tunely s výhledy do kaňonu. To se nám moc líbilo a tak jsme zde udělali několik fotek a poté dojeli do pěkného městečka Ruoms, kde jsme si dali místní specialitu v podobě ledové ovocné tříště. Nebylo to ale nic extra na to, jak to vypadalo. Aspoň že to bylo osvěžující. Odtud už jsme zase pokračovali po té frekventované silnici, kterou jsme u Balazuc opustili. Po ní jsme si to uháněli až do Vallon Pont ďArc. Poslední kilometry už mě zase opět hodně zlobilo kolo. Neustále něco silně cvakalo u středu kola či v pedálu a čím dál víc se to zvětšovalo. A tak jsme zastavili v místní prodejně kol, ale tam nám moc nepomohli. Mechanik tam totiž nebyl a prodavač se v kolech vůbec nevyznal. A tak jsem si tam aspoň vypůjčil klíče, které jsem neměl a pokusil se to opravit sám. Částečně se to zdařilo a už to aspoň necvakalo tolik.. Úplně to ale bohužel nepřestalo. A tak jsme pokračovali k další velké přírodní zajímavosti této oblasti. Je jí přírodní skalní most přes řeku Ardéche pojmenovaná Pont ďArc. Hodně jsme ho vídávali na pohledech, plakátech, různých reklamních tabulích a tak jsme se na něj strašně těšili. Jenže když jsme tam dorazili, byli jsme bohužel zklamáni. Přírodní výtvor to sice pěkný byl, ale ty davy lidí, co se u něj válely na plážích, další desítky se koupaly v řece a jezdily na lodičkách, na to vše byl prostě hrozný pohled. Byl to názorný příklad toho, jak cestovní ruch dokáže zničit poutavost přírodních zajímavostí! Setrvali jsme tam jen 15 minut a pokračovali kaňonem Ardéche dále. Asi po kilometru od toho skalního mostu se silnice začala rapidně zvedat a opouštěla řeku. Procento stoupání bylo psáno dvanáct, ale odhadl bych to na mnohem více. Takto tvrdě nahoru to šlo asi 3-4 km, než jsme se ocitli v nejhornějších partiích kaňonu v obrovské výšce nad úrovní řeky. Těžko říci, v jaké výšce jsme nad ní byli, ale možná takových 300 metrů to bylo. Pohled na stěny kaňonu byl, fakt, úžasný. Už jsme si mysleli, že dále to bude pohoda a pojedeme stále po vršcích. Jenže jsme se silně zmínili. Silnice sice pořád kopírovala koryto řeky, ale stále takových 200 300 metrů nad ní a neustále klesala dolů a hned zase stoupala nahoru, prudce se stáčela vlevo a pak zase vpravo a tak se to neustále opakovalo. Terén byl značně členitý, silnice tak věrně kopírovala řeku, že jsme najeli skoro dvakrát více, než by to bylo přímou čarou. Tady Lenka také prvně píchla a tak jsme museli měnit duši. Přitom jsme zjistili, že už má značně sjetý zadní plášť a navíc že je v jednom místě na boku natrhlý. Ještě jsme ho tam ale nechali a doufali, že by mohl něco málo ještě vydržet. Cesta tímto členitým kaňonem byla značně vysilující, furt dolů a nahoru, doprava a doleva, to nám, holt, dávalo zabrat. Přírodní nádhera to byla ale nevylíčitelná, to se prostě musí vidět a zažít, těžko to mohu vyjádřit na papír. Pak už jsme konečně začali definitivně  klesat a klesat a  v jednom místě už jsme to zabalili a ani jsme  až dolů nedojeli. Bylo sice teprve asi osm, ale vzhledem k tomu, že jsme celý den kromě snídaně nic jiného nejedli, tak jsme se rozhodli ukončit to dříve, v klidu se najíst a odpočívat. Místo na bivak bylo ideální. Bylo to hodně staré minigolfové hřiště, již dávno neudržované, ukryté v pěkném hájku. Široko daleko žádná civilizace, no prostě pohodička. Po chvíli nás navštívily tři malé německé děti, které s rodiči parkovaly na odbočce nedaleko našeho hájku. Šly si hrát do lesíka a tak nás našly a pak zde s námi byly nejméně hodinu. To spřátelení se nám vyplatilo, jelikož když nám došla voda, tak jsme ji dostali od nich. V tom místě bychom určitě vodu nikde nesehnali, stále jsme se totiž nacházeli v horních partiích toho kaňonu. Uvařili jsme si tedy jídlo, postavili stan, kola dali do boudy pod střechu a asi v jedenáct jsme šli na kutě. V tento velmi náročný a vyčerpávající den jsme najeli jen 85 kilometrů.</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0. – sobota 4.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Již druhé ráno jsme neměli nastaven budík, protože to stejně nemělo skoro nikdy cenu. Probudili jsme se asi o půl deváté, v klidu si sbalili všechny věci a asi v půl desáté jsme se vydali na cestu. Čekal nás už víceméně jen sjezd z horních partií kaňonu na jeho dno. Objevilo se sice ještě několik malých stoupání, ale to nestálo za řeč. Klesli jsme tedy až do městečka St.Martin, kde kaňon skončil a řeka Ardéche odtud pokračovala dále už jen lehce zvlněnou krajinou. Na jednom parkovišti jsme se umyli a protože jsme neměli dostatek chleba, museli jsme jet dále až do Pont St.Esprit, kde jsme zastavili u německého marketu LIDL. Ten nás překvapil mnohem nižšími cenami veškerých potravin, než na jaké jsme byli zvyklí z ostatních marketů, ve kterých jsme doposud nakupovali. Rozdíly cen byly až dvojnásobné. Sice Lidl zde ve Francie je o trochu dražší, než ten samý Lidl v Německu, i když jde o tentýž podnik a o totéž zboží, ale co se dá dělat. Hlavně že je cenově výhodnější než jakékoli jiné francouzské obchody a markety. Nakoupili jsme tam tedy plno zásob – tousťáky, pudinky, džus, limo, rozpustný čaj, křupky, sušenky a to je myslím vše. Pak jsme v místním parku část snědli a protože park zavírali, museli jsme pokračovat dále. Vyrazili jsme tedy směrem na Bagnols a po několika kilometrech jsme opět zastavili a dokončili pauzu, kterou jsme museli předtím přerušit. Když jsme byli dostatečně odpočatí a najedení, vyrazili jsme po celkem dost frekventované silnici dále. Cesta tam bohužel jiná nevedla a tak jsme museli jet po té, co tam byla. Vedla přes několik kopečků, které nám opět potvrdily to, že máme na to jet dále. Daly nám sice v tom horku zabrat, ale nezanechaly na nás žádné stopy. Zanedlouho jsme dojeli ke světoznámému římskému akvaduktu Pont du Gard, který se nachází nedaleko Avignonu. Hned nás tam šokovaly stovky turistů, obrovské parkoviště a širokánský betonový chodník vedoucí k tomuto akvaduktu. Další důkaz negativního vlivu cestovního ruchu! Akvadukt se nám líbil, škoda jen té turistické šílenosti všude kolem. Strávili jsme tam u řeky asi hodinu, pojedli jsme křupky, vypili plechovkové nápoje z Lidlu, udělali několik fotek pro sponzory, trochu si odpočali a pak už jme zase vyrazili na cestu dále. Původně jsme měli v úmyslu jet přes Nimes, které má kromě kolosea plno dalších skvostných historických památek, ale nakonec jsme to vše vzdali kvůli velkému provozu, který byl na silnici směrem do tohoto velkoměsta. Nechtělo se nám motat skrz centrum, jako tomu bylo v případě Ženevy a tak jsme v Margueriitas odbočili směrem na Vauvert. takže Nimes jsme díky tomu objeli po vedlejší cestě. Asi po 10 km od odbočky z hlavní silnice jsme si v jednom parčíku v pěkném stylovém městečku udělali večeři. Tentokráte byly těstoviny s čočkou jako příloha a k tomu trenčanské fazole s párkem v tomatové omáčce. Kombinace to byla zajímavá, ale chutnalo to moc dobře. Také jsem tam po jídle dopsal deník, napsali jsme pohledy, trochu si ještě odpočali a pak se vydali kolem půl deváté dále směrem k moři, kam už to nebylo daleko. Ujeli jsme asi tři kilometry a objevili sad broskvoní a v něm ještě neočesané broskve. Hned jsme se tedy na ně vrhli a natrhali si jich asi půl tašky. Všechny nebyly sice ještě úplně zralé, ale to nám moc nevadilo. Ovšem ty zralé byly úplně fantastické, bašta jako blázen! Najednou začalo pomalu zapadat Slunce a to byl signál pro nás, abychom se vyrazili dále a začali pomalu hledat něco na přespání. Západ Slunce byl bombastický, vytvořily se parádní červánky, které během asi 20 minut měnily své barvy. Bylo to nádherné přírodní představení, při kterém se nám jelo moc krásně. Najednou Slunce zapadlo a my stále neměli žádné bivakoviště. Ještě chvíli trvalo, než jsme něco našli a po celou dobu jsme tedy jeli ve tmě. Za vesnicí St.Laurent jsme odbočili na úplně uzounkou asfaltku a jeli skrz pole a sady. Tam jsme objevili malý koňský ranč a na něm u dvou chatek mezi ohradami jsme přespali. Bylo to celkem fajnové místo. Krásný klid, čisto, kolem nás jen koně, no prstě pohodička. Tento den zaznamenal můj cyklocomputer 2000. kilometr na naší cestě. Jinak za tento den jsme urazili 113 km a tím dohnali malou ztrátu z předešlého dne.</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21. – neděle 5.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me se probudili celkem včas. Vlastně tentokráte Lenka vstala úplně poprvé dříve než já. No a tak mi nezbývalo nic jiného, než vstát také. Sbalili jsme si věci, rozloučili se s koníky a hlavně s kočkou, která nás večer i ráno pořád otravovala a vyrazili do dalšího francouzského dne. V nejbližším městečku jsme ve sportovním parku provedli ranní hygienu a pak si udělali snídani. K jídlu byla polévka s chlebem a k tomu ještě několik broskví. Když jsme se dosyta najedli, chvilku jsme ještě poseděli na sluníčku a pak už jsme pokračovali směrem k moři, kam nám chybělo jen pár kilásků. K moři nevedla ale bohužel žádná vedlejší cesta a tak jsme museli po té jediné frekventované. Ten úsek jsme přejeli celkem v pohodě a dorazili do přímořského letoviska Le Grau du Roi. Zamířili jsme přímo k pláži. Najít ji nebyl žádný problém. V té chvíli se Lence splnily hned dva sny najednou. Sen číslo jedna byl, vidět moře a ten druhý, dojet k němu na kole! A právě dnes se jí to podařilo. Byla poprvé v životě u moře a dojela tam až z domu na kole tak, jak o tom vždy snila. Sice se jí splnil sen, ale nijak nadšená z moře nebyla. Její představy o moři byly jiné než skutečnost. To zklamání bylo hlavně kvůli šílenému množství lidí povalujících se na pláži a pochodujících všude kolem po městě. Když už jsme ale byli u moře, zašli jsme se přece jenom  vykoupat. Nejdříve jsme se prošli po pláži a lehce smočili nohy a až pak jsme si šli zaplavat. Nikam jsme nespěchali, neboť byl v plánu polovolný den. Původně jsme plánovali u moře  1 den volna, ale pak jsme se rozhodli, že by to byla nuda se válet na jednom místě a tak jsme  zvolili raději 2 polovolné dny. To znamená, že každý den ujedeme cca 60 km a zbytek času budeme odpočívat a flákat se. No a tak jsme se ještě asi hodinu opalovali, abychom aspoň trochu dorovnali tzv. cykloopáleniny. Následovalo ještě jedno koupání v té slané vodě a pak sušení  na sluníčku. Sice jsme měli ještě dost času, ale už jsme se na pláži nudili a tak jsme popojeli o kousíček dále na molo a tam se ještě chvíli procházeli a přitom pozorovali rybáře. Poté jsme ze sebe pod sprchou dlouho smývali nalepený písek se solí na opalovacím krému a když se to jakžtakž podařilo, ve čtyři jsme vyjeli dále. Jenže daleko jsme se nedostali. I když byla neděle odpoledne, tak jsme hned v místě narazili na otevřený market SUPER a tam  si koupili pití a sušenky. Hned v prvním parku jsme to zblajzli a pak už jsme se konečně vydali na cestu směrem Carnon a Palavas. Tento úsek byl katastrofální. Jeli jsme sice po rovině, ale proti šílenému bočnímu větru a  k tomu všemu ještě po hlavní silnici, kde jezdilo jedno auto za druhým. Byla to něco jako dálnice, ale kola tam směla. Pruh pro cyklisty či odstavný pruh tam ale nikde nebyl. Byl to snad nejhorší úsek, co jsem kdy na kole jel. Bylo těžké udržet kolo na silnici a přitom ještě dávat bacha, aby nás nesrazila auta. Hned, jakmile to bylo možné, jsme z této šílené vozovky sjeli a pokračovali dále po pobřeží. Tam byl sice provoz také hustý, ale díky velkému množství všude pobíhajících lidí, tam auta jezdila pomalu, ne jako předtím, kde to všichni mastili stovkou a více. I na této vedlejší pobřežní silnici to bylo děsné, všude kolem pláže parkovala auta, jedno vedle druhého. Bylo tam plno lidí, samé bufety, stánky, no prostě děsný mumraj. Jak se tak Lenka těšila k moři, tak ji to tady pěkně přešlo a už jsme se oba strašně těšili do klidných vesniček v horách. V městě Carnon nás nechtěli ani pustit do restaurace na záchod! A tak jsme si museli najít benzinku a potřebu vykonat tam. Doplnili jsme tam i vodu do PET lahví a pak  se jelo dál. Opět jsme museli na tu šílenou hlavní silnici, znova ta hrůza, jedno auto za druhým svištělo kolem nás, bylo to děsné. Asi po 8 km jsme z ní odbočili na Maguelone a tam už provoz prořídl. Byl už podvečer a tak jsme se rozhodli najít  nějaké místo na spaní. Jedno místečko se nám zalíbilo, ale jeli jsme ještě dál na ostrov ke známé katedrále. Ta už byla ale zavřená a i příjezdový most na ostrov zavírali a tak jsme se vrátili zpět na vyhlídnuté místo. Začali jsme si dělat jídlo a v tom se objevil cyklista s píchlým kolem. A tak jsem mu půjčil montpáky a lepení. Když se mu to nedařilo zalepit,  dali jsme mu novou duši. To už dal kolo dohromady  a odjel se slibem, že bydlí nedaleko odsud a ještě dnes večer přijede s novou duší, aby nám ji mohl vrátit. Tak jsme se najedli a pak při krásném západu Slunce a nádherném svitu měsíce jsme posedávali na lavičce. Už jsme si mysleli, že se ten cyklista neobjeví a v tom přijel autem. Bylo asi jedenáct večer, když dorazil. Chvíli jsme pokecali a pak zase odjel. Svůj slib tedy dodržel! My už jsme si  jen postavili  stan na stěrkových kamínkách a šli spá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2. – pondělí 6.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vstávali brzo. Lenka již podruhé vstala dříve, že by změna? No uvidíme, jak jí to ranní vstávání dlouho vydrží. Sbalili jsme stan a asi v půl deváté jsme vyjeli. Na programu byl druhý polovolný den. V městečku Maguelone, u kterého jsme nocovali, jsme se chvíli pěkně motali. Místní jednosměrky a spleť ostatních neznačených ulic nám daly pěkně zabrat. Také trvalo, než jsme našli vodu. Nakonec se  to ale podařilo a tentokráte jsme se myli v zahradě mateřské školky. Pak jsme vyrazili po vedlejší silnici proti silnému větru do Frontignanu. Ta ale brzy skončila a my museli na hlavní. Po ní to bylo zase nepříjemné, ale už to nebylo tak hrozné jako předchozí den. Ve Frontignanu jsme si v marketu NETTO koupili bagetu a pití a pak jsme si v areálu školy</w:t>
        <w:tab/>
        <w:t>udělali snídani. Tentokráte nám ale bageta moc nechutnala, nebyla křupavá jako obvykle. Možná to bylo také tím, že v tomto marketu je přímo nepekli a odněkud  dováželi. Ale co, jíst se to dalo a jaképak cavyky. Po snídani ještě Lenka vyprala v místní školní umývárce pár kousků oblečení a pak jsme asi v poledne pokračovali dále do velkého přístavního města Séte, kde už kotvilo několik trajektů a plno velkých námořních lodí. Odtud jsme jeli opět po hodně frekventované silnici, která vedla přímo po pobřeží vedle pláže. Všude opět  parkující auta, bufety, plno lidí, no prostě hrůza. K tomu ještě silný protivítr a tak se jelo velmi špatně. Bylo to fádní a značně nepříjemné. Ani jsme neměli chuť se jít koupat, už jsme to chtěli mít za sebou a být od moře pryč! Asi po 23 km ze Séte jsme konečně odbočili od moře směrem pryč, do vnitrozemí. Dojeli jsme do města Agde a v marketu Lidl si nakoupili plno jídla – tousťáky, křupky, džusy, müsli, sušenky, jogurty, nanuky apod. Byl přece polovolný den a tak proč si nedat do nosu, že? Pak jsme popojeli o kousek dále do centra a tam v místním pěkném parku část zásob snědli. Zůstali jsme tam více než tři hodiny, protože jsme nikam nespěchali. Byl čas na odpočinek, jídlo a dopisování deníku. Asi v sedm jsme vyrazili dále směrem na Beziers. Ještě jsme se ale stavili v Agde na vlakovém nádraží, abychom orientačně zjistili cenu vlaku, až pojedeme zpět. To se nám zjistit tedy podařilo a byli jsme docela překvapeni, že to není zase až tak moc. Jízdenka od španělských hranic z Perpignanu na švýcarské hranice do Montbeliardu stojí na studentskou slevu cca 300 FF. Tak uvidíme, jak se bude lišit skutečná cena od této informace. Doufám tedy, že moc ne! No a pak už jsme opustili pěkné město Agde a vydali se dále. Hned za městem jsme ale objevili broskvový sad, jenže jsme se k němu nemohli přes hluboký příkop a vysoký plot dostat. O kousek dále se nám tam ale podařilo vlézt. Natrhali jsme si více než půl igelitky nádherných a zralých nektarinek. Broskve byly totiž jen na kraji sadu a pak už to byly samé nektarinky. A pak jsme hned s naším lupem pokračovali dále, aby nás nikdo nenachytal. Byl pěkný podvečer a tak cesta po středně frekventované silnici směrem do Beziers ubíhala docela rychle. U jednoho z mnoha stánků s ovocem u cesty, kterých jsme už minuli během našeho putování po Francii plno, jsme si koupili místní oblíbenou  ovocnou pochoutku – malý meloun, který je uvnitř oranžový. Stál 5 franků, tedy asi 27 korun. Kousek před Beziers jsme se rozhodli, že už to pro dnešek zabalíme. Kiláků jsme měli více, než bylo v plánu a kdybychom měli projet ještě celé Beziers a pak teprve hledat bivak, tak bychom potřebovali více než hodinu. A tak jsme asi půl hodiny projížděly pěkným stylovým městečkem Cers a hledali vhodné místo na spaní. Našli jsme jich několik, ale žádné se nám nezdálo zcela ideální a tak jsme nakonec zajeli kus za obec do jednoho z mnoha vinných sadů a tam to zapíchli. Bez  spěchu jsme rozbalili stan, zbaštili plno nektarinek, hroznového vína a také onen výše zmíněný žlutý meloun, který nás svou chutí nijak nepřekvapil. Asi v deset hodin jsme šli spá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3. – úterý 7.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nás probudilo štěkání psa někde blízko stanu, ale když jsem vylezl ven, žádný hafan nebyl vidět a tak jsem zase zalezl a pospávali jsme dále. Vstali jsme pak asi v devět a kolem deváté opustili sad. Popojeli jsme jen kousek k místnímu sportovnímu centru a tam provedli ranní hygienu a doplnili vodu. Zase kousíček jsme popojeli a dojeli k marketu Champion, kde jsme si koupili velkou bagetu za 5 franků. Byla dražší, než jinde a navíc ani ne moc dobrá. Opět jsme tedy netrefili na tu správnou, tak snad možná příště. Hned vedle v parku jsme posnídali onu bagetu s paštikou a dojedli se tousťákem a krekry. Vše jsme to zapíjeli hroznovým džusem. Když jsme se najedli, tak asi v půl dvanácté jsme se konečně vydali na cestu. Jak už to tak u nás bývá zvykem, opět jsme vyrazili do toho největšího vedra. Průjezd velkým městem Beziers byl trochu chaotický, jak už to, holt, v těchto městech bývá, ale poměrně dobře jsme se odtamtud vymotali a mohli jet dále. Na jedné z křižovatek Lence spadla z kola igelitka s ovocem a ona to ani nezpozorovala. Na další křižovatce jí to ale jeden mladík přinesl. Jel za ní tedy asi celou dobu autem a když jí to spadlo, musel to sebrat a pak Lenku zase dojet. Velmi šlechetný čin! Za Beziers jsme už jeli směrem na Carcassone. Domnívali jsme se, že tam bude opět velký provoz, ale naštěstí to bylo celkem v pohodě. Bylo velké horko a tak cesta po rovinách s dalekým dohledem byla značně únavná a k tomu nám ještě škodil protivítr. Takto jsme se plahočili asi 35 km a pak jsme si už museli udělat pauzu v jednom malinkém městečku ležícím bokem od cesty. U místní kašny jsme se pořádně schladili a pak se asi dvě hodiny povalovali v parku baštíce přitom sušenky a naloupené nektarinky z předešlého dne a také broskve z dneška. Ty jsme si natrhali v jednom sadě hned u cesty asi 7 km před touto pauzou. Byly tak dobré, že jsme se jich tam přejedli a ještě plnou tašku jsme táhli s sebou. Po přestávce jsme asi v pět odpoledne jsme vyjeli dále směrem na Lezignan Corbieres a odtud pak přes Forezham, kde jsme měli pauzu na hygienu, večeři a dopisování deníku. Tentokráte byly k večeři nudle s mexickým gulášem a jako zákusek delikatesní broskve. Máme se jednoduše fajn, každý den baštíme nějaké ovoce. Měli jsme již plno druhů, ani už nevím co vše, ale určitě to začalo hruškami, pak  byly jahody, ostružiny, nektarinky, broskve, červené i bílé hroznové víno, špendlíky, no prostě bylo toho hodně. Po pauze na večeři ve Forezhamu jsme vyrazili dále směrem na St.Laurent. Včera jsme opustili u Agde moře a dnes už míříme celou dobu do vnitrozemí směrem do Pyrenejí. Ty nás čekají zítra a hlavně pozítří. Za St.Laurentem jsme se rozloučili s rovinami a vjeli do horské oblasti. Také tam úplně skončil provoz a my se konečně dostali mimo civilizaci, aspoň tedy částečně. Hory nás přivítaly hned za St.Laurentem prvním dlouhým stoupáním, které bylo dlouhé takových  10 kilometrů. Nebylo nijak prudké, ale dosti výživné, jak vždy říká kamarád Pepíno o pěkných stoupácích. Když jsme stoupali výše a výše, začalo se pomalu stmívat, až jsme jeli v úplné tmě. Silnice stoupala po úbočí pohoří Corbiéres, což je vlastně předhůří Pyrenejí. Už za tmy jsme dosáhli průsmyku, konce stoupání. Dojeli jsme do nadmořské výšky 404 metrů nad mořem, což je vlastně skoro nic, ale když se vezme v potaz, že jsme začali v 0 metrech na pobřeží moře a skoro celou dobu to pak byla rovina a až posledních 10 km jsme jeli teprve do kopce, tak je to dost slušné převýšení a na krátkém úseku! Na tomto průsmyku jsme si také našli místo na přespání. Byl krásný teplý večer a i když už byla tma, měli jsme při svitu měsíce hezký výhled do údolí směrem tam, odkud jsme přijeli. Zalehli jsme asi kolem půl jedenácté. V noci se potom změnilo počasí, značně se ochladilo a začal foukat silný vítr. Pršet naštěstí ale nezačalo.</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4. – středa 8.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me vstali poněkud dříve než obvykle, jelikož nás čekalo přiblížení se k Pyrenejím úplně na dosah. Sjeli jsme tedy z průsmyku, ve  kterém jsme nocovali, do vesnice Termenes a tam jsme u místního vodovodu provedli ranní hygienu. Přitom jsme si poslechli místní rozhlas asi čtyřnásobně, jako to bývá u nás na vesnicích. Poté jsme se vydali směrem na Mouthoumet, kde jsme si chtěli nakoupit jídlo na snídani. Když jsme tam asi po 16 km dorazili, zjistili jsme, že tam kromě restaurace, pumpy a pošty vůbec nic není. A tak jsme žádné pečivo ke snídani nesehnali. Rozhodli jsme se tedy pokračovat dále k nejbližšímu parkovišti s lavičkami a tam si udělat snídani z vlastních zásob. Ujeli jsme odhadem takových 6 až 8 km, ale na nic jsme nenarazili. A tak jsme odbočili do malinké vesničky a tam už jsme si jednu lavičku našli. Posnídali jsme tousťák a paštiku a dojedli se müsli. Asi po poledni jsme se vydali dále směrem na Couizu. Než jsme tam dojeli, museli jsme překonávat jedno sedlo za druhým. Ráno začalo sjezdem ze 404 m do Termenes (320 m), pak výjezd do 337 m, sjezd a zase výjezd do 480 m, další sjezd a znova stoupání do 540 m a tak to bylo až do Couizy. Odtud jsme jeli téměř po rovině až do města Quillan, kde jsme si v Championu dokoupili nějaké zásoby – tousťák, salám, sýr, pudinky, kyselé okurky a sušenky. Část zásob jsme zbaštili v parku v centru Quillanu a pak už jsme se museli vydat zase na cestu dál. To jsme ale ještě nevěděli, co nás čeká. Hned za cedulí označující konec města začala silnice šplhat prudce do kopce. Objevily se už i první serpentýny a velké převýšení bylo znatelné na celém úseku. Na silnici bylo plno nápisů se jmény různých cyklistů a jak jsme se později dozvěděli, tak se tu jela týden před námi známá Tour de France! Asi po šesti kilometrech jsme odbočili z hlavní silnice a stoupali stále výš a výš. Na té odbočce jsme poprvé spatřili ukazatel na Andorru. Po dalších třech kilometrech celkem ostrého stoupání jsme dosáhli dalšího sedla, to už mělo necelých 850 metrů. Odtud jsme klesli lehce do údolí a  zase museli bohužel stoupat do městečka Belcaire, které se už nacházelo přesně v tisíci výškových metrech. Tam jsme si udělali kratinkou přestávku na čokoládu a zrovna v té chvíli projíždělo kolem české auto ze Zlína a tak jsme na něj zamávali. Všimli si nás, zastavili a dali se s námi do řeči. Byli to dva kluci a dvě holky, kteří jeli na turistiku do Pyrenejí a ještě dnes měli v plánu dojet do Andorry. Bylo to nějakých 90 km, pro ně hračka autem! Chvíli jsme si s nimi povídali a pak už jsme museli jet dále, abychom ještě něco vystoupali. Z Belcaire tedy stoupání ještě stále pokračovalo a skončilo až v sedle Col Sept Fréres v nadmořské výšce 1253 m. I zde jsme byli stále ještě na trase slavné Tour de France. Zde se také úplně změnil ráz krajiny, než jaký jsme vídali doposud. Ocitli jsme se najednou v typickém horském prostředí, změnila se vegetace, objevily se horské louky a pastviny a také se ochladilo. Holt, jsme už také byli poměrně dost vysoko. Z tohoto průsmyku jsme museli ale klesnout, abychom pak zase mohli o kus dále šlapat do kopce, který skončil v sedle Col de Marmare ve 1361 metrech. Při posledních desítkách metrů šlapání začínalo  poprchávat. Navíc už bylo  dost hodin, stmívalo se a tak jsme se rozhodli postavit rychle někde stan. Moc míst na výběr kolem nebylo a tak jsme dlouho neváhali a stan postavili přímo v průsmyku na kamenitém podkladu několik metrů nad úrovní silnice. Při stavění jsme my i stan namokli, ale co se dalo dělat. Ne že by vyloženě pršelo, to ne, ale bylo to spíše takové mžení s hodně vlhkou mlhou. I  přesto ale vše dostatečně navlhlo. Ještě než jsme  zalehli, zbaštili jsme přímo ve stanu zbytek krekrů a poměrně hodně sušenek. Ten den jsme přejeli asi 7 sedel, z toho dvě vyšší jak 1000 m a najeli 104 kilometrů. Byl to tedy poměrně náročný den!</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5. – čtvrtek 9.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se probudili do značně nevlídného počasí. Opět mžilo a pravděpodobně asi i celou noc, jelikož stan byl značně mokrý. Všude byla mlha a nic nebylo vidět. Rapidně se ochladilo a tak jsme po dlouhé době navlékli na sebe dlouhé kalhoty a dokonce i boty. Pak jsme sbalili mokrý stan a vyjeli. Hned na začátku nás čekalo asi 2-3 km dlouhé stoupání do sedla Col de Chioula (1431 m). Za deštíku jsme ho vyjeli a začali klesat do lázeňského centra Ax les Thermes. Tento sjezd byl dlouhý asi 13 kilometrů a řádně jsme při něm promrzli a promokli. Dole v údolí už bylo lépe, nepršelo tam a bylo i teplo. Však jsme také klesli z 1431 m do 720 m. Všude bylo opět plno lidí a kvanta aut, na což jsme si poslední dny docela odvykli. V tomto lázeňském středisku s mnoha termálními prameny jsme si koupili dvě bagety a v malém parčíku u řeky jsme je snědli spolu s camembertem a paštikou. K tomu jsme si udělali asi 2 litry teplého čaje, abychom se zahřáli po tom studeném sjezdu. Po snídani jsme si ještě koupili za dobrou cenu několik pohledů Pyrenejí. Doposud jsme pohledy kupovali za 2-3 franky za kus a tady jsme platili jen 1,80, což bylo velmi laciné. Pak už zbývalo jen sehnat sůl a doplnit zásoby vody a mohli jsme vyrazit. Z Ax les Thermes nás čekalo dlouhatánské stoupání na hranice do Andorry. Celé bylo dlouhé 36,5 km s převýšením 1688 m!!! Silnice v počátku stoupala jen mírně a to až do výšky přibližně 1300 m nad mořem, kde se už začala zvedat více a objevily se i první serpentýny. Na tomto začátečním úseku ze 720 metrů do 1300 metrů nás předjíždělo jedno auto za druhým. Byl zde opravdu velký provoz, holt, každý musel do Andorry, asi! Naštěstí jezdila auta ohleduplně, takže se dalo šlapat celkem v pohodě. V prvních serpentýnách se ale auta začala kupit a začaly vznikat první zácpy. My ale pokračovali dál a předjížděli jedno stojící auto za druhým. Jednou jsme je předjeli zleva po středové čáře, podruhé zprava po krajnici, prostě jak to šlo. Občas se auta pohnula a zase nás předjela. Pak jsme je opět o kus dál někde předjeli my a tak se to několikrát opakovalo. Už jsme si začali několik aut pamatovat a vždy, když se kolona pohnula, tak jsme pokukovali, kdy nás nám známé vozy předjedou. Ve výšce 1515 metrů se silnice dělila na dva směry. Buď tunelem směrem na Barcelonu a nebo přes průsmyk do Andorry. Většina aut jela ale bohužel přes průsmyk a tak ani zde provoz nezřídl a dopravní zácpa pokračovala. Ta trvala až na samý vrchol sedla Pas de la Casa do výšky 2091 m, kde se nachází francouzsko-andorská hranice. Ta auta, která jsme potkali úplně dole na začátku serpentýn, dojela do sedla asi až 15 minut po nás. Z čehož vyplývá, že jsme těch posledních 20 km do kopce jeli rychleji než jakékoli z těch mnoha aut. Na vrcholu sedla jsme potkali českou Felicii z Náchoda a s jeho osazenstvem jsme prohodili pár slov. Pak jsme překročili hranici a ještě museli vystoupat na 5,5 kilometrech asi 317 výškových metrů. Tam už byl absolutní vrchol stoupání – průsmyk Port d‘Envalira v nadmořské výšce 2408 m. Až na andorskou hranici jsme jeli po celou dobu v mlze a docela v chladnu. Nic jsme tedy kolem sebe bohužel do té doby neviděli. Někdy nebylo vidět ani na 20 metrů. Přišli jsme tedy o nádherné výhledy na masívy Pyrenejí. To byla škoda. Na druhou stranu to byla ale výhoda, že v chladnu se nám do toho stoupání jelo mnohem lépe, než kdyby bylo teplo. Bylo totiž tak 10-15 stupňů a přesto jsme se pořádně potili. Hned za hranicí ale začala mlha mizet a tak jsme si těch posledních 300 výškových metrů mohli zpříjemnit pohledy do okolí. Nebyly sice ideální, mlha mizela a zase se jinde objevovala, ale už bylo občas aspoň něco vidět. Těch posledních 5,5 km bylo stoupání o hodně prudší, než těch prvních 31, ale i přesto jsme to zvládli a sedla Port d‘Envalira jsme dosáhli asi ve čtvrt na pět. Tedy asi po 4 hodinách hrubého času. Skoro celou dobu jsme jeli. Pauzy jsme měli na celém stoupání jen tři, jinak jsme neustále šlapali. Nahoře v sedle jsme pobyli asi hodinu, nafotili několik snímků pro sponzory, posvačili a poté udělali ještě několik ne úplně ideálních fotek Pyrenejí. Bohužel nebylo dobré počasí na focení. Pak jsme se pořádně ustrojili, oblékli na sebe co se dalo a vydali se dolů do hlavního města Andorry – Andorra la Vella. Při sjezdu začalo trochu kapat, ale nic moc z toho nebylo. Sjezd to byl opravdu parádní, jen do hlavního města to bylo asi 30 km z kopce. Po cestě jsme se zastavili v městském parku, abychom se navečeřeli a přitom usušili zvlhlý stan. Jenže po 10 minutách, co jsme stan rozložili, nás policista odtamtud vykázal, že prý je to dětský park. Že zde stan chceme ale jen sušit si prostě nenechal vysvětlit a tak jsme ho museli zabalit. Jakmile jsme stan složili, začalo opět krápat. Bylo tedy štěstí, že nás z parku vykázal a donutil nás tak stan předčasně sbalit. Takto aspoň trochu během těch 15 minut profoukl a vyschl a nezmokl nám tedy podruhé. Jak se říká: „Vše špatné je i pro něco dobré“. Když jsme dorazili do hlavního města, opět jsme byli znechuceni obrovským množstvím lidí. Chodníky byly jimi zcela obložené, silnice plné aut, no, hrůza. Ani jsme se tam nezastavili a jeli dál. V ulicích Andorry byl takový dopravní ruch, že na každé křižovatce musel stát policista a řídit provoz. Takovýchto křižovatek jsme projeli nejméně dvacet. A jak jsme tak upalovali Andorrou, ocitli jsme se zničehonic na hranicích Španělska. Přišlo to tak rychle, že jsme se až divili. Vlastně jsme tedy ani moc z Andorry neviděli, jen snad samá auta a turisty. Andorra je bezesporu obrovské turistické centrum. Dalo by se říci, že je to jedno pohoří s dvěma soutěskami, kam je vecpáno absolutně vše. Samotné hlavní město je namačkáno do té větší z nich. Je tam barák na baráku a všude kolem minimum místa. Samotná Andorra žije hlavně z cestovního ruchu a dělá pro něj vše možné i nemožné. K vidění jsou samé hotely, restaurace, informační centra, obchody apod. Kupodivu tu ale vše celkem dobře ladí s okolní krajinou. Domy jsou tu stylově kamenné, vše je uspořádané, nic se nevymyká standardu. Až na ta kvanta turistů mi přišla Andorra jako velice pěkný stát s mimořádně pěknou hornatou krajinou. No, a jak už jsem se zmínil, ocitli jsme se na hranicích a vjeli do Španělska a nadále pokračovali tou stejnou soutěskou, která nám určovala směr celou Andorrou. Soutěska se stáčela vlevo, pak vpravo a tak se to neustále opakovalo. Poté se soutěska začala rozšiřovat a těsně než skončila, jsme si našli náš první bivak ve Španělsku. Odbočili jsme z hlavní silnice a vjeli do malinké vesničky Anserall k římskému kostelíku a tam jsme si už za pokročilého večera udělali večeři. Dnes na jídelničku byla bramborová kaše s maďarským gulášem a na dojedení  ještě čínské těstoviny s omáčkou a chlebem. Večeřeli jsme až do tmy a asi v půl jedenácté jsme se dali do stavění stanu a to hned v blízkosti kostelíku na malé louce. Značně unaveni po náročném dni plném kopců a pocení se jsme ulehli asi v 11 večer. I v tento náročný den jsme splnili denní limit 100 km, i když to původně vlastně ani nebylo v plánu. Ten den jsme ujeli 103 kilometrů, což při tak namáhavém stoupání s obrovským převýšením je opravdu úctyhodný výkon!</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6. – pátek 10.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ind w:left="0" w:right="0" w:firstLine="720"/>
        <w:jc w:val="both"/>
        <w:rPr>
          <w:rFonts w:eastAsia="Times New Roman" w:cs="Arial"/>
          <w:color w:val="000000"/>
          <w:sz w:val="24"/>
          <w:szCs w:val="20"/>
          <w:lang w:val="cs-CZ" w:bidi="ar-SA"/>
        </w:rPr>
      </w:pPr>
      <w:r>
        <w:rPr>
          <w:rFonts w:eastAsia="Times New Roman" w:cs="Arial"/>
          <w:color w:val="000000"/>
          <w:sz w:val="24"/>
          <w:szCs w:val="20"/>
          <w:lang w:val="cs-CZ" w:bidi="ar-SA"/>
        </w:rPr>
        <w:t>Tento den byl vlastně náš první celý den na území Španělska, již osmého státu v pořadí, kterým jedeme. Ráno bylo ve znamení sluníčka a pozdního vstávání. Unaveni po náročném dni jsme lenošili a tak jsme se ze stanu vyhrabali až po půl desáté. Sbalili jsme si věci a popojeli k blízkému potůčku, kde jsme provedli ranní hygienu. Vyjeli jsme asi v půl jedenácté směrem na La Seu d‘Urgell, kde jsme v místním marketu Dia nakoupili první španělské potraviny – chléb, Fantu a chipsy. Našli jsme si jeden malý parčík a tam jsme si udělali velkou pauzu na snídani, odpočinek a dopisování deníku. Hned při snídani jsme se rozhodli, že tento den bude polovolný a tak jsme ani nikam nespěchali, nebylo třeba. Asi o půl čtvrté jsme park opustili a vydali se hledat do centra poštu. To se ale nezdařilo a tak se Lenka ozvala domů aspoň telefonicky. Když jsme konečně opouštěli město, hodinky ukazovaly něco kolem čtvrté odpoledne. To znamená, že v La Seu d’Urgell jsme strávili něco kolem pěti hodin. Cesta dále vedla víceméně pořád po rovině či mírně z kopce. Ale vhledem k tomu, že foukal strašně silný protivítr, tak se jelo velmi těžce. I z kopce jsme museli bohužel šlapat, aby to kolo vůbec jelo! Normálně by se tam dalo svištět 25-30 km za hodinu, ale při tomto větru jsme jeli místy pouhých 10 km/h. Už z La Seu d’Urgell jsme jeli údolím řeky Riu Segre. Prvních 15 km bylo údolí hodně široké a pak se začalo rychle zužovat, až z něj byla jen úzká soutěska ohraničená vysokými skalními stěnami. Krajina tu byla moc krásná, nádherné hory a skály, meandrující Riu Segre, nádherně zelené stromy, louky, no prostě se nám jelo úplně fajn. Až na ten protivítr! Těsně před koncem soutěsky jsme si dali piknik na pěkném odpočívadle u vodní nádrže na Riu Segre, z níž se voda používá na výrobu elektrické energie. Jakmile soutěska skončila, což bylo u města Oliana, údolí Riu Segre se zničehonic rozšířilo až na několik kilometrů. Zmizely velké hory a krajina už byla jen vlnitá, plná nádherných lesů na písčitokamenitém podkladu. Z Oliany jsme si to svištěli po nově vybudované široké silnici směrem k městu Lleida. Krajina byla zvlněná a tak jsme střídali stoupání s klesáním a občas se i pěkně zapotili. Kopce to nebyly velké, ale ani ne malé! Když už se začalo stmívat, začínalo to být na cestě díky hustému provozu značně nebezpečné a tak jsme to zabalili na čerstvě pokoseném políčku uprostřed lesů. Postavili jsme stan a asi po desáté šli spát. Hned první den ve Španělsku jsme zaznamenali několik změn oproti Francii – lepší kvalita silnic, 2 metry široký pruh pro cyklisty na okrajích 95% silnic, menší nepořádek kolem cest, žádné nákupní zóny se supermarkety na okrajích měst a v náš neprospěch také větší počet dotěrných much.</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7. – sobota 11.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me nikam nespěchali, věděli jsme totiž,  že máme před sebou dva dny, ve kterých musíme ujet asi 200 km, abychom se dostali na náš další a zároveň poslední záchytný bod. Ten byl u známých v Batei, kde jsme si předem domluvili ubytování. Vstali jsme tedy asi v půl deváté, sbalili stan a něco po deváté hodině vyrazili na cestu. Ta začala nejdříve asi dvoukilometrovým stoupáním a pak už mírně klesala až do městečka Ponts, které bylo vzdáleno asi 12 km od místa našeho bivaku. Krajina byla i nadále moc pěkná, docela suchá, ale přesto všude něco rostlo. Moc vody zde nebylo a tak tam rostly převážně jen samé suchomilné rostliny. V městečku Ponts jsme hledali obchod s potravinami.To se nám konečně po nějaké době podařilo. I když Ponts bylo docela velké městečko, tak nás překvapilo, že jsme tam našli jen jediný obchůdek s potravinami! Koupili jsme si tam tedy bagetu, sýry, sušenky, chleba a broskvový džus. Část nákupu jsme ihned použili na uspokojení svých hladových žaludků a zbytek přišel do brašen na později. Po snídani jsme ještě nějakou dobu poseděli na lavičkách a odpočívali. Ve čtvrt na jednu už byl ale čas vyrazit a tak jsme  pokračovali nadále směrem Lleida. Od rána jsme šlapali po hlavní silnici a byl čas na změnu. Odbočili jsme tedy v městečku Artesa de Segre a tím se tak vyhnuli hlavnímu tahu na Lleidu. Jeli jsme teď směrem na Agramut, kde jsme se osvěžili v jednom ze zavlažovacích kanálů. Tento den bylo šílené vedro, Slunce pálilo dosti zběsile, ale naštěstí jsme to přežili bez újmy. Možná snad jen připálený nos mohl být důkazem velké síly slunečních paprsků. Asi díky postupné aklimatizaci a pomalému  přibližování k jihu jsme jiné problémy neměli. Uvidíme, jaké to bude s horkem dále. V Agramutu jsme odbočili na úplně zapadlou vedlejší silnici a po ní jeli až do městečka Montgai, kde jsme si udělali asi 1,5 hodiny dlouhou přestávku, při které jsme baštili sušenky a müsli, polehávali a dopisovali deník. Asi o půl páté jsme odtamtud odjeli, jenže bohužel hned za Montgai jsme neodbočili tam, kam jsme měli a tak si trochu zajeli. Jiná odbočka už ale nebyla, museli jsme celý ten horský hřebínek objet a tak celkem přibylo na tachometru o 11 km navíc. Nedaleko Balagueru jsme ho přejeli a pak po jeho druhé straně jeli zase zpět až do Bellcaire, kde jsme se konečně napojili na tu správnou silnici a odtud po ní pokračovali do města Mollerussa. Tam jsme si u vodovodu umyli po cestě natrhaná krásně veliká jablka. Následovalo asi dvacetiminutové hledání nějakého místečka na večeři. Parků jsme našli několik, ale všude bylo něco, co nám nevyhovovalo – buď nebyly lavičky ve stínu nebo tam bylo moc lidí a nebo byl park zase příliš blízko silnice. A tak už jsme se vraceli na nejméně nevýhodné místo, když jsme náhodně objevili úplně ideální park. Tam jsme si udělali večeři, tentokráte těstoviny s lunchmeatem a pak jsme to zajedli ještě několika jablky. Měli jsme dost času, jelikož kiláky jsme měli už splněné a tak jsme už nikam nespěchali. Polehávali jsme proto a posedávali po lavičkách a já přitom dopisoval ještě deník. Prostě jsme jen tak vegetili. Chtěli jsme tam ještě chvíli zůstat, ale najednou k nám přišla skupinka malých kluků a ti se nás začali na vyptávat na vše možné. Jenže my jsme jim moc nerozuměli a tak jsme se domlouvali tak všelijak, španělsky, anglicky, rukama a nohama, no prostě to byla sranda. Pak už nás z nich ale začala bolet hlava a tak jsme se sbalili a odjeli. O kousek dál jsme se zastavili u benzinky a tam dopumpovali kola. Hned vedle bylo několik laviček a tak jsme  ještě chvilku zůstali a dobaštili zbytek jablek. Pak už se ale pomalu začalo stmívat a my museli za město, abychom si mohli najít něco na spaní. Objevili jsme celkem slušné bivakoviště v jednom malém soukromém sadu a postavili si tam stan. Do postele jsme se dostali asi v dese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8. – neděle 12.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entokráte jsme vstali o něco dříve, abychom byli večer včas na místě – u kamaráda Přemka v Batei. Sbalili jsme všechny věci a asi v půl deváté jsme opouštěli naše nocležiště akorát ve chvíli, kdy tam přijel majitel pozemku. Něco nám říkal, jako že jsme na soukromém pozemku či co, ale my si hráli na blbce a dělali, že jsme to nevěděli a že nerozumíme španělsky. A tak se ani nezlobil, nechal nás být a šel pracovat. A pak už jsme pokračovali po celkem rovinaté cestě do 10 kilometrů vzdáleného Les Borgues Blanques, kde jsme si v místním městském parku udělali snídani a provedli ranní hygienu. U vodovodu byl s námi i místní bezdomovec a několik dalších jich polehávalo kolem. Ke snídani jsme si dali tousťák, chleba, sýr a paštiku a to vše zapíjeli teplým čajem. Pak jsme ještě snědli jako zákusek dvě jablka a už nastal čas jet dále směrem do Albáges. Tento úsek byl celkem rovinatý, ale místy foukal bohužel protivítr. Ve vesnici Albáges se ale ráz krajiny změnil. Údolí byla vystřídána pahorky a tak jízda byla velice náročná. Neustále jsme stoupali prudce nahoru a hned zase klesali dolů a tak se to opakovalo strašně dlouho. Ten úsek byl dlouhý asi 20 km a díky velikým převýšením a horku jsme ho jeli skoro dvě hodiny! Cesta to byla velice vyčerpávající a nekonečná. Překonávali jsme jeden kaňon za druhým a nikde neviděli konec. Vždy jsme viděli z jednoho vršku jen údolí a protější kopec a dále nic více. Bylo to nekonečné, ale pak to přece skončilo po dlouhatánském stoupáku do ve vesnice La Granadella. Tam jsme si dali asi hodinovou pauzu na sušenky, schladili trošku rozpálená těla a pak se zase vydali dále. Z La Granadelly byl nádherný výhled směrem dopředu. Před námi se rozprostíral obrovský kaňon se spoustou údolí a údolíček, pahorků a vrcholků, prostě fantazie! Trochu nám to připomínalo slavný Grand Canyon, ale v menším provedení. Odplatou za naše utrpení v kopcích bylo skoro 25 km dlouhé a pozvolné klesání tímto nádherným kaňonem až k velké řece Rio Ebre, konkrétně k městu Flix. Odtud jsme víceméně jeli 5 km po rovině údolím řeky až do města Asco. Přímo u řeky mezi Flixem a Ascem stála jaderná elektrárna obrovských rozměrů. Za Ascem začala silnice rapidně stoupat, což jsme ani ve snu nečekali. To 9 kilásků dlouhé stoupání v šíleném vedru bylo zabíjející. Přišlo to nečekaně a my ne a ne dosáhnout vrcholu. Dalo nám to pořádně zabrat, určitě mnohem více než nějaké Pyreneje. Bylo to hlavně způsobeno tím šíleným vedrem.Nevím přesně, kolik bylo převýšení, ale určitě to velký sklon byl. Pak už jsme jen jeli po náhorní planině přes vesnici La Fatarella a Vilalba Les Ares až do Batei, cíle tohoto dne. Cesta po té náhorní plošině už byla poměrně pohodlná. Žádný provoz, pěkný asfalt a ani  slunce už tak nepálilo, jelikož čas  postoupil do odpoledních hodin a navíc jsme se dostali  do vyšší nadmořské výšky. Když jsme dojeli do Batei, tak jsme bez problému nalezli adresu, kde měli bydlet naši kamarádi. Jenže nikdo nebyl doma a tak jsme chvíli čekali. Asi po půl hodině jsem jim poslal SMS, že jsme dorazili na danou adresu a že nikdo nikde a tak co máme dělat. Během 10 minut přijel Přemek autem a vzal nás k sobě domů. Jak jsme se později dozvěděli, měli jsme jeho starou adresu a tak proto na ní nikdo nebyl. Bylo štěstí, že jsem měl jeho telefonní číslo a že jsem do té SMS uvedl, kde se přesně nacházíme a jen proto on věděl, kam pro nás má dojet. Dovedl nás tedy k sobě domů, vybalili jsme si všechny věci, zbaštili guláš, který pro nás připravil, vykoupali se po dlouhé době a pak už se jen v klídku váleli u televize a relaxovali. Přitom jsme také ještě baštili plno sladkostí a dalšího jídla. Tento velmi náročný den byl určitě jeden z fyzicky nejtěžších na naší trase doposud a tak byl velmi pěkně zakončen. I ta sprcha byla super. Naposledy jsme se totiž sprchovali ve Francii u moře. Lenka už poslední dny nemluvila snad o ničem jiném, než o tom, jak se těší na sprchu! No a i já jsem se na koupačku samozřejmě těšil. V tento den, i když cesta byla velmi náročná, tak jsme měli štěstí aspoň v tom, že jsme skoro celou dobu jeli po silnicích s nulovým provozem a kvalitním povrchem. Neustále také bylo na co koukat a tak kilometry docela ubíhaly. Byl to  určitě jeden z nejzajímavějších dní doposud.</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29. – pondělí 13.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ento den byl úplně volný. Poslední volný den jsme měli ve Švýcarsku u Basileje a od té doby pak už jen tři polovolné dny a tak odpočinek už byl bezesporu na místě! Měli jsme za sebou Pyreneje a před sebou celé Španělsko a Batea byla naším posledním záchytným bodem na trase. Odtud už to bude beze známých. A tak možnost udělat si volný den zde jsme museli využít. Ráno jsme tedy pospávali asi tak do desíti a pak nejméně do jedenácti jen tak polehávali. Poté už bylo ale na čase něco málo dělat a tak jsme se dali do snídání a hned nato přišla řada na praní prádla. Zbaštili jsme co se dalo a poté se vydali spolu s Přémou k jeho dalším českým kamarádům, kteří zde také žijí a pracují. S nimi jsme si pak byli na chvíli sednout v místní restauraci a poté se vrátili domů, jelikož byl čas na údržbu kol. Posledně jsme o kole dělali u Mnichova na farmě u známých. Od té doby jsme ujeli už nějakých 2000 kilometrů, aniž bychom kola čistili či si s nimi nějak jinak hráli, samozřejmě kromě opravy defektů a občasného nastříkání řetězu. Několik posledních dní už jsme také plánovali, že vyměníme Lenčin natrhnutý a již i pořádně sjetý zadní plášť, ale pořád jsme to odkládali až do Batei. Natrhnutý už byl z Francie z oblasti Ardéche, ale tam jsme ho nesundali a doufali, že něco ještě vydrží. Už tehdy byl trochu sjetý, ale přesto vydržel dalších asi 1000 km. Když jsme tedy začali s údržbou, tak jsme zjistili, že Lenka má prázdné zadní kolo. Když jsem sundal onen starý plášť, našel jsem díru na duši přesně tam, kde byl protrhnutý ten plášť. Tak to tedy vyšlo úplně přesně, do Batei na starém dojela a prorvat se musel až někde těsně před domem Přemka a tak zavinit protržení duše. Kolo totiž ušlo přes noc.Velkou díru na duši jsme tedy zalepili největším flekem, který jsme měli a starý plášť nahradili novým, který Lenka vezla s sebou. Přitom jsme zalepili ještě jednu píchlou duši z minula a to na dvakrát, jelikož jsme tam poprvé objevili jen jednu díru. Duše tedy už měla 5 záplat, ale přesto jsme ji použili dále, bylo by škoda ji vyhodit, co když by mohla někde chybět. Poté jsme pořádně vyčistili přehazovačky, řetězy, převodníky a vše pečlivě promazali. Také bylo třeba kolo pořádně umýt od prachu a ráfky očistit. Byly totiž dosti zašpiněné od všeho možného, což na nich při brždění vytváří  maz, který způsobuje pískání a špatné brždění. Tuto očistu jsme provedli hned na začátku a až pak tedy došlo na lepení a čištění převodníků. Když vše bylo hotovo, udělali jsme si k večeři špagety a pak jsme jeli nakoupit nějaké zásoby do místního marketu. Poté jsme se stavili ještě asi na hodinku na internetu, abychom o sobě dali vědět domů, známým a kamarádům. No a když jsme se vrátili, bylo už devět hodin a tak jsme dobaštili zbytek špaget, dopsali deník, sebrali usušené prádlo a v klidu si sedli a odpočívali přitom baštíce chipsy. Večer se pak u televize protáhl a spát jsme šli asi až v jednu ráno. Den předtím jsme šli spát v půl třetí, no hrůza. Za tento volný den jsme nenajeli ani jeden jediný kilometr. Na kole jsme ten den seděli asi jen dvě minuty a to když jsme jeli k benzince mýt kola. Po 28 dnech na cestě jsme stále drželi průměr více než 100 na den a to včetně volných a polovolných dnů. 29. den byl volný a přišel nám velice vhod. Parádní útočiště u kamaráda Přemka se nám velice líbilo. Měl moc pěkný byt s dvěma koupelnami, což byla pohoda. Škoda jen, že Batea je naším posledním záchytným bodem a odsud už pojedeme dále už úplně bez jakéhokoli kontaktu na někoho známého. Ale i tak to určitě nějak zvládneme, neměl by to být problém.</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0. – úterý 14.8. 2001</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r>
    </w:p>
    <w:p>
      <w:pPr>
        <w:pStyle w:val="NormlnIMP"/>
        <w:ind w:left="0" w:right="0" w:firstLine="708"/>
        <w:jc w:val="both"/>
        <w:rPr>
          <w:rFonts w:eastAsia="Times New Roman" w:cs="Arial"/>
          <w:color w:val="000000"/>
          <w:sz w:val="24"/>
          <w:szCs w:val="20"/>
          <w:lang w:val="cs-CZ" w:bidi="ar-SA"/>
        </w:rPr>
      </w:pPr>
      <w:r>
        <w:rPr>
          <w:rFonts w:eastAsia="Times New Roman" w:cs="Arial"/>
          <w:color w:val="000000"/>
          <w:sz w:val="24"/>
          <w:szCs w:val="20"/>
          <w:lang w:val="cs-CZ" w:bidi="ar-SA"/>
        </w:rPr>
        <w:t>Ráno vstáváme opět později, než bychom měli a chtěli. Ale co se dá dělat, když jsme šli spát obě poslední noci pozdě. Vstali jsme tedy kolem půl desáté a moc se nám nechtělo. V Batei se nám líbilo, ale, holt, jsme museli pokračovat dále, nedalo se nic dělat. Začali jsme tedy pomalu balit věci a pak jsme si dali dva chody snídaně. Lenka s Přémou pak zajeli ještě na poštu hodit dopis. Když jsme se loučili s  Přémou a opouštěli Bateu, bylo skoro třičtvrtě na dvanáct. Opět jsme tedy vyjeli pozdě a do největšího vedra, což už není u nás v poslední době nic výjimečného. Z Batei jsme tedy vyrazili směrem na Gandesu a asi po 7 kilometrech mírného stoupání jsme odbočili na hlavní silnici do Alcanizu. Provoz zde nebyl velký a tak se jelo docela pěkně. Silnice byla dost široká a byl tam opět široký pruh pro cyklisty. Občas jsme klesali, občas stoupali, ale vzhledem k tomu, že nebyl žádný protivítr, tak se dalo celkem bezproblémově šlapat. Snad jediným nepřítelem nám bylo horko, a že to tedy pálilo! V jedné vesnici jsme byli svědky právě probíhající fiesty vody. Všichni tancovali, pili víno, stříkali po sobě vodou a zpívali při živé hudbě. Bylo moc zajímavé pozorovat Španěly, jak se baví. Z odbočky od Batei jsme ujeli asi 55 km a přijeli do celkem velkého města Alcaniz. Už z dálky jsme viděli, jak se za městem radikálně mění ráz krajiny. Po Alcaniz jsme jeli pahorkatinou s četnými vrcholky a údolíčky, ale za městem se objevily pusté roviny. Vše bylo žluté, suché, samý písek a vyprahlá flóra. V Alcaniz jsme si nakoupili v marketu MERCADONA plno zásob a utratili tam asi 1500 peset. Koupili jsme si litr zmrzliny, tousťáky, sušenky, limo, džus a další potraviny. Část z toho jsme hned snědli a pak vyrazili do pustiny za Alcanizem. Bylo dobře zřetelné, jak se během chvíle oteplilo, až nás to docela překvapilo! Bylo už něco po páté odpolední a přesto v té pusté rovině byl takový hic. Navíc ještě foukal dosti silný vítr a tak se nám jelo velmi těžce. Místy jsme na rovině jeli pouhých 10 km/h a to jsme museli ještě navíc zabírat pořádně do pedálů. Tak nepříjemný vítr to byl! Poté jsme dojeli do městečka Calanda, kde jsme si museli udělat přestávku. Změnili jsme tam také plán a rozhodli se, že odbočíme do hor a pojedeme skrz ně po vedlejších silnicích. Calanda ležela totiž na konci rovin a na okraji hor. Během pauzy se zvedl silný vítr a začaly se hromadit bouřkové mraky, až se udělalo úplně černo. Španělé se těšili, že bude pršet, ale nás to docela znepokojovalo. Zvedli jsme tedy kotvy a vjeli do hor za Calandou. V té chvíli se  vše změnilo. Bouřka zůstala za horami a krajina se razantně změnila. Vše se najednou krásně zelenalo, kolem dokola bylo mnoho stromů, povětšinou jehličnanů nižšího vzrůstu. Jeli jsme podél nádherně tyrkysově zeleného jezera sevřeného uprostřed pestrobarevných skalních stěn. Byla to neuvěřitelná proměna během těch 2 km, co jsme opustili Calandu a vjeli soutěskou do hor. Jako kdybychom vjeli  ze žhnoucího pouštního pekla do zeleného ráje! A tak se nám tu prjíždělo úplně krásně. Byla to pastva pro oči. Jeli jsme směrem na Mas de las Matas. Těsně před  městečkem se krajina trochu změnila, ale stále bylo na co se dívat. V městečku jsme si udělali večeři, během níž se absolutně setmělo. A tak když jsme byli nabaštění, zajeli jsme hned za poslední obydlené domy a v jedné rozestavěné budově si postavili vnitřní část stanu. Byli jsme tedy i s koly chráněni před případným deštěm, který vypadal, že brzy dorazí. Obloha byla totiž plná blesků, dosti zatažená a úplně bez hvězd. Usnuli jsme asi kolem půl jedenácté.</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1. – středa 15.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me vstali v půl osmé, abychom včas vypadli z našeho úkrytu, kdyby náhodou přišli majitelé či stavaři. Věděli jsme, že se tu pracuje nejdříve od osmi a ne jako u nás od šesti. Sbalili jsme tedy srandovně postavený stan uprostřed budovy a asi v osm vyjeli směrem na Castellote. Od rána bylo pod mrakem a tak se nám jelo velmi dobře. Jeli jsme opět nádhernou přírodou s parádními výhledy na skalní masívy kolem nás. Pořád jsme lehce stoupali, jen poslední dva kilometry k tunelu byly podstatně prudší. Hned za tunelem začínala vesnička Castellote, která se nacházela asi 8 km od našeho místa noclehu. Tam jsme se umyli u vodovodu a pak si v parku udělali snídani. Tentokráte jsme měli tousťák s výborným roztíratelným sýrem, který jsme si koupili den předtím v Mercadoně. Po snídani jsme se vydali z Castellote dále a hned jsme museli prudce klesnout do údolí. Následovalo ale opět stoupání na protější hřeben, odkud se nám naskytl nádherný výhled na jezero Santolea. Z vrcholku začala silnice zase klesat až na samé dno údolí a odtud zase šplhat na další kopec. V té chvíli začal foukat hodně silný vítr, zhoršila se kvalita asfaltu a tak se nám jelo velmi těžce. Právě někde tady přišla na Lenku první krize a ani mně se nejelo úplně nejlépe, ale nic se nedalo dělat, museli jsme to nějak překousnout. Těsně před vesnicí Bordon jsem píchl a kolo ušlo tak rychle, že jsem neujel ani 5 metrů a bylo úplně prázdné! Tentokráte to bylo zadní a tak muselo vše z kola dolů. Zalepil jsem tedy naskrz propíchnutou duši a přitom zrovna také vyměnil vytahaný řetěz. Oprava byla tedy hotova, ale tím nebyl pro dnešek ještě problémům konec. Od té chvíle mi začalo na kole někde něco rachotit, ale těžko říci kde. A tak se mi jelo velmi špatně. Z Bordonu jsme museli opět stoupat hodně do kopce a pak zase prudce klesat do údolí. Následovalo mírné stoupání k architektonickému skvostu – městu Mirambel. Bylo to nádherné kamenné město, kde snad skoro vše bylo postaveno z kamene. Bylo to opravdu úžasné a poutavost tohoto místa dokazovalo nemalé množství turistů. Tam jsme si také udělali dlouhou pauzu, abychom si odpočinuli, byli jsme totiž dosti utahaní a Lenka měla navíc krizovku. Uvařili jsme si polévku a zbaštili dvě balení sušenek. Také jsem tam zkrátil nový řetěz, ale ani poté to rachotit nepřestalo. Zatím ale nevím, čím to je, tak uvidíme, co to bude dělat dále. Asi tedy po 2 hodinách odpočinku v Mirambelu, kde jsme mimo jiné potkali čtyři Čechy, jsme vyrazili dále směrem do městečka Cantavieja. Prvních 10 km silnice stále mírně stoupala a pak jsme před sebou vysoko na kopci uviděli město. Od té chvíle se jelo pořádně do kopce. Silnice se vinula po skále pořád nahoru, až jsme po 6 km dojeli na vrchol. Na úseku z Mirambelu přišla menší krize i na mě, ale již v půlce stoupání jsem byl zase v pohodě a zbytek vyjel úplně bez problémů. V Cantavieje jsme si dali pauzičku a tu využili i na záchod v místním hotelu. Poté jsme vyrazili dále, ale po pár metrech jsme se zastavili u cedule informující o objížďce. Ta nás silně znepokojila, jelikož bychom museli kus zpátky a pak hodně objíždět, což by znamenalo jet zpět do Mirambelu a celkem tedy asi 50 km zajížďky navíc. To jsme zamítli a vydali se po uzavřené silnici dále. Asi po 4 km jsme potkali vracející se auto a bylo nám řečeno, že se to dále nedá projet ani na kolech, prý tam je spadlá skála a silnice stržena. Prý je to o dva kilometry dále a pak se už musí vracet. Řekli jsme si, že ty 2 km už nás nezničí a že se podíváme, zda by se to náhodou nedalo nějak objet či přejít. Dojeli jsme tedy na místo a opravdu, byla tam spadlá skála v délce asi 50 m. Silnice byla strhlá a zasypaná sutí. Přešel jsem to tedy nejdříve pěšky, prozkoumal to a následně jsme se rozhodli, že to nějak překonáme a vracet se tedy nebudeme. Museli jsme ale přenášet naše věci na dvakrát a i tak to bylo hodně náročné  i trochu nebezpečné. Nejdříve jsme přenesli část brašen a poté kolo s ostatními věcmi. Ta celková operace po těžko schůdném terénu nám zabrala asi hodinu, ale hlavně jsme se dostali na druhou stranu a to bylo to nejdůležitější. Tím jsme si tedy ušetřili dlouhatánskou objížďku, která by nám jistě sebrala mnoho sil a také času. Když jsme tedy vše naskládali zpátky na kolo, stoupali jsme dále do kopce a v té době se akorát začínalo stmívat a poprchávat. Už za tmy a deštíku jsme dosáhli sedla Cuardo Pelado o nadmořské výšce 1612 metrů. Ňáko nám to ani nepřišlo, že jsme tak vysoko. Sice jsme celý den stoupali, ale vůbec nám nepřipadlo, že bychom nastoupali tolik metrů. Z průsmyku už jsme jeli v úplné tmě a dešti po rekonstruované silnici dolů do údolí. Cesta byla místy jen štěrková či písková a tak se nejelo úplně nejlíp. Klesli jsme tedy na dno údolí a právě tam se začalo strašně blýskat a i déšť nabyl na síle. Blesky byly tak silné, že bylo světlo jak ve dne. Hledali jsme již delší dobu nějaké místo, kde bychom mohli přenocovat, ale neměli jsme zatím štěstí. Už jsme byli docela mokří, když v tom jsme při jednom silném blesku zahlédli kousek nad silnicí nějaké stavení. Za svitu čelovky jsem to šel prozkoumat a i když ta budova byla zčásti polorozpadlá, tak jsme se v ní rozhodli přenocovat. V té chvíli projíždělo kolem auto a tak jsme chvilku mluvili s jeho řidičem a pak už jsme začali tlačit jedno kolo po druhém do prudkého kopce k té budově. Byla to sice jen salaš pro dobytek, ale my byli rádi, že jsme našli aspoň toto. Zajeli jsme tedy i s koly dovnitř, postavili tam vnitřní část stanu a šli spát. Bylo štěstí, že jsme našli střechu nad hlavou, jelikož široko daleko nic jiného nebylo a nejbližší vesnice byla podle slov toho řidiče vzdálena asi 6 kilometrů a nepřicházelo v úvahu, abychom v tomto hrozném počasí jeli dále. A tak jsme tedy nouzově přebivakovali v polorozpadlé salaši pro dobytek. Toto byl určitě jeden z nejnáročnějších nejnepříjemnějších dnů na naší cestě doposud. Možná to bylo celkovou únavou, v tento den jsme totiž překročili hranici 3000 kilometrů na cestě. Díky únavě, defektům, náročnému terénu a horku jsme tento den ujeli jen 82 km.</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2. – čtvrtek 16.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vstali asi v půl deváté a po deváté jsme opustili naši salaš. Opravdu ani ve dne nebylo nikde kolem vidět žádné jiné stavení. Ráno už bylo konečně po dešti a po obloze se honilo jen pár mráčků. Vydali jsme se tedy dále po opravované silnici plné písku a štěrku. Nejdříve silnice asi kilometr stoupala nahoru a pak 2,5 kilometru klesala až do Fortanete, malé vesničky v údolí. Celkem to bylo tedy asi 3,5 kilometru a ne 6, jak nám tvrdil předchozí večer onen řidič džípu. Ve Fortanete jsme si chtěli koupit nějaké pečivo na snídani, ale jediný krámek byl zavřený a tak jsme si uvařili gulášovku a do ní přidali nudle a k tomu dojedli zbyteček tousťáku. Během té doby otevřeli krámek a tak jsme si tam aspoň koupili dva džusy, jelikož ani poté pečivo neměli. Ve Fortanete jsme tedy strávili přes dvě hodiny, jelikož jsem musel dopsat deník. Byl jsem s ním totiž pozadu už více než dva dny. Vesničku Fortanete jsme opustili něco po půl jedné, což bylo dost pozdě vzhledem k tomu, že jsme měli najeto teprve pouhých 3,5 kilometru. Hned za vesničkou nás čekalo asi 5-6 kilásků dlouhé stoupání do sedla Puerto Villaroya (1700 m). Bylo to 8% stoupání, ale díky dobrému asfaltu a pěkné přírodě kolem jsme ho zdolali bez větších problémů. V polovině stoupání jsem musel zastavit a udělat malou úpravu na kole. Objevil jsem totiž příčinu onoho tajuplného rachocení. Když jsem  totiž měnil předchozí den řetěz, tak jsem ho omylem nenasadil úplně správně a on tak celou dobu drhnul o přehazovačku. Po této malé opravě už zase kolo jelo, tak jak má. Na vrcholu průsmyku se začalo trochu kabonit počasí a spadlo i pár kapek. Výhledy do dálky byly i přesto moc krásné. Také jsme pozorovali velké hejno obrovských dravců, pravděpodobně supů, kteří ve velké výšce kroužili nad krajinou. Identifikovali jsme je podle zobáku a bílého krku. Bylo jich asi tak padesát. Bylo fantastické pozorovat je, jak krouží nad údolím vyhlížejíce si potravu. Na vrcholu sedla jsme pobyli asi deset minut a pak už jsme klesali prudce do údolí do vesničky Villaroya. Odtud jsme museli mírně stoupat nahoru na další hřeben. Asi uprostřed nás zastihl déšť a tak jsme trochu zmokli. Za deště jsme dosáhli dalšího sedla, tentokráte 1507 metrů vysokého Puerto de Solavientos. Tam jsme se ani nezastavili a pokračovali dále do údolí k vesničce Allepuz. Tam přestalo pršet a bylo krásně zřetelné, jak část oblohy je úplně jasná a druhá plná tmavých mraků. Právě nad údolím se to lámalo a my tak vjeli pod jasnou oblohu. Z údolí jsme museli stoupat na další hřeben, ale tentokráte sedlo kótou označeno nebylo, i když jsme se určitě v takových 1200 metrech nacházeli. Škoda, další zápis do naší průsmykové statistiky tedy nepřibyl, přesto že bychom si to určitě zasloužili. Odsud jsme pozvolně klesali až do městečka Cedrillas, kde jsme si chtěli koupit něco k jídlu, protože nám došel chleba a na vaření nebyl čas ani chuť. Jenže jsme tam byli asi ve čtyři hodiny odpoledne a to ještě stále je čas španělské siesty. Zde se totiž přes oběd až do odpoledne spí a obchody se otevírají většinou až od pěti či šesti. Otevřeny jsou obvykle pak do osmi či devíti večer. Taková je i pracovní doba v normálních povoláních. Žádný obchod tedy nebyl otevřen, což nás pěkně naštvalo. Zbaštili jsme tedy jen zbytek müsli a dvě balení sušenek a vydali se dále. Hned za městem začala silnice stoupat. Jakmile jsme se ale vyhoupli na horské louky, naskytly se nám nádherné pohledy do okolí. Krásné hory, zelená tráva, občas nějaká kosodřevina či keř, to vše dokazovalo to, že jsme se opět ocitli v horách. Pak jsme ještě asi tři kilometry lehce stoupali po horských loukách, až jsme dosáhli sedla Puerto Cabigordo o nadmořské výšce 1600 m. Odtud už bylo před námi jen klesání a to minimálně 15 kiláčků dlouhé. Neklesli jsme naráz, ale etapově. Projeli jsme tři prudce klesající úseky oddělené dvěma planinami, kde se jelo skoro po rovině. Závěrečný sjezd skončil v hlavním městě provincie Aragón v Teruelu. Podle mapy to nemělo být žádné velkoměsto, ale skutečnost byla jiná. Teruel bylo dost velké město na to, aby nám trvalo přes půlhodiny, než jsme nalezli první supermarket. Opět nebyl na okraji města, ale přímo v jeho centru. A zase to byla Mercadona. Chtěli jsme raději nalézt Lidl, ale podle informací lidí se žádný v Teruelu nevyskytoval. A tak jsme nakoupili zase v Mercadoně a nechali tam pro tentokráte asi 2000 peset, což je přibližně 400 korun. Koupili jsme vše možné – sýry, salám, sušenky, bagety, limonády, džus bábovku, kečup, pět tousťáků, chipsy, krekry a já už ani nevím co ještě. Prostě toho bylo plno. Nakoupili jsme toho tolik, protože jsme věděli, že se příští dny nedostaneme do většího města a budeme projíždět jen malými vesnicemi, kde bývá těžké najít nějaký obchod a když už se to přece jen podaří, tak to tam bývá hodně drahé. Třetí den to navíc vycházelo na neděli a tak jsme pro jistotu nakoupili dostatek zásob, aby nám to minimálně na ty tři dny vystačilo. Pak jsme popojeli asi 300 metrů a na lavičce u kostela si udělali večeři. Měli jsme už takový hlad, že jsme to nemohli vydržet. Nejedli jsme totiž od snídaně kromě těch sušenek a zbytku müsli vůbec nic! A tak jsme nejdříve zbaštili bagety se salámem, dále se pak cpali tousťákem se sýrem a to vše zapili třemi litry limonády. Ještě bychom tam zůstali a baštili dále, ale začal nás tam otravovat nějaký místní bezdomovec a pořád nám něco nabízel. Po nějaké době nás to přestalo bavit a přimělo k tomu, že jsme se sbalili a z Teruelu odjeli. Rozhodli jsme se jet o trochu delší cestou, ale podle mapy z větší části zajímavými oblastmi. Počátečních 5 km jsme si museli odšlapat po hlavní silnici na Zaragozu, ale pak už jsme odbočili na vedlejší a pokračovali směrem na Albarracín. Na hlavní byl tak veliký provoz, že jsme byli šťastní, když jsme z ní byli pryč. Všude kolem se rozprostíraly samé roviny, až to bylo depresivní. Ujeli jsme asi 10 km a silnice se ani jednou nezatočila či neklesla a neustále jsme ji viděli před sebou na obzoru a ne a ne dojet na její konec! Už se pomalu stmívalo a přitom byl nádherný západ slunce s červánky a nám se tak naskýtal krásný pohled. Bylo to jediné, co tak trochu oživovalo tu nudnou jízdu v těch rovinách. Už jsme to chtěli pro tento den někde ukončit, ale nebylo kde, všude totiž byla jen samá rovina a na ni nic jiného než pole a zase jen pole. Pak jsme nedaleko cesty uviděli malou stodolu a tak jsme k ní odbočili. Kilometry jsme už měli splněné a tak nebylo potřeba jet dále a hledat něco jiného. Chvíli jsme ještě poseděli venku a přitom zbaštili kečuposýrové křupky a dopili výbornou limonádu z Mercadony. Za tmy jsme se pak dali do stavění stanu, zajeli s kolama do stodoly a šli spát. Ten den jsme najeli 105 kilometrů a to i přesto, že jsme vyjeli až po poledni a na cestě nás čekalo mnoho metrů převýšení s třemi průsmyky o nadmořské výšce větší jak 1500 metrů.</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3. – pátek 17.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me se probudili asi v půl deváté, i když budík zvonil už v sedm. Nám se ale nechtělo vstávat a tak jsme tedy ještě hodinku a půl chrněli. Lenka, ta by spala ještě dále a jako obvykle by se ani neprobudila, kdybych ji nevzbudil. A tak jsme tedy vstali a začali balit věci. Přitom jsme zjistili, že mám opět prázdné kolo. Už předchozí den jsem ho dofukoval a teď přes noc ušlo úplně. Stan byl ještě mokrý od rosy a tak jsme ho nechali sušit a během té doby jsem se dal do opravování. Vyndal jsem duši z pláště, ale propíchnuté místo jsem na ní bohužel neobjevil. Dal jsem tam tedy duši jinou a tu starou nechal na pozdější prozkoumání někde pod vodou. Pak jsem namontoval tedy vše zpátky, sbalili jsme stan a asi v půl desáté jsme opustili stodolu, kde nás akorát chvilku předtím objevil pastevec ovcí a povídal si s námi. Vyrazili jsme tedy směrem na Albarracín a po 5 km jsme dojeli do vesničky Gea de Albarracín, kde jsme si v parku udělali snídani. Při té příležitosti jsme se také trochu umyli a vyprali kraťasy a trika propocená z předchozího dne plného pořádných kopců. Spolu s námi byli v parku také ještě dědečkové se svými vnoučaty a bylo velmi zajímavé a srandovní pozorovat je, jak si s nimi umí krásně hrát. To se u nás moc často nevidí, aby si dědové chodili hrát s vnoučaty do parku na písek a proto nám to přišlo asi tak kuriózní. Z parku se nám pak vůbec nechtělo. Lence nebylo totiž dobře od žaludku a tak jsme tam ještě chvíli zůstali. Vyjeli jsme tedy asi až v jednu po poledni, což je dost pozdě na to, abychom stihli ujet za odpoledne 100 kiláků. Vyrazili jsme směrem k turisticky atraktivnímu městečku Albarracín. Silnice zde vedla podél řeky úzkým údolím a věrně řeku kopírovala. Takže jak meandrovala řeka, tak se stáčela silnice. Jelo se velmi dobře. Nebylo totiž horko, silnice vedla po rovině a nefoukal ani žádný protivítr. V Albarracínu jsme se vůbec nezdrželi a pokračovali hned dále kvůli již zmíněnému kilometrovému deficitu, který jsme potřebovali aspoň částečně vyrovnat.  Hned za Albarracínem se objevila úzká skalní soutěska, skrz kterou procházela silnice. Zároveň byla tato soutěska jakousi vstupní branou do rezervace Montes Universales. Zpočátku jsme měli kolem sebe jen skály, ale ty se postupně začaly rozevírat, až se nakonec roztáhly do několika horských hřebenů a mezi nimi vzniklo široké údolí. Až na konec údolí jsme jeli téměř po rovině, což bylo z Albarracínu nějakých 20 km. Během té doby jsme projížděli moc krásným horským prostředím podél nádherně čistého potůčku. Všude v okolí i po skalách bylo dost zeleně, převážně trávy, keřů a i jehličnanů. V těsné blízkosti potůčku se objevovaly listnáče a občas nějaké políčko. Skalní stěny se zde tyčily vysoko nad námi a pohledy na ně byly velice bizardní. Ona soutěska byla tedy zakončena údolím, ve kterém se nacházela vesnička Calomarde. Odtud už jsme museli stoupat přes hřeben, který uzavíral ono údolí. Stoupání bylo několik km dlouhé, ale nijak náročné. Nahoře jsme si udělali malou pauzičku, při které mi spadlo kolo a trochu jsem si rozbil helmu, respektive promáčkl si ji o roh na řidítkách. Už loni se mi podařilo takto podobně totálně zničit jednu helmu. Tentokráte to naštěstí přežila. Ze sedla jsme poté klesali do dalšího údolí, ve kterém leželo městečko Frias de Albarracín. Tam jsme potkali auto, které prodávalo melouny a tak jsme si jeden za 300 peset koupili. Nebyl sice červený, jak jsme si mysleli že bude, ale byl uvnitř celý bílý a jádra měl jen uprostřed. Mně chutnal více než ty naše klasické, co známe a navíc se všechna jádra dala vyndat najednou a nebyla rozseta po celé dužnině jako u našich melounů. Pak jsme ještě zbaštili sušenky a přitom jsme pozorovali přípravy na nějakou slavnost, která začala pravděpodobně hned poté, co jsme odjeli. Hned za městem na nás čekal ale další kopec. Naštěstí byla silnice úplně nově vybudovaná a tak se nám po ní jelo opravdu pohodlně. Bylo nádherné počasí, obloha krásně modrá s plujícími bílými mráčky. Naskýtaly se nám fantastické výhledy, jakými se člověk může kochat jen málokdy. To parádní počasí s krásnou přírodou vytvářelo opravdu nádherné scenérie. I když bylo jasno a slunce svítilo, tak jsme díky vyšší nadmořské výšce ani žádný hic nepociťovali. Bylo prostě úplně ideální počasí pro jízdu na kole. A tak jsme pořád stoupali a stoupali, až jsme se vyhoupli na horské louky a po nich skrz nádherně husté zelené lesy ukrajovali jeden kilometr za druhým. Následná občasná a mírná stoupání jsme už pak ani nebrali na vědomí, jelikož bylo pořád na co se dívat kolem sebe. Pak už jen přišlo asi dvoukilometrové trochu strmější stoupání a už jsme byli na vrcholu, v sedle Puerto al Cubillo v nadmořské výšce 1617 m. Ani jsme nevěřili svým očím, když jsme uviděli tu kótu. Vůbec nás nenapadlo, že bychom mohli být tak vysoko. Vždyť jsme den předtím tak strašně klesli do Teruelu. Ale když jsme si to pak zpětně vše vybavili, uvědomili jsme si, že jsme vlastně celý den lehce stoupali s občasnými prudšími kopečky. Ani tak nám ale nepřišlo, že by to převýšení mohlo být tak velké. Průsmyk tvořil také hranici dvou španělských provincií. Opouštěli jsme tedy Aragón a vjeli jsme do Castillie de la mancha. První věc, kterou jsme v Castillii zaznamenali, byla totálně stará hrbolatá silnice. Až do sedla vedla krásná nová a široká silnice a teď najednou taková uzounká silnička! To nám ale zase až tak nevadilo, protože jsme po ní jeli z kopce. Klesání bylo 12% a dlouhé nejméně 10 kilometrů. Po tomto dlouhém sjezdu jsme se už napojili na hlavní silnici s dobrým povrchem, která vedla údolím víceméně po rovině směrem na Cuencu. Po této pohodové cestě jsme tedy svištěli velmi rychle a zároveň si už hledali místečko na večeři. Ujeli jsme asi 15 km, až jsme konečně něco našli. Bylo to nádherné piknikoviště s mnoha kamenodřevěnými stolky a lavičkami v absolutním klidu kus od hlavní cesty za řekou. Byl tam potok na mytí a vedle i pitná voda. To vše se nacházelo pod mohutnými borovicemi, které známe v Čechách jen z parků. Na toto místo jsme dorazili asi v osm a rozhodli se tam už zůstat, i když by se pak po večeři dalo ještě eventuelně jet kus dále. Stejně bychom ale vyrazili nejdříve kolem deváté a pak bychom určitě měli problémy s hledáním nějakého místa na přespání a tak jsme raději zůstali zde. Měli jsme sice najeto jen nějakých 84 km, ale pro jednou se nic neděje, příště to zase doženeme. Uvařili jsme si tedy večeři, umyli se u splávku, postavili stan a asi po desáté zalehli s plánem, že následující den ty nedojeté kilometry doženeme. A tak tento krásný den s ideálním počasím a fantastickou přírodou v pohořích Montes Universales a Serrania de Cuenca byl fajn zakončen.</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4. – sobota 18.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entokráte jsme vstali „už“ v osm, šli se umýt k potoku a začali balit stan. Přitom se nám bohužel podařilo roztrhnout tropiko tak moc, že tam byla díra větší než metr. Stalo se to při třepání a vyklepávání vody z plachty. Roztrhlo se to tak rychle, že jsme ani nestihli zareagovat. Sbalili jsme to tedy s tím, že to co nejdříve někde usušíme až vyjde sluníčko a pak hned se to pokusíme zalepit izolepou. Asi tak v deset jsme opustili naše bivakoviště u vesnice Beamud a vydali se směrem k městu Cuenca. Silnice nejdříve mírně klesala asi 13 kilometrů a následujících 12 zase stoupala a místy až velmi prudce. Když jsme dosáhli konečně konce stoupání, ocitli jsme se u velké přírodní zajímavosti, kterou bylo skalní město Encantada. Poutače u cesty byly na tyto skály už takových 25 km zpátky. Tak jsme si tam nejdříve udělali snídani u parkoviště a přitom sušili stan. Následovalo provizorní zalepení tropika širokou izolepou, kterou pro podobné případy vozím vždy s sebou. A teď už budeme jen doufat, že toto provizorní zalepení vydrží do konce naší cesty. Pak jsme se už konečně vydali na samotnou prohlídku do skalního města. Vstupné bylo 300 peset a navíc zde neměli ani žádnou slevu pro studenty! Skalní útvary tam byly opravdu pěkné, ale pro nás, kteří známe Adršpach či Broumovské stěny, to zase až tak moc extra nebylo. Vyskytovaly se zde trochu jiné útvary, než v Adršpachu, jako např. skalní mosty, hřiby, rokliny a další útvary. Bylo to zde více podobné Broumovským stěnám, než Adršpašskému skalnímu městu. Asi po hodinové prohlídce jsme vyjeli dále. Bylo asi půl druhé a my měli najeto teprve 27 kilometrů. Snídaní a prohlídkou jsme zde strávili tedy asi tři hodiny a to nám silně nabouralo program. Od skal jsme jeli asi 3 km po vršcích a pak začala silnice prudce klesat až na samé dno údolí řeky Rio Júcar. Během sjezdu jsme měli nádherné výhledy na mnoho skal. Celá tato oblast byla totiž plná skalních stěn a tak jsme se jen neustále otáčeli kolem sebe a obdivovali je. V údolí jsme se napojili na frekventovanější silnici, která vedla podél Ria Júcar až do Cuency. Cuenca je velké město na jihovýchod od Madridu plné historických památek vyhledávaných mnoha turisty. My jsme tam navštívili historický střed města, který se nachází na skále vysoko nad údolím Ria Júcar. Byla tam nádherná katedrála a všude kolem plno uzounkých uliček s různobarevně natřenými domy. Všude byly samé kavárny, restaurace, bary a obchůdky s velkým výběrem různých suvenýrů. V jednom z obchůdků jsem uviděl stejný suvenýr, který jsem si koupil ve skalním městě. Rozdíl byl jen v tom, že zde sál 325 peset a tam 500! Poté jsme si vyjeli ještě na vyhlídku nad městem, odkud byl parádní výhled na celou Cuencu. Pak už jsme se vydali zase zpět dolů do údolí. Po cestě jsme si koupili nanuky a v jednom malém parku je zblajzli. Tam k nám přišel nějaký děda a pořád nám něco říkal. Jenže my mu moc nerozuměli a tak jsme se raději sbalili a odjeli o kousek dál do jiného parku, kde jsme si ještě asi na třičtvrtě hodiny sedli a odpočívali. Asi v pět jsme se z Cuency vydali dále po hlavní silnici směrem na Madrid a asi po 4 km z ní odbočili na úplně vedlejší silničku vedoucí na Villanuevu. Tam nebyl absolutně žádný provoz a tak se nám jelo pěkně. Krajina zde byla trochu zvlněná a tak jsme museli občas lehce stoupat a občas klesat. Projížděli jsme mezi lány obilí a hlavně slunečnic. Ty se tady pěstují snad úplně všude. Bylo opět nádherné slunečné odpoledne, ale žádný pařák naštěstí nebyl. A tak jsme mohli celkem bez problému odkrajovat jeden kilometřík za druhým. Obloha byla krásně modrá a po ní pluly čistě bílé obláčky. Za vesnicí Villanueva začala silnice razantně stoupat a to trvalo v kuse celých 7 km. Tento kopec byl pro nás dobrou prověrkou, zda máme ještě dost sil jet dále. Kopec jsme tedy zvládli a pokračovali do vesnice Abia de Obispalia. Tam jsme chvíli hledali nějaké lavičky, kde bychom si mohli uvařit večeři. Jenže všude ve vesnici bylo moc lidí a tak jsme se snažili najít něco méně na očích. Nezdařilo se, a tak jsme se vrátili zpět  na náves a tam zaujali pozice na jedné z laviček. K večeři byla bramborová kaše s párkem a fazolí a k tomu špendlíky, které Lenka natrhala na okraji vesnice. Po večeři jsem se ještě jal dopisování deníku a asi ve třičtvrtě na devět jsme vyrazili dále. Potřebovali jsme ujet ještě nějaké ty kiláky, abychom splnili limit. Cesta vedla údolíčkem v mírně zvlněné krajině a tak jsme si to po rovině svištěli v úplné pohodě. I zde byl nulový provoz a asfalt trochu horší kvality a tak to maličko drncalo. Už se setmělo, když jsme začali hledat místo na přespání. Ujeli jsme dalších 10 kiláků a zase nic nenašli. V absolutní tmě jsme dorazili do městečka, kde jsme si chtěli najít nějaké lavičky, na kterých bychom mohli přespat. Jenže všude bylo plno lidí, i když už večer dávno pokročil, bylo totiž asi jedenáct. Dokonce i děti běhaly ještě v ulicích a hrály si. Prostě tam bylo všude ještě živo. Když jsme tedy ani zde nic nenašli a už odjížděli z města ven, zastavil nás nějaký mladý pár a ta slečna nám nabídla, že můžeme přespat u nich doma a ať jdeme s nimi. Jenže během cesty měl její přítel něco proti a rozmluvil jí to. Zanechali nás tedy u nějakého kaplana, který nás vzal k nějakému baru a předal nás trošku napitému chlápkovi, s kterým jsme šli přes celé městečko k místnímu hostalu. Tam jsme se nejdříve ubytovali, jelikož jsme počítali s tím, že to bude grátis, když jsme celou dobu říkali, že hotel nechceme. Následně nám bylo ale sděleno, že ten náš dvojlůžkový pokoj stojí 7000 peset (cca 1400 korun) a to jsme v žádném případě dát nechtěli. Po dlouhé diskusi slevil majitel hostalu až na 4000, ale ani to jsme nebrali a celou dobu jim vysvětlovali, že je to pro nás hodně peněz a že nám bude stačit jen nějaké rovné místo pro stan, a že žádný hotel vlastně vůbec nepotřebujeme. Dorozumívání s nimi bylo velice komplikované, jelikož má španělština je velmi chatrná a podobně na tom byla jejich angličtina. Nakonec to ale pochopili a ukázali nám místo, kde si smíme postavit stan. Nebylo to nic extra, byla to na kamínkovém podkladu na pozemku onoho hostalu. Majitel s majitelkou pak odjeli a u baru zůstaly jen zaměstnankyně. Chvíli jsme přemítali, jestli raději neujedeme, jelikož spát na parkovišti vedle baru, sic na oploceném pozemku, se nám moc nechtělo. Bylo to takové trapné. Nakonec jsme se ale rozhodli, že zde zůstaneme a přespíme jen tak volně pod širákem. V té chvíli se majitel i majitelka vrátili a řekli, že tedy v jejich hostalu můžeme přespat a to úplně grátis! Navíc nám každému dali ještě hamburger a coca colu. Pak nás teprve zavedli do našeho pokoje. Ten byl ještě lepší než ten, ve kterém jsme původně měli spát za peníze, jelikož měl sprchu i záchod. Majitelka byla asijského původu a byla k nám strašně milá a ochotná. A tak jsme ji strašně moc poděkovali, osprchovali se a teprve v jednu ráno šli na kutě. Ten den jsme tedy díky té noční jízdě najeli dokonce 123 km, čímž jsme dohnali ztrátu z minulého dne. Po velice komické a až trapné situaci při domlouvání noclehu jsme tedy spali nakonec v hostalu úplně zadarmo a to i s večeří!</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5. – neděle 19.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Na ráno jsme byli s našimi hostiteli domluveni, že odjedeme mezi osmou a devátou. V osm nám měli otevřít hlavní vchod a slíbili také, že nám připraví kávu. Oni totiž nebydleli v hostalu, ale někde jinde ve vesnici a proto potřebovali vědět, kdy mají ráno přijet. Vstali jsme tedy asi v osm a provedli ranní hygienu. Poté jsme sešli dolů. Dveře byly sice již otevřené, ale nikoho nebylo nikde vidět a ani kávu jsme neobjevili. To nám vůbec ale nevadilo, protože stejně nejsme její vyznavači. A tak jsme naskládali brašny na kola, napsali děkovný vzkaz a odjeli. Městečko Palomares del Campo jsme opustili asi v půl deváté a vyrazili směrem na Montalbo. Tam jsme si v pěkném parku na kopci s výhledem do širokého okolí udělali snídani. Během ní jsem zjistil, že jak mi spadlo u Friasu kolo na zem, tak se přitom protrhla trochu zadní brašna a dokonce se i prorazila jedna konzerva a trošek z ní vytekl do brašny. A tak jsem vše musel z brašny vyndat a vyčistit. Proražená a již lehce nakvašená konzerva přišla do koše. Snídani jsme si tentokráte udělali teplou, uvařili jsme si rýži a k tomu jsme si chtěli dát tamtu konzervu, to jsme ale ještě nevěděli, že je zkažená. No a když už byla ta rýže hotová, museli jsme k ní vyndat jinou konzervu. Po vydatné snídani jsem se dal ještě do dopisování deníku a Lenka během toho odpočívala jako obvykle. Celkem jsme při této dlouhé snídací pauze strávili skoro tři hodiny a tak jsme vyjeli až v jednu po poledni. Pokračovali jsme k jezeru El Hito a pak dále do vesnice Puebla de Almenara. Právě někde v těchto místech začala ustupovat zeleň, které bylo doposud všude kolem poměrně dost. Ne že by nikde nic nerostlo, ale rozdíl byl znatelný. Krajina i vegetace zde byla podobná hodně té kolem Batei až po Alcaniz. Pahorkatina se sady olivovníků, suché traviny, občas keře apod. Na kopečku nad Pueblou, než mě Lenka dojela, jsem si chvíli povídal s motorkáři na čtyřkolkách a pak jsme už frčeli z mírného kopce směrem na Pozorrubio a pak dále po rovinách ve velmi horkém počasí směrem na Corral de Almaguer. Zde jsme jeli po neustálých rovinách v šíleném vedru a navíc jsme měli bohužel ještě smůlu na protivítr a tak jízda ani po rovině nebyla nijak jednoduchá. Z Corralu jsme pokračovali dále na Lillo a Tembleque. Kousek za Corralem jsme si udělali v jedné z vesnic v malém parčíku asi dvouhodinovou pauzu, při které jsme zbaštili tousťák, krekry, a paštiku. Lenka hned po jídle usnula a proto se pauza trochu protáhla. Kolem páté jsme se vydali dále a další zastávku jsme si udělali až v městečku El Comeral. Tam se nacházely na okolních kopcích tři větrné mlýny a tak jsme se k jednomu z nich vydali, abychom si ho prohlédli z blízka. I když už byly vidět z daleka, Lenka by si jich vůbec nevšimla, kdybych ji na ně neupozornil. V jednom z místních parčíků jsme si pak udělali večeři, při které nás občas trochu pokropil vodou místní puberťák, který si hrál na to, že zalévá parkový trávník. Vzhledem k tomu, že ráno byla teplá snídaně, tak jsme tento večer nevařili a dali si jen dvoje rybičky s tousťákem. Kolem půl deváté jsme vyrazili dále s tím, že už moc daleko pokračovat nemusíme, neboť jsme už stovku najetu měli. A tak jsme jeli v poklidu do Tembleque, kde jsme si chtěli udělat ještě pauzičku na sušenky. Pak jsme se ale rozhodli, že vyjedeme z města a hned někde za ním postavíme stan a sušenky budeme baštit až tam. Tak jsme tedy učinili a asi 200 m za městem rozbalili tábor na rozhraní dvou pozemků. Bylo teprve něco po deváté a tak bylo ještě dost světla. Se stavěním stanu jsme moc nespěchali, abychom nebudili zbytečně brzy pozornost a raději jsme v poklidu baštili sušenky. Ten den jsme najeli 113 km a to jsme měli ještě časovou rezervu. Den to byl nenáročný, skoro celou dobu jsme totiž jeli po rovinách, široko daleko nic jiného. Po celý den jsme měli před sebou v dáli hory, ke kterým ne a ne se přiblížit. Teplo se dalo snést a tak nebýt toho protivětru, byl by to úplně pohodový den. Když se setmělo, postavili jsme si stan, jenže v té tmě jsme si nevšimli, že ho stavíme na malém křovisku. Když jsme to zjistili, nezbývalo už nic jiného, než sundat tropiko, posunout vnitřní stan a tropiko znovu upevnit. Spát se šlo tentokráte asi v půl jedenácté.</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6. – pondělí 20.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Probudili jsme se o něco později, než bylo v plánu, vstali jsme totiž asi až ve třičtvrtě na devět. Sbalili jsme stan a kolem půl desáté vyjeli směrem na Coru. Tam to bylo asi 25 km a zase po rovině. Do Cory jsme dorazili asi tak o půl jedenácté. Nejdříve jsme se dali do hledání nějakého většího marketu. To se nám nepodařilo a tak jsme nakoupili v nám známé „Dia“. Koupili jsme si džus, limo, chipsy, sýr, bagety a zubní pastu. Potom jsme na veřejných WC provedli ranní hygienu a pak se dali do snídaní. Potom jsme se podívali na stav kilometrů a zjistili, že se původní propočet značně natahuje. To už jsme tušili sice delší dobu, ale až teď jsme to konečně spočítali a ověřili si to. Lenka se z toho trochu zhrozila, ale vzala to celkově s humorem. Doma každému tvrdila, že jede na 55 dní a v plánu je 4000 km a teď to vypadá na 65 dní a 5500 km. No co se dá holt dělat, je to tak, jak je a my musíme pokračovat dále. Touha dojet na kole z domu až do Afriky nás oba táhne stále vpřed. Z Cory jsme tedy vyjeli směrem na Orgaz a odtud po kraťounké pauzičce dále  po hlavní silnici do Sonsecy, kde jsme chtěli dokoupit zásoby na další dny, jelikož v Die jsme si koupili jen snídani a v brašnách už nám toho moc nezbývalo. Jenže v Sonsece byl jen jeden market a to francouzský INTERMARCHÉ a ten byl hrozně drahý. Tousťáky zde stály například 195 peset, pro srovnání třeba v Mercadoně 108 a nebo v Lidlu dokonce jen 62! A tak jsme zde zásoby samozřejmě nedoplnili. Jediné, co jsme si zde koupili, byly jogurty, krekry a jedno limo, což mělo podobnou cenu jako v jiných obchodech. I sušenky, sýry, chipsy a další potraviny zde byly o mnoho dražší než jinde. V Intermarché už tedy raději nakupovat nebudeme, pokud to nebude nezbytné. Poté jsme si ke svačině dali chipsy s limonádou a zase pokračovali dále. Bylo čím dál větší horko a i  krajina byla sušší se stále menším množstvím vegetace. Opět jsme se tedy dostali do hodně podobných suchých oblastí, jako byly  za Alcanizem. Ujeli jsme asi 15 kilometrů a tam jsme na chvíli zastavili, abychom zbaštili ony koupené jogurty. Po chvíli jsme už zase pokračovali dále směrem k městu Navahermosa, kde jsme měli v plánu doplnit konečně zásoby a následně si udělat večeři. Asi 10 km před Navahermosou nás zastavil nějaký Španěl a nabídl nám možnost osvěžit se na jeho víkendové chatě. Samozřejmě že jsme neváhali a jeho nabídku přijali. Vydali jsme se tedy za ním a asi po 300 metrech od místa našeho setkání jsme přijeli k jeho domku. Pozval nás hned dovnitř a řekl nám, že můžeme využít všeho, co zde má. Na terase nad garáží měl nádherný bazén a tak jsme si šli nejdříve zaplavat. Byl to fantastický pocit takhle se krásně osvěžit po tak parném dni ve vyprahlé krajině! Asi hodinu jsme střídali plavání se sluněním a pak jsme se šli osprchovat a přitom si vyprali nějaké prádlo. A když už jsme tady byli, tak jsme využili i jeho kuchyň a uvařili si tam večeři. Po dlouhé době jsme zase jednou jedli z talířů a ne  z hliníkových ešusů. Po večeři jsem se dal ještě do dopisování deníku a přitom si trochu povídal s naším hostitelem. Dozvěděl jsem se mimo jiné, že byl jednou v Praze a že se mu tam moc líbilo. Po dvou hodinách strávených u tohoto přátelského pána ve středních letech jsme se vydali dále do Navahermosy, kam nám chybělo asi 10 km. Díky nepředvídané přestávce jsme tak propásli možnost doplnění zásob a tak jsme ji odložili na další den. Všechny obchody byly již zavřené, však se už také pomalu stmívalo. Posledních 10 km do Navahermosy vedlo „zemí králíků“. Všude kolem jich volně běhalo strašně moc. Běhali mezi stromy v sadech, volně po loukách, no prostě všude. Viděli jsme také plno jejich nor, z nichž občas vykoukla nějaká ta králičí hlavička. Bylo to až neskutečné, kolik těch králíků jsme na tak malém území viděli. Bylo to moc pěkné pozorovat je. Z Navahermosy jsem pak krátce telefonoval domů, aby měli u nás i u doma Lenky klid, že jsme v pořádku a pak už jsme pokračovali jen kousek za město, kde jsme si u jedné soukromé zahrady postavili stan. Zbaštili jsme sušenky a pak už jsme šli spá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7. – úterý 21.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me se vzbudili něco málo po čtvrt na devět. Zrovna, když jsme balili stan, tak přijeli majitelé, ale vůbec se na nás nezlobili, že jsme jim bez dovolení vlezli na pozemek a v klidu nás nechali dobalit si věci a když vše bylo hotovo, vyrazili  jsme asi v devět hodin  směrem na Los Navalmorales. Od rána už bylo pěkné horko, ale těch prvních 19 km do Los Navalmorales se dalo jet ještě v pohodě. Cesta vedla mírně zvlněnou krajinou a tak ani žádné kopce nám nedělaly problémy. U místní benzinky BP jsme provedli ranní hygienu a pak se vydali hledat obchod s potravinami. Podařilo se to asi až po 20 minutách bloudění spletí ulic a uliček. V krámku jsme si koupili konečně  tousťáky za solidní cenu, k tomu sýry, salám, sušenky, limo, džus, bagety a pro Lenku i čokoládu. Pak jsme v hezkém parku část zásob snědli a asi v půl jedné za největšího vedra vyrazili dále. Co se dá, holt, dělat, musíme šlapat i přes poledne, když nejsme schopni vstát brzo a jet během dopoledne! Následujících 17 kilometrů vedlo již poměrně hornatou krajinou a navíc po značně rozbitém asfaltu. Jelo se nám tedy dost nepohodlně a navíc nám k tomu škodilo ještě to horko. V jedné malé vesnici na cestě jsme se osvěžili u benzinové stanice a asi půl hodiny tam ve stínu odpočívali. Po krátké pauze jsme pokračovali dále a začali mírně stoupat podél úpatí pohoří Montes de Toledo, kde jsme uprostřed lesů objevili požární zbrojnici a u ní několik požárníků s českou Tatrou 815! Nedlouho poté se cesta odklonila o 90 stupňů od hor a asi 4 km jsme jeli po absolutně rovné silnici směrem do vnitrozemí. Pak se zase ale stočila, tentokráte skoro o 180 stupňů a zase jsme jeli směrem zpět, ale nyní ještě navíc dolů, začali jsme totiž klesat prudce dolů do kaňonu, až jsme se ocitli skoro na jeho dně. Odtud jsme museli zase stoupat nahoru a to hodně prudce nějakých 5 km. Objevily se i serpentýny a za toho šíleného horka to byla dobrá zabíračka. Mně se tento kopec jel ale celkem v pohodě, prostě mi sednul a byl jsem nahoře během chvíle a bez známky utahání. Celý úsek jsme jeli po hodně starém a hrbolatém asfaltu, což se změnilo až po mírném klesání k jedné vesničce, odkud už vedla parádní nová silnice. Po ní jsme pak kousek stoupali a zase lehce klesli dolů do vesnice La Nava, kde jsme si udělali pauzu na jogurty a sušenky. Sedli jsme si na jednu z laviček a postupně začali přicházet místní důchodci a sedat si kolem nás. Byli jsme pro ně rarita a něco, co jim oživilo stereotypní život na španělském venkově. Po většinu času nás pozorovali, jen občas něco málo mezi sebou prohodili. Během té doby my tam opravovali píchlou duši, kterou jsme měli v taškách už od Teruelu a pořád její lepení odkládali. Přitom jsem ještě pořádně promazal řetězy a to vše při neustálém pokukování místních obyvatel. Byli jsme pro ně  kuriózní a zároveň velkým zpestřením dne. No, a když vše bylo konečně hotové a opravené, vydali jsme se směrem na Puerto de San Vicente. Cesta byla opět plná klesání a stoupání a vše vyvrcholilo asi 5 km dlouhým stoupákem do sedla téhož jména, pod kterým bylo výše zmíněné městečko. Tam jsme asi 20 minut hledali nějaké lavičky,  kde bychom si mohli udělat večeři. Ale marně, nic jsme nenašli. Byla to první obec na naší celé pouti, ve které jsme nepochodili a museli jet dále! Z průsmyku Puerto de San Vicente jsme prudce klesli do údolí a odtamtud zase stoupali po úpatí protějšího hřebene do dalšího průsmyku. Už bylo dost hodin, ani jsme  moc nevěřili, že něco najdeme, jelikož další civilizace byla podle mapy až za 35 km a zde všude kolem byly jen hory a lesy a navíc velká část byla hned u cesty oplocena. Byla to asi nějaká přírodní rezervace, protože se tam vyskytovaly zajímavé druhy listnatých stromů (nyní už vím, že to byly eukalypty). Když jsme ale vystoupali na ten druhý průsmyk, našli jsme tam lavičky se stolky a navíc perfektním výhledem do údolí a protější průsmyk, ze kterého jsme přijeli. Rozhodli jsme se tedy zůstat tu na  noc. Bylo už osm hodin večer, limit jsme měli splněný a tak nebyl důvod, proč ještě pokračovat dále. Neměli jsme ale dostatek vody na pití a vaření a tak jsme popojeli podle směrovek o 500 metrů dále k horské chatě a tam zásoby vody doplnili a poté se ještě opláchli od potu. Vrátili jsme se zpět na ono piknikoviště a tam jsme si uvařili večeři. Spát jsme šli něco před jedenáctou, ale už hned po jedenácté přišla k lavičkám odkudsi nějaká rodinka a začala tam dělat hrozný rámus. Udělali si asi procházku od nějaké blízké horské chaty. Hned si našeho stanu všimli, ale ani to je nepřimělo k tomu, aby byli trochu potichu. Takto nás tam rušili více než půl hodiny než konečně odešli. My jsme zase usnuli, jenže ne na dlouho, jelikož během noci nás vzbudila ještě nějaká skupinka, která projížděla kolem v autě a v průsmyku na parkovišti si udělala zastávku na toaletu. Když pak po chvíli odjeli, mohli jsme konečně nerušeně spát až do rána.</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8. – středa 22.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ale bohužel nevstali samovolně, ale byli jsme probuzeni nějakými lidmi, kteří přijeli do průsmyku. A tak jsem vstali asi v půl deváté, sbalili stan a něco málo po deváté ranní jsme vyrazili směrem k vesnici Alia, kde jsme provedli na návsi u vodovodu ranní hygienu a pak hned pokračovali do Guadalupe. Cesta vedla kopcovatou krajinou a tak jsme jednou jeli nahoru, pak zase dolů a tak se to střídalo. Vegetace zde moc kolem nebylo, ale že by zde vůbec nic nerostlo, to se také říci nedá. Opět zde všude rostly ty stromy, které už jsme viděli na mnoha místech Španělska, ale doposud nevíme, co jsou to zač. Asi po 25 km jsme dorazili do města Guadalupe, kde se právě konal velký trh. Ulice byly přecpané lidmi a všude vládl  pěkný mumraj. Prodávalo se tam snad úplně vše, od ovoce a zeleniny, přes oblečení, šperky, až po ryby. Ani jsme se s koly nemohli skrz některé uličky dostat a tak jsme je museli objíždět. V Die jsme si koupili něco k jídlu – bagetu, sýr, chipsy a fantu. Pak jsme přímo v centru hledali nějaké místo, kde bychom se mohli v klidu nasnídat, ale nic jsme nemohli najít. A tak jsme se vydali zpět k hlavní silnici, ze které jsme předtím odbočili do města. Do města vedly od hlavní dvě cesty a tak teď jsme jeli po té druhé. Z ní se nám naskytl nádherný výhled na krásný obrovský klášter, ke kterému se šinuly  desítky turistů. Už jsme ujeli skoro 4 km a stále ne a ne najít nějaké slušné místo. Už už jsme byli zase skoro zpět na hlavní silnici, když v tom jsme projížděli kolem kempu a tak jsme do něho zajeli. Na lavičkách jsme  posnídali a na další cestu se vydali až asi v jednu. To znamená, že jsme tam strávili asi dvě hodiny. Poté jsme jeli údolím podél řeky a pořád jsme očekávali, že se nám do cesty postaví nějaké krpály. Neustále jsme před sebou viděli totiž vysoké pohoří Sierra de Guadalope. K našemu překvapení se ale žádné velké kopce neobjevily. Přišlo jen jedno krátké a ne moc prudké stoupání a byli jsme po nějakých 15 minutách v sedýlku. Odtud už vedla cesta dobrých 40 km po rovině a z části i mírně z kopce. Hory tedy někde zmizely a my se dostali do nížin. Objevila se četná pole s nejrůznějšími plodinami, jako třeba kukuřice, obilí, melouny, rajčata apod. Samozřejmostí zde bylo ovšem všude přítomné zavlažování, bez něhož by se zde nic neobešlo. Vyskytovaly se zde studny, pumpy, čerpadla a všemožné jiné druhy zavlažovacích systémů od rozprašovačů přes děrované hadice, až po různé kanálky a minikanálky. Byl strašně horký den, určitě jeden z nejteplejších doposud. U jednoho čerpadla, které stříkalo obrovský proud vody volně do pole jsme se osvěžili a pak pokračovali dále směrem na Navalvillar. Kousek před ním jsme ale odbočili doprava směrem na Meridu. Ve vesničce Acedera jsme si udělali pauzu na chipsy a krekry a k tomu po dlouhé době pili absolutně studenou vodu, kterou nám načerpali místní obyvatelé, když nás viděli, jak si bereme vodu z místního vodovodu, která byla hodně teplá. Během pauzy jsme také ochutnali mandarinky přímo ze stromu, ale nebyly vůbec dobré. Z Acedery jsme jeli dále na Villanuevu de la Serena a právě tento úsek byl hojný na ovoce a zeleninu. Koněčně jsme si mohli zase něco natrhat. Doposavad  skoro nikde nic nerostlo. Naposledy jsme měli jablka a to už bylo hodně dávno. Myslím, že to bylo ve druhý den na španělském území. Od té doby jsme měli jen asi dvakrát špendlíky a párkrát víno, jinak vůbec nic. A to jsme ve Španělsku strávili již dva týdny. Tady jsme na 10 kilometrech natrhali rajčata, broskve, hrušky a i velké hroznové víno. Viděli jsme i blůmy a papriky, ale ty už jsme netrhali. Těsně před Villanuevou jsme odbočili na Don Benito, kde jsme měli v plánu udělat si večeři. Dorazili jsme tam asi před osmou večer a nějakou dobu hledali vhodný park. Pak jsme si konečně jedno místo vybrali a dali se do vaření. V té chvíli přišla skupinka španělské mládeže na vedlejší hřišťátko a tím skončil klid. Ze začátku nás pozorovali a pak už to bylo celkem v pohodě. K večeři jsme si udělali bramborovou kaši a k tomu párky. Poté jsme se zaplácli rajčatovým salátem, kterého jsme si udělali vrchovatý velký ešus, což bylo příjemné zpestření naší stravy. Ten večer už se mi ani nechtělo psát deník, nebylo moc času, chuti a ani klidu a tak jsem to odložil na jindy. Asi v devět jsme se tedy sbalili a jeli za město hledat si nějaký bivak. Podařilo se nám to  asi po 5 kilometrech u jedné stodoly uprostřed kukuřičného pole. Byl už podvečer a  všude létali samí komáři. Bleskurychle jsme tedy postavili stan, naházeli do něj věci a urychleně do něj zalezli. I za tu krátkou chvíli jsme byli slušně poštípaní! Tento večer tedy ani na večerní sušenky nedošlo. Tak nepříjemní komáři to byli! Usnuli jsme tedy už před desátou, což se nám stává úplně výjimečně. Za tento den jsme najeli asi 124 km a tím se opět dostali na průměr 100 km na den a to včetně volných a polovolných dnů. V tento parný den jsme vypili rekordních 7,5 litru(já) a 6,5 litru(Lenka)!</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39. – čtvrtek 23.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se probudili kolem osmé, sbalili jsme od rosy navlhlý stan a asi v devět se vydali na cestu. Jeli jsme po skoro samých rovinách až do městečka Guareňa. Všude kolem cesty byly rozlehlé sady a veliká pole. Pěstovalo se tam hodně kukuřice, rajčat atd. Dorazili jsme tam asi po 20 kilometrech a nejméně 20 minut ztratili hledáním parku a vody. Několik parků jsme našli, ale bohužel ne s vodou. A tak jsme provedli jen nouzovou ranní hygienu u pramínku, který stříkal z fontánečky na pití a pak jsme se odebrali do malého parčíku, kde jsme si udělali snídani. Během přestávky na snídani jsme také uprostřed parku sušili navlhlý stan. Ve vedlejším obchůdku jsme si koupili jogurty a pití. Jogurtů bylo celkem osm a tak na každého zbyly čtyři. Dali jsme si k nim tousťák a tak se totálně zaplácli. Asi o půl jedné jsme se vydali na cestu dále. Jak už to s námi bývá, vyrazili jsme tedy opět do největšího vedra. Hned za Guareňou jsme se ještě osvěžili u benzinky a přitom doplnili zásoby vody. Pak už jsme pokračovali bez přestávky až do Meridy, známého turistického města hlavně díky svým památkám z dob Římanů. K vidění je toho v Meridě opravdu hodně. Např. starý kamenný most, amfiteátr, staré římské budovy a hradby. Několik z těchto památek jsme si prohlédli, pojedli zbytky uloupeného ovoce z předchozího dne a pak se těsně před třetí hodinou odpolední vydali  zase na cestu. Slunce opět žhavilo, ale my už jsme si na to celkem zvykli a tak nás to ani nijak nepřekvapilo. Těžko říci, kolik stupňů tu je, ale na Slunci jistě ta padesátka bude! A tak jsme pokračovali mírně zvlněnou krajinou, i poměrně vyprahlou, směrem na Badajoz. Po následujících asi 10 kilometrech se objevily zase roviny a s nimi plno zeleně, jako tomu bylo předchozí den kolem Don Benita. Zase samá kukuřice, ovocné sady, zeleninové záhony apod. Už jsme si začínali myslet, že jsme španělské broskve propásli, protože všechny sady broskvoní, co jsme doposud viděli, už byly očesané. V tom jsme ale jeden malý a neočesaný sad objevili a hned jsme naběhli a natrhali si plnou tašku, která mohla mít takových 5 kilo určitě. Pak jsme ujeli asi 2 km a uviděli melounové pole a, jelikož je Lenka milovníkem melounů, nezbývalo než jeden utrhnout. A tak si jeden pořádně velký vybrala a ten jsme odvezli do nejbližší vesnice – Torremayor – , kde jsme ho celý zbaštili. Pěkně jsme se nacpali a ani jsme se nemohli rozjet, jak jsme byli plni melounové vody. Měli jsme v plánu za tento den dojet až do Portugalska a tak jsme museli pokračovat dále. V městečku Montijo jsme si chtěli v Die koupit jen naše oblíbené chipsy a nakonec z toho byl veliký nákup. Zdejší Dia byla totiž podstatně levnější a plno věcí se zde dalo koupit za velmi výhodné ceny. A tak jsme udělali nákup za více než 1000 peset. Po nákupu jsme zjistili, že má Lenka píchlé kolo a tak jsem ho hned na místě pod dohledem místních prcků opravil. Bylo to naštěstí jen přední a tak to šlo velmi rychle. Když už jsme chtěli vyjet, tak jsem pro změnu zjistil já, že mám píchlé kolo, jenže bohužel zadní! A tak jsme přejeli k nedaleké benzince a tam se dali do opravy číslo 2. Nejdříve jsem musel všechny brašny ze zadku sejmout, demontovat zadní kolo, sundat plášť a duši zalepit. Propíchnutá místa na duši jsem hned nalezl a přitom jsem také objevil několik ostnů v plášti, které pravděpodobně pocházely z nějakých opuncií či jim podobných sukulentů. Takže tentokráte příroda sama nám zabránila v pokračování. Všechny pláště jsme tedy znovu pořádně prohlédli a zbavili je dalších ostnů. Pak už zbývalo jen namontovat vše zpět, nandat brašny na nosič a byli jsme připraveni na další kilometry. Během toho, co Lenka volala domů, jsem dofoukl všechna kola a pak už jsme pokračovali dále s tím, že dnes ještě přespíme ve Španělsku a na portugalské území vjedeme až zítra. Rozhodli jsme se tak proto, jelikož nám stálo v cestě velkoměsto Badajoz a po zkušenostech ze Ženevy a dalších velkých měst jsme už věděli, že bychom se tam mohli zamotat. No a hledat cestu skrz veliké  city někdy večer, to už se nám nechtělo riskovat. Od benzinky jsme tedy vyrazili asi před půl osmou odhodlaní ujet ještě asi 25 km, abychom se dostali někam těsně před Badajoz a tam si najít nějaké místo na přespání. Následujících 25 km bylo tedy celkem v pohodě, nemuseli jsme nikam spěchat a navíc to byla samá rovina, žádný vítr a i horko polevilo. Dorazili jsme do vesničky Novelda, kde jsme povečeřeli tousťák a trojúhelníčky a to vše za přičumování místních ratolestí. Opět jsme tedy budili pozornost na španělské vesnici. Byla to moc pěkná vesnička, všude byly malé a nízké domečky, většinou pospojované do bloků a mezi jednotlivými bloky byly dlouhé úzké uličky. Všechno bylo natřeno na bílo a tak to skýtalo impozantní dojem. Střechy byly z červených pálených tašek. Bylo to moc zajímavé a velmi se nám  tam líbilo. Když se setmělo, vydali jsme se již na předem vybrané místo na okraji vesnice, kde bylo hřiště a u něj budova se zastřešenou verandou. Když jsme tam ale přijeli, byl tam nějaký mladý kluk a pokuřoval si tam. Přesto jsme tam ale zůstali a za rohem na druhé straně betonové verandy, aby na nás moc neviděl, jsme si postavili pod střechou vnitřní stan. Chvíli jsme ještě poseděli venku a pak zalezli do stanu a chystali se jít spát. Po chvíli tam přišly ještě nějaké dvě holky a s tím klukem si povídaly, aniž by nás nějak rušili. Asi po hodině, co jsme už leželi, se na nás přišel ten kluk podívat a nevěřil svým očím, když tam spatřil stát stan. Se smíchem odešel a pak byl nějakou chvíli klid. Jenže později přišla větší parta mládeže a opět jsme byli středem pozornosti a to až skoro do půlnoci. Do té doby se nedalo spát, neustále tam dělali rámus a navíc bylo šílené dusno. Ačkoli jsme spali jen tak v kraťasech na spacáku, i tak jsme se potili. Lence se podařilo usnout podstatně dříve a mně až někdy po půlnoci.</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0. – pátek 24.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jsme vylezli ze stanu až po deváté a naše betonové nocležiště jsme opustili asi ve třičtvrtě na deset. Vyrazili jsme směrem do Badajozu, kam nám zbývalo nějakých 27 kilometrů. Cesta vedla opět po rovině skrz četné sady a pole. Asi 5 kilometrů před Badajozem jsme se napojili na širokou hlavní silnici a po ní jeli až přímo do samotného města. Ještě jsme se ale zastavili na malé čerpací stanici a tam provedli ranní hygienu. Na okraji Badajozu jsme se rozhodli, že do jeho centra nepojedeme, byl by tam totiž zase podobný zmatek jako v Meridě a jiných velkoměstech. A tak jsme po předměstích pokračovali směrem k portugalským hranicím. Z Badajozu, největšího města na západě Španělska to bylo na celnici asi 5 km. Po cestě jsme hledali nějaké vhodné místo na snídani, ale nic jsme bohužel nemohli najít. Poslední kilometr k celnici jsme absolvovali po dálnici, aniž bychom ale po ní měli v úmyslu jet. Prostě nás to tam nějak navedlo a jinou cestu jsme nenašli. Hned na prvním sjezdu za cedulí „Portugal“ jsme dálnici opustili a na velkém odpočívadle s restaurací a směnárnou si vyměnili portugalské escudos. Měnili jsme zde za 70 německých marek a poplatek z toho byl více než 5%! Ani zde se nám nepodařilo najít nějaké lavičky, kde bychom si mohli udělat přestávku na snídani a tak jsme byli nuceni pokračovat dále až do prvního portugalského města Elvas. Z hranic do Elvasu to bylo asi 8 km rovinatým terénem, jen poslední kilometr se muselo stoupat nahoru, jelikož samotné centrum města stálo na kopci. Elvas bylo pěkné historické městečko, jehož střed byl kolem dokola opevněn několika liniemi hradeb a vodních příkopů. Na okraji města jsme zastavili hned u prvního marketu MONTILO a tam si koupili pár věcí k jídlu. Hned  jsme zjistili, že potraviny zde jsou dražší než ve Španělsku, s čímž jsme moc nepočítali. Pak jsme pokračovali do centra a tam marně hledali nějaký dobrý flek na snídani. Když se nám nic najít nepodařilo, vrátili jsme se zpět na okraj k marketu Lidl a tam dokoupili zbytek zásob. Hned vedle jsme objevili po stromem ve stínu jednu lavičku a tam jsme se konečně dočkali té snídaně. Spíše by se dalo říci, že pozdního oběda, bylo totiž čtvrt na dvě. Byli jsme pěkně hladoví, jelikož od rána jsme vůbec nic nejedli, nebyla prostě příležitost! I market Lidl zde byl dražší, než Lidl ve Španělsku a to nemluvím o srovnání s Lidlem v Německu, kde je vše až o 50% levnější! Po snídani jsme se dali u blízkého vodovodu do přepírání prádla a pak jsme ještě chvilku odpočívali. Na cestu dále jsme se vydali asi po dvou hodinách, to znamená přibližně ve čtvrt na čtyři. Normálně by to bylo po snídani hodně pozdě, ale tentokráte jsme měli za dopoledne najeto už přes 40 km, takže jsme nemuseli zase až tak moc  spěchat. Z Elvasu jsme jeli směrem na Estremoz a na tomto úseku nás překvapily velmi široké odstavné pruhy, které místy byly stejně široké jako samotné pruhy pro automobily. A tak i při velmi hustém provozu se nechalo šlapat bezpečně. Cesta do Estremozu vedla mírně zvlněným terénem, takže krajina nebyla tak fádní, jako během celého dopoledne. Chvilku jsme jeli z kopce, pak zase do kopce, občas i po rovině. Pěkně se to střídalo a kilometry tak ubíhaly jeden za druhým. I když slunce kvůli četným mrakům moc nesvítilo, i tak bylo obrovské vedro a dusno, zatím asi největší doposavad. Když jsme dorazili do Estremozu, tak jsme si v místním marketu koupili další tři litry limonád. Tento market mě nadchl a zároveň překvapil tím, že u většiny zboží byly digitální cenovky, což jsem viděl úplně poprvé v životě! V nedalekém parku jsme si pak udělali přestávku a při ní zblajzli chipsy a krekry a k tomu vyžahli ony tři litry limonád. Následovala krátká projížďka po historickém středu města a pak už jsme pokračovali směrem na Vimieiro. Na tomto úseku už žádné pruhy pro cyklisty nebyly a tak jsme museli dávat velký pozor, aby nás nějaký kamion nesmetl ze silnice. Jak jsme si již všimli hned během prvního dne na portugalském území, jezdí zde po normálních silnicích obrovské množství kamionů i přesto, že je zde plno dálnic. Pravděpodobně se zde asi platí vysoké dálniční mýtné a tak se všichni snaží vecpat na státovky. Do městečka Vimieiro jsme dorazili v podvečer a tachometr ukazoval již 110 km. V klidu jsme tedy povečeřeli tousťák se sýrem na místním piknikovišti a pak jsme se vydali asi ještě další čtyři kilometry za město, kde jsme si uprostřed buše postavili stan. Bylo teprve čtvrt na deset a my už měli vše rozbalené a připravené na spaní. To se nám moc často nestává, že bychom tak brzy měli hotovo. Ještě bylo světlo a tak jsme si dali sušenky, jenže kvůli dotěrným komárům jsme je museli sníst velmi rychle a pak se uchýlit do bezpečí stanu, aby nás moc nepoštípali. A tak jsme asi po půl desáté zalezli a snažili se spát. Opět bylo ale strašné dusno a navíc ve stanu ještě větší než venku a tak jsme se potili a nemohli vůbec usnout. Horko zůstalo celou noc a teprve až kolem šesté ráno trochu polevilo. Po celou noc se dalo spát v kraťasech volně na spacáku,  i tak  bylo vedro. Za tento den jsme tedy najeli 114 km a celkový stav kilometrů byl tedy po 40 dnech přesně 4019 kilometrů. Znamená to tedy, že stále držíme průměr 100 km na den i s volnými dny. Dnes jsme tedy překonali hranici 4000 km, které se podle původního plánu měly na tachometru objevit až někde u Gibraltaru. Aspoň takto to spočítal počítač, než jsme vyjeli. Také jsme dnes vjeli do 9. státu na naší cestě a značně se tak přiblížili k Atlantickému oceánu. Během prvního dne v Portugalsku nás překvapily krásně čisté a upravené vesničky s bíle natřenými domky, ale na druhé straně neskutečně špinavá parkoviště plná odpadků všeho druhu. Takovéto neoficiální smeťáky byly i na okrajích měst, při vjezdech do polí, lesů apod! Utvářelo to tak velmi zajímavý kontras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1. – sobota 25.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Dnešním ránem jsme vstoupili do páté desítky dní naší velké cyklopouti. Vstali jsme asi o půl deváté a na cestu vyrazili něco před čtvrt na deset. Zvlněnou krajinou i s mnohými rovinami jsme pokračovali přes vesnici Pavia až do městečka Mora, kde jsme si udělali přestávku na snídani a na místní benzince provedli ranní hygienu. Zde jsem se také po skoro dvou týdnech oholil. Byl to o hodně lepší pocit být oholen, umyt, nabaštěn, no prostě pohoda.  Poté jsem se dal do dopisování deníku, přičemž mě neustále otravovaly dotěrné mouchy. Ty nás otravují skoro všude, někdy se to dá snést, ale někdy je to úplná katastrofa. Prostě si na ně nemůžeme stále zvyknout. I přes tyto dotěrné mouchy jsme se na další cestu vydali až skoro ve dvě odpoledne. To tedy znamená, že jsme snídaní strávili skoro tři hodiny. Další cesta nás vedla skrz háje stromů, ze kterých se získává korek. Rostly tam tisíce a tisíce oloupaných stromů. Čísla na jejich kmenech značila rok posledního loupaní, aby se zase později vědělo, kdy se mají loupat znova. Tento úsek byl velmi zajímavý a jelo se jím velmi pěkně. Poté se háje listnáčů změnily v borovicové lesy, kde všechny stromy měly naříznutou kůru až do samotného dřeva a pod těmito vřezy byly hrníčky, do kterých vtékala smůla. Takovýchto stromů tam byly stovky a na některých kmenech bylo i více těchto nádobek. Jeli jsme stále směrem na Coruche a asi v půli cesty mezi Coruche a Morou se objevily roviny a na nich o hodně horší povrch. Také se začal zvětšovat  protivítr. Cesta začínala být velice nepříjemná. Těsně před Coruche vítr ještě zesílil a k tomu se objevily navíc kostky, no děs a hrůza. Pořádně vyklepaní a znechucení posledním úsekem jsme si udělali pauzu na meloun, který jsme si utrhli chvíli předtím na poli. Byl krásně zralý a tak nám trochu vylepšil náladu. Z Coruche jsme se pak vydali na Salvaterru de Magos. První úsek byl katastrofální, takový tankodrom jsme ještě na naší dlouhé cestě nezažili. I následující kilometry do Salvaterry byly nezajímavé a silnice nic moc. Když jsme dorazili do Salvaterry, začali jsme si hledat místo na večeři. Chvíli nám to dalo, než jsme něco slušného našli. K večeři jsme si udělali bramborovou kaši a k tomu frankfurtské párky s hořčicí. Poté jsme poodjeli asi 6 km do následujícího městečka Bonavente, kde jsme zbaštili dvě balení sušenek a k tomu vypili litr ananasohroznového džusu. Asi v devět jsme se vydali za město a tam to u jedné salaše pro tento den zabalili. Najeto jsme měli 114 km a hodinky ukazovaly něco kolem půl desáté. Postavili jsme si tedy stan a šli na kutě. Měli jsme štěstí, že jsme vůbec něco nalezli, jelikož zde všude kolem bylo mnoho civilizace, samé prodejny, markety, fabriky apod. Nacházeli jsme se totiž už poblíž Lisabonu. Co jsme během prvních dní v Portugalsku postřehli bylo, že zde nejsou normální benzinky, na které jsme byli zvyklí z celé Evropy, ale zdejší jsou většinou jen malé a nemají žádné sociálky ani obchůdky. To ve Španělsku byly všechny čerpací stanice na vynikající úrovni! Na portugalských silnicích na nás také neustále někdo troubí, ne že by se na nás zlobili, to ne, ale tím troubením nás zdraví a přitom i mávají. Je to tak časté, že už ani někdy nereagujeme, to bychom museli mávat skoro v jednom kuse. Také je ve zdejších městech a vesnicích podstatně méně parků, než tomu bylo ve Španělsku. Začíná tu být také jiné klima, což je příznakem toho, že se blížíme k Atlantiku.</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2. – neděle 26.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vstali o půl deváté a už v devět jsme byli sbalení a mohli vyrazit. Vydali jsme se směrem na Vila Francu a asi po 8 kilometrech se napojili na hlavní tah, kde byl značně velký provoz. Byla to úplně rovná silnice se špatným asfaltem dlouhá asi 8 kilometrů. Pruhy pro cyklisty tam sice jakési byly, ale nedalo se po nich moc jet, jak byly šíleně hrbolaté a plné výmolů. Byl to hodně nepříjemný a hlavně strašně nudný úsek, jelikož nikde nebylo nic k vidění, všude kolem jen samá pole, pole a nic než pole. Těsně před městem Vila Franca se nám ještě navíc začaly z toho hnusného asfaltu lepit kamínky na pláště. Asfalt byl jak lepidlo a značně nám znepříjemňoval šlapání. Tento příšerný úsek skončil ve Vila France, kde jsme se napojili konečně na vedlejší silnici. V centru jsme nejdříve hledali nějaký park s vodou, ale bez úspěchu. Vila Franca se nám moc nelíbila. Bylo to takové splácané město ze všech různých stylů architektury a navíc bylo poměrně hodně špinavé. Odtud jsme začali stoupat serpentýnami na hřeben, který ukončil roviny, jimiž jsme poslední dny projížděli. Dostali jsme se tak do hornaté oblasti portugalského pobřeží. Asi tak 4-5 km jsme tedy šlapali do kopce a následné 4 km jsme mírně klesali až do městečka Arruda dos Vinhos. Tam jsme se opět snažili asi půl hodiny najít nějaký park či benzinku s vodou, ale zase se nám nedařilo. Nakonec jsme skončili u myčky aut, kde jsme provedli ranní hygienu. Obsluha tam byla mezinárodní – jeden Francouz, Ukrajinec, Afričan a Španěl. Ten Francouz nám daroval pětilitrovou láhev pitné vody a Ukrajinec si s námi pak chvíli ještě povídal. Oba byli moc milí a přátelští a tak se nám aspoň trochu zlepšila nálada po tom nezáživném ránu. Pak jsme popojeli k marketu INTERMARCHÉ a tam si koupili pudinky, limo a chleba. Ještě jsme popojeli asi dva kiláčky dále a tam konečně v jednom parčíku přišel čas na snídani, respektive oběd, bylo totiž už skoro poledne. Tak dlouho nám tedy trvalo, než jsme něco nalezli. Původně jsme do snídaně chtěli najet nějakých 20 kilometrů a nakonec nás to donutilo až na 39 km. Ke snídani byl chleba, tousťák, rybičky a trojúhelníčky. Přitom jsme dopsal deník a Lenka se trochu prospala. Na další cestu jsme se vydali asi až v půl třetí a hned jsme museli do kopce, který byl dlouhý asi 4 kilometry. A tak jsme se vyškrábali nahoru a pak za občasného stoupání a klesání jeli po vršcích hornaté krajiny. Poté jsme sjeli do městečka Bucelas, odkud jsme pak dlouho stoupali do Malveiry. Toto dlouhé stoupání mělo 14 km a dalo nám trochu práce, než jsme ho vyjeli. V Malveiře jsme si v levném marketu PLUS nakoupili plno zásob, že jsme je nemohli ani vecpat do brašen. O kousek dále jsme si udělali na pěkném malinkém odpočívadle u cesty přestávku na svačinu. Poté jsme pokračovali neustále hornatou krajinou občas nahoru, občas dolů, prostě jsme kopírovali terén. V jedné vesnici jsme prudce klesli, cedule značila 15% klesání. Z dolíku jsme ale museli šplhat na protější kopec, odkud už to bylo mírně z kopce dolů až do velkého města Sintra, kde začal být pěkně hustý provoz. Ve špatném značení jsme se trošku zamotali a čirou náhodou přijeli do turistického centra pod krásný sinterský hrad. Tady jsme si koupili několik pohledů a pak se konečně vydali správným směrem do Colares. Těch asi 8 km jsme jeli po rovině a hned za Colares začalo dlouhé a výživné stoupání, které nemělo konce. Bylo dlouhé asi 8 km a díky velkému převýšení nám dalo pořádně zabrat. Vůbec jsme to nečekali, vždyť už jsme byli u moře a každou chvíli jsme měli dosáhnout mysu Roca. Nekonečné stoupání bylo konečně u konce a my odbočili na vedlejší silničku, která vedla na Cabo da Roca. Pokračovali jsme tedy ještě asi 3 km z kopce dolů až na samotný mys Roca, nejzápadnější bod Evropy (38°47´s.š.,9°30´z.d.). Sem jsme dorazili těsně před devátou večerní zrovna, když zapadalo Slunce. Byl to nádherný pocit, stáli jsme na útesu nějakých 140 metrů nad hladinou oceánu. Poprvé v životě jsme tak spatřili vody Atlantiku. Vanul krásný větřík, nebylo žádné teplo, spíše trochu chladno, ale to nám vůbec po těch horkých dnech nevadilo! U památníku na mysu jsme udělali několik večerních fotek pro sponzory a pak si chvilku povídali se starším manželským párem z Čech, který jsme tam potkali. Pak jsme odjeli k blízkému informačnímu centru a tam již za tmy povečeřeli. Dnešní bivakoviště jsme si nalezli pod stříškou patřící k budovám majáku, který stál na útesech nedaleko památníku. Celý večer bylo u památníku plno lidí, ale když zapadlo Slunce, všichni odjeli a my pak mohli v klidu usnou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3. – pondělí 27.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se probudili různě, já kolem osmé a Lenka před devátou. Během té doby, než se probudila, jsem se byl umýt a vyfotit mys při východu Slunce. Pak jsme si sbalili věci a přesunuli se k infocentru, kde jsme posnídali. Do desíti nikdo nikde nebyl a tak všude kolem vládl nerušený klid. Jediný, kdo s námi na mysu přespával, byl mladý rakouský student, s kterým jsme si chvíli během dopoledne povídali. Po desáté hodině, kdy se otevřelo infocentrum, začali přijíždět první turisté a postupem doby jich bylo čím dál více. My jsme nikam nespěchali, protože jsme si na tento den naplánovali volno, respektive polovolný den. A tak jsme odpočívali u infocentra, psali pohledy a dopisovali deník. Poslední dny mě už zlobila propiska a tak nezbývalo než si ji vypůjčit na informacích, prodat mi ji totiž nechtěli. Už nám dopsaly během cesty dvě a teď zlobí i ta poslední a tak musíme sehnat co nejdříve nějakou novou. Během psaní deníku jsem si popovídal se starým Švýcarem, který nedaleko odsud vlastní domek. Pak přijel autobus a on a zároveň také ten mladý Rakušan odjeli svými směry a my zůstali ještě na Cabo da Roca. Dopsal jsem deník a pak jsem se konečně dostal ke psaní dopisu domů, který už jsem měl v úmyslu poslat nejméně před týdnem a teprve až zde na to došlo. Když už jsme měli vše dopsáno, přesunuli jsme se ještě jednou k pomníku a nafotili tam zbytek záběrů pro sponzory. No a pak jsme se už konečně mohli vydat na cestu dále. Bylo asi po půl druhé a my začali teprve ukrajovat první kilometry směrem do Cascais, které vedly asi 3 kilometry do kopce zpět k hlavní cestě, ze které jsme včera večer odbočili. Pak už jsme jeli po vršcích hornatého pobřeží, kde místy stoupala od Atlantiku taková mlha, že jsme neviděli ani deset metrů dopředu. Mlha pak po chvíli zmizela a my začali klesat k plážím u Alcabideche. Když jsme tam dojeli, mlha se zase objevila, a i když jsme jeli přímo po pobřežní silnici, moře jsme vůbec neviděli. Všude kolem cesty byla spousta jemňoučkého písku, který nám kazil jízdu po kvalitním asfaltu. Místy se tvořily takové násypy, že jsme občas měli problém projet. Podél pobřeží jsme jeli asi 10 kilometrů až jsme dorazili do velkého letoviska Cascais. Do té doby jsme míjeli jen samé pláže a tímto městem nám začalo dopravní peklo. Cascais bylo turistické centrum s tisíci hotely, restauracemi, bary, milióny turistů a aut. Jakmile skončilo Cascais, hned na to navázalo jiné středisko, tentokráte to byl Estoril. Tam jsme si symbolicky smočili nohy ve vodách Atlantického oceánu a pak jsme zase pokračovali dopravním chaosem dále. Zastavili jsme se také ještě na poště, abychom poslali dopis a pohled a přitom jsem čirou náhodou zjistil, že je zde v Portugalsku jiný čas než ve Španělsku a ostatních státech, jimiž jsme projížděli doposud. Časový posun je tu o hodinu zpět. Byli jsme na portugalském území již čtvrtý den a přišli jsme na tuto změnu až teď. To tedy dokazuje to, že nás čas ňáko moc nezajímá a netrápí. I z Estorilu jsme pokračovali nadále po pobřeží ve velmi hustém provozu a to směrem na Lisabon. Cesta byla místy i čtyřproudová a aut všude mraky! Stále se bylo ale na co dívat a tak se to dalo ještě docela dobře vydržet. K obdivování zde byly pobřežní útesy, pláže, Atlantik, honosné vily a hotely a plno dalších zajímavostí typických pro přímořské oblasti. Když jsme dorazili do Lisabonu, což bylo asi po 45 kilometrech z Cabo da Roca, tak jsme zrovna náhodou jeli kolem jedné z největších senzací Lisabonu – historické stavby postavené přímo na vodě, která se jmenuje Torre Belém. A tak jsme se u ní zastavili a udělali si tam malou přestávku. Torre Belém je krásná bílá, bohatě štukami zdobená věž s malým ochozem, která asi dříve sloužila jako malá pevnůstka či její součást, těžko říci. Přesné informace jsme nesehnali. Udělali jsme tam několik fotek a pak se vydali hledat nějakou nejbližší informační kancelář. Tam jsme měli v úmyslu zjistit si adresu české ambasády a na ní požádat, zda by tam nebylo možné jednu noc přespat. Jenže najít infocentrum nám zabralo nejméně hodinu. O jednom jsme se sice dozvěděli, ale bylo bohužel na druhé straně silnice, která se jen tak někde přejet nedala, jelikož mezi čtyřmi až šesti proudy vozovky vedla ještě železniční a tramvajová kolej. Navíc to bylo ještě celé oploceno, prostě na druhou stranu to nešlo. A tak jsme se vydali dále směrem k prvnímu nadjezdu, kterým bychom se mohli dostat na druhou stranu silnice. Jenže ten byl až o kilometr dále. Tam jsme se zeptali policistů, jestli někde blíže není jiné infocentrum a ti nás poslali o další kilák dále. Tam jsme ale bohužel opět nic nenašli a tak jsme tam aspoň přejeli na druhou stranu vozovky a vydali se po ní zpět v šíleném a chaotickém megaprovozu k prvnímu údajnému infocentru. To se nacházelo u další velké architektonické památky – Monasterio Jeronisimo, což byl veliký chrám spojený s okolními budovami a tak  vytvářel obrovský blok a před ním se rozprostíral veliký park. V informační kanceláři jsme tedy obdrželi adresu naší ambasády s plánkem Lisabonu a tak jsme se podle něj vydali. Měli jsme štěstí, protože naše ambasáda se nalézala necelý kilometr od informací a tak jsme ji brzy našli. Nejdříve jsme našli slovenskou a tam nás pak nasměrovali k české, která byla jen o kousek vedle. Na české ambasádě jsme ale bohužel nepochodili, přespat nás tam nechat nechtěli. Ani na pozemku volně venku to prý možné není. Pouze v případě okradení by azyl poskytnou mohli, ale jinak ne. A tak jsme se s nepořízenou vydali zpět ke Slovákům a zkusili se zeptat tam. Ani zde to ale nedopadlo, ale aspoň se o naši cestu zajímali a měli snahu nám pomoci v hledaní levného hostalu či případně nám nabízeli možnost převezení autem přes most na druhou stranu portugalského veletoku Tejo. A tak jsme se s nimi rozloučili a vydali se rychle na cestu dále. Krátce jsme posvačili v parku před tou katedrálou a pak už jsme spěchali do přístavu, abychom se přelodili přes řeku Tejo z Lisabonu do Almady. To byla totiž jediná šance, jak se dostat na druhý břeh, jelikož ani po jednom ze dvou mostů, které jsou v Lisabonu, nesmí cyklisté jet. A nejbližší možnost na přejetí by pro nás znamenala více než 50 km zajížďky a to by bylo absolutně zbytečné. Přístav jsme nalezli bez problémů, koupili si lístky pro sebe i kola a pak chvilku čekali, než přijede loď. Lodní lístek stál pro osobu s kolem 150 escudos, což je necelých 30 korun, takže to nebylo ani nijak drahé. Když loď dorazila, nalodili jsme se a pak jsme asi 8 minut pluli na druhou stranu široké řeky Tejo do města Almada. Trajekt, na kterém jsme pluli nebyl nijak velký, na palubu se vešlo tak 200 lidí a asi 20 aut. Byla to spíše taková nákladní pendlovací loď, než trajekt. Do Almady jsme dorazili už v podvečer a potřebovali se co nejrychleji dostat někam za město. Jenže kvůli špatnému značení jsme se trochu zamotali a bloudili tak ve spleti mnoha cest těsně za Almadou. Asi po půl hodině jsme konečně narazili na ten správný směr a vydali se jím. Už když se pomalu začínalo stmívat, dorazili jsme do města Corroios, kde jsme v místním MC´ Donalds doplnili zásoby vody. Akorát, když jsme opouštěli Corroios, musel jsem někde píchnout a zadní kolo mi začínalo ucházet. Jenže se rychle setmělo a já neměl ani tu nejmenší chuť to někde opravovat. A tak jsme ani chvíli nerozmýšleli a sjeli z cesty ještě skoro ve městě k blízkému háječku borovic, kde jsme nouzově postavili stan. Při stavění stanu nás neskutečně otravovaly stovky komárů. Takový útok jsem ještě nikdy nezažil, bylo to šílené. I když jsme stan postavili bleskurychle, tak ani to nám nepomohlo. I za tuto chvilinku jsme byli strašně pobodáni snad úplně všude. Místo na spaní také bylo dost nouzové, jelikož jsme nocovali v těsné blízkosti benzinek, marketů a firemních skladišť. Hrozně moc jsme na tento den nadávali a bylo také proč. Začal sice krásně na Cabo da Roca, ale poté ten obrovský provoz, silnice nic moc, dlouhé hledání infocentra v rušném Lisabonu, neúspěch na ambasádě, dlouhé hledání správného směru za Almadou, píchlé kolo a k tomu ti komáři, no prostě to vše se na nás podepsalo a zkazilo nám tak dojem z Portugalska. Ten den měl být sice podle plánu polovolný, oficiálně taky byl, ale prakticky ani ne, neboť od mysu Roca jsme celý den jen jeli a natočili tak více než 80 km. Cesta nebyla sice fyzicky náročná, ale psychické zatížení a stres z přecpaných silnic nás pořádně vyčerpaly.</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Heading"/>
        <w:spacing w:lineRule="auto" w:line="247"/>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4. – úterý 28.8. 2001</w:t>
      </w:r>
    </w:p>
    <w:p>
      <w:pPr>
        <w:pStyle w:val="Heading"/>
        <w:spacing w:lineRule="auto" w:line="247"/>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Probudili jsme se něco po osmé, sbalili stan, dopumpovali ušlé kolo a vydali se 500 metrů zpět k benzince, u níž jsme včera večer doplňovali vodu. Tam jsem se dal do opravování. Dírku na duši jsem nenašel a tak jsem píchlou duši schoval a vyndal jinou. Následovala ranní hygiena na WC benzinky a pak jsme se vydali na cestu. Zapomněl jsem ale kolo pořádně dofouknout kompresorem a tak jsem to udělal asi po kilometru na další benzince. Když jsem se ale rozjel, začalo něco podezřele u zadního kola bouchat. A tak jsme hledali, co by to mohlo být. Nalezli jsme bouli z boku na plášti, která při jízdě ťukala o brzdový špalek. A tak musely bohužel opět všechny brašny z kola dolů, zadní kolo se muselo demontovat, duše vypustit a znovu plášť pořádně nasadit. Po dalším dofouknutí se už naštěstí boule neobjevila a tak jsme nasadili brašny zpět na nosič a mohli konečně vyrazit na cestu. Bylo už skoro poledne, když jsme začali ukrajovat první kilometry ze směru na Setúbal. Opět jsme jeli po velice frekventované silnici, kde nebyl žádný pruh pro cyklisty ani nic podobného. Když tam občas něco takového bylo, tak se po tom většinou  vůbec nedalo jet, jelikož asfalt tam byl značně rozbitý. Asi po 20 km jsme si koupili v marketu Modelo limonádu, bagetu a jogurty a to vše v parku opodál zbaštili ke snídani. Spíše by se dalo říci, že jsme poobědvali, jelikož bylo už dávno po poledni. Dlouho jsme se tam zdržovat nemohli a tak jsme se po chvíli vydali dále, potřebovali jsme totiž dohnat ztracený čas, který nám hned po ránu sebraly ty defekty. Po hlavní silnici obházené všude kolem miliony odpadků jsme tedy dorazili až do Setúbalu, kde jsme se v místním katastrofálním značení opět trochu zamotali! Ztratili jsme tak aspoň dalších 20 minut, než jsme se dostali na tu správnou výpadovku z tohoto velkého přístavního města. Odtud jsme pokračovali mírně zvlněnou krajinou po hlavní silnici směrem na Maratécu. V městečku Aguas de Moura jsme si udělali pauzu na krekry, chipsy a limo. Další cesta vedla směrem na Alcácer do Sal skrz lesy korkových dubů a  nadále po hlavní silnici v hustém provozu plném tiráků. No a právě asi 8 km před Alcácerem jsem píchl a kolo ušlo hned na místě. Tentokráte to bylo ale díky střepům. Normálně by se  nic nestalo, ale zadní plášť už je značně sjetý a tak stačí jen málo, aby se propíchl. A tak nastalo třetí sundávání brašen a pláště pro tento den a to přímo na hlíně hned vedle silnice, jiné lepší místo nikde v blízkosti bohužel nebylo. Tentokráte byla díra po střepu tak velká, že jsem ji ihned objevil a mohl ji zalepit. Pak jsem naházel zase vše zpět na kolo a mohli jsme vyjet. Jenže aby toho nebylo málo, asi po čtyřech ujetých kilometrech zjistila Lenka, že pro změnu tentokráte píchla kolo ona. Ucházelo jí to ale pomalu a tak jsme mohli v klidu dojet k první benzince, kde jsme to nafoukli, přitom doplnili vodu, od domorodců vyžebrali sůl na vaření a mohli pokračovat až do Alcáceru do Sal, kde jsme nejméně čtvrt hodiny hledali nějaké místo na večerní vaření a spravení píchnutého kola. Nakonec jsme zůstali pod vchodovou střechou v areálu školy a tam se dali do vaření a lepení. Během té chvíle lehoučce sprchlo, ale ani poznat to skoro nebylo. My navíc byli pod střechou, takže nám to bylo zcela jedno. Už se začínalo pomalu stmívat, bylo kolem deváté večer a nám se nikam dál už ani nechtělo. I když jsme tedy ještě neměli splněné kilometry, rozhodli jsme se zde zůstat. Obešel jsem  několik okolních domků a v jednom z nich si dal přes noc nabít telefon a pak  se dal ještě do dopisování deníku. Jenže se ale rychle setmělo a tak jsem  vše nestihl. Když už jsme se chystali ulehnout, přišli k nám dva místní kluci a zůstali sedět na lavičce hned vedle nás. Pořád na nás zkoušeli několik anglických slovíček, která znali, ale my na to nereagovali, chtělo se nám spát a tak jsme si mysleli, že je to za chvíli přestane bavit a že odejdou. Bohužel se to ale nestalo a za chvilku přišli další dva a po nějaké době tam bylo aspoň deset děcek. Nenechali nás prostě jít spát, furt očumovali kolem a ne a ne odejít. Když už to trvalo více jak hodinu, přestalo nás to bavit, vybalili jsme spacáky a karimatky a zalehli. V té chvíli jim konečně došlo, že už chceme jít spát a tak odešli o kousek dále. Tam pak dělali ještě nějakou dobu rámus a asi kolem půlnoci konečně zmizeli. Usnout se nám  ale stejně nedařilo, jelikož nás po celou dobu otravovali komáři. Ti se uklidnili až někdy po druhé hodině a pak jsme mohli konečně v klidu spá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5. – středa 29.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Kolem šesté či sedmé ráno se ale komáři objevili znovu a tak nás svým kousáním a bzučením probudili. V osm už jsem to nevydržel, vylezl ze spacáku a vyrazil hledat nějaký záchod a případně i sprchu. Věděl jsem, že na okraji města je nějaký kemp a tak jsem jel tím směrem. Dorazil jsem tam a po krátké komunikaci se správcem pomocí rukou a nohou mě tam nechal osprchovat. Byl to přímo nádherný pocit mít teplou sprchu po chladném ránu. Od východu slunce byla totiž mlha a docela zima, aspoň tedy na zdejší poměry. Pak jsem se vrátil ke škole a Lenka akorát vstávala. Hned po ránu ale zjistila, že ji přes noc opět ušlo kolo. To asi proto, aby těch defektů nebylo za sebou málo! A tak si vzala moje kolo a jela se do toho kempu také osprchovat. Já mezitím dopisoval deník a také si zašel vyzvednout do vedlejšího domku nabitý mobil. Když se Lenka vrátila, zjistili jsme, že nemáme dostatek zásob a tak se vypravila ještě na nákup. Já dále dopisoval deník a itinerář. Po návratu jsme se dali do snídání bagety a tousťáku se sýrem a to vše zapíjeli horkým čajem. Po snídani došlo konečně na opravu ušlého kola. Díru v duši se ale najít nepodařilo a tak jsme ji museli vyměnit za jinou a  tu píchlou nechat na pozdější prozkoumání někde pod vodou. Pak jsme si v klidu sbalili věci a asi v půl jedné jsme z našeho nocležiště u školy v Alcáceru vyrazili směrem na Torrao. Cesta byla úplně bez provozu a tak se nám jelo nádherně. Byla to velmi uklidňující jízda po těch dvou předchozích dnech plných stresu na nebezpečných silnicích. U jedné odbočky jsme potkali nakláďák totálně naložený korkovou kůrou. Vypadal fakt groteskně, doteď lituji, že jsem ho nevyfotil. Dále jsme pokračovali skrz borovicové lesy a pak zase skrz plantáže korkových dubů. Asi v půlce tohoto úseku už bylo dosti znatelné, že se odkláníme od Atlantiku. Vzduch začal být sušší, oteplilo se, zmizela zeleň a objevila se suchá tráva na písečném podkladu. V městečku Torrao jsme si udělali přestávku na sušenky a přitom si povídali s osmdesátiletým dědou o naši cestě apod. Poté jsme se vydali dále směrem na Alvito. Kousíček za Torraem začala velice špatná silnice, že jsme drncali tak moc, až nám to bylo velmi nepříjemné. To trvalo asi 18 km, po kterých jsme museli pokračovat ještě další kilometr po kostkách. Další úsek už byl o trochu lepší, ale stejně to byl tankodrom! Z Alvita jsme pak pokračovali dále na Vidigueiru. Zde už byl konečně o něco lepší asfalt, ale stále to nebylo nic extra. Zdejší krajina byla docela zvlněná a tak o kopečky nebyla nouze. V jedné vesničce na trase jsme se osvěžili u vody a hned za ní si natrhali v sadě hroznové víno. Pak už jsme pokračovali až do Vidigueiry, kde jsme se napojili na malou chvilku na hlavní silnici s parádním povrchem. Asi po kilometru jsme z ní sjeli a dále si to svištěli po slušném asfaltu směrem na Mouru. Díky dobrému asfaltu, absolutnímu bezvětří a rovinaté cestě s velkým množstvím hupů jsme následujících 15 km z Vidigueiry až do vesnice Pedrogao urazili asi za půl hodiny. Jelo se tam úplně parádně, silnice byla tak rovná, že jí bylo vidět do veliké dálky. Ve vesničce Pedrogao jsme si nejdříve prohlédli krásný kostelík a poté si v místním parčíku uvařili pořádnou večeři. Nejdříve jsme si udělali dva sáčky rýže s kuřecím gulášem a poté ještě flíčkovou polévku. K tomu jsme pili studený Tang s ledem. Když šla totiž Lenka pro vodu do místního baru, tak k tomu dostala i led a tak jsme mohli po delší době okusit, jak chutná správný chlazený nápoj. No a nakonec jsme celou večeři zaplácli ještě sójovou čokoládou, kterou jsme si vezli stále ještě z Čech. Asi v devět večer jsme se vydali dále a po 5 kilometrech jsme to na malém kopečku uprostřed pole zabalili a postavili si tam pod stromem stan. Pak jsme ještě při západu slunce zbaštili 200 gramů sušenek a  tentokrát jsme přitom nebyli rušeni ani žádnou havětí. Spát jsme pak šli asi v půl jedenácté. Tento den, ač jsme vyrazili až v půl jedné, tak i přesto jsme najeli 110 kilometrů. Dnešek byl vlastně naším posledním celým dnem na území Portugalska. A jaký že byl náš dojem z této země? Nebýt posledního pěkného a klidného dne, tak bychom na Portugalsko vzpomínali asi ve zlém, ale takto se náš pohled aspoň trochu vylepšil. A co se týče silnic? Ty zde nejsou v dobrém stavu, jsou většinou horší než u nás doma, což nás docela překvapilo. No a ve srovnání se španělskými je to úplná katastrofa! žádné pruhy pro cyklisty, velké množství hlubokých děr ve vozovce, nerovný a nekvalitní povrch, úzké cesty, no prostě nic moc! Navíc k tomu veliký provoz a strašně mnoho kamiónů na vedlejších silnicích. Také jsme zaznamenali obrovský nepořádek kolem silnic, úplná smetiště. Všechno se zde vyhazuje z aut přímo do příkopů a odpadky z měst se tam často vozívají také. I Francie je oproti Portugalsku čistá a to už je co říci! Paradoxem k tomu byly nádherné a čisté bílé vesničky na portugalském venkově, které se nám strašně moc líbily. Je to opravdu markantní rozdíl, když člověk vidí čistá městečka a vesničky a hned za nimi u polí a lesů nesčetné černé skládky s odpadky všeho druhu! Na parkovištích, při vjezdech do lesů a na pole se dá najít opravdu cokoliv, od papírů a plastových lahví, až po zničený nábytek, televize, ledničky, strojení apod! Pro nás zůstanou tedy Portugalci hodně nepořádným národem. Portugalsko se nám zdálo také podstatně dražší než Španělsko. Jediné cenově slušné markety byly PLUS a LIDL. Strašně předraženo měly INTERMARCHÉ, SUPERMARCHÉ a MODELO! Dále jsme zaznamenali podstatně menší množství městských parků. Ani benzinky evropského stylu tu skoro nebyly, což byl pro nás velký problém, jelikož všude jinde jsme je využívali na hygienu a zde byly vždy jen čerpací stojany a malá budka s kasou a nic více, žádné toalety, žádný krámek, prostě nic. Náš celkový dojem z Portugalska je tedy o hodně horší než ze Španělska.</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6. – čtvrtek 30.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Po předchozí ne moc vydařené noci jsme tentokráte vstali o hodinu později než obvykle, tedy asi po deváté hodině. Sbalili jsme stan, sjeli po polňačce z kopečka zpět k silnici a po ní se vydali směrem na Mouru. Tam jsme dorazili asi po 15 kilometrech a než otevřeli market Intermarché, tak jsme provedli hygienu u vodovodu na blízké benzince. Poté jsme šli utratit poslední portugalské escudos, jelikož na hranice Španělska to bylo nějakých 30 km a na trase už nás žádné větší město nečekalo. Navíc jsme měli chuť na čerstvoučkou bagetu a tak jsme si ji ještě spolu s houstičkama a limonádičkou koupili. Peníze nám stačily úplně přesně a tak nám ani žádný drobásek jako suvenýr nezbyl. V jednom parčíku jsme si pak udělali pořádnou snídani, neboť se nám podařilo sníst celou bagetu, 5 housek a ještě skoro půlku tousťáku no a k tomu samozřejmě ještě jedny rybičky a několik trojúhelníčků. Dosyta najedeni jsme se pak vydali dále. Udělali jsme si malinkou projížďku po městě a pak už jsme pokračovali správným směrem na Sobral da Adica. Hned na okraji Moury jsme projížděli kolem cikánské kolonie. Byli to opravdu ti praví cikánští kočovníci. Měli tam psy, koně, slepice, kozy apod. Ti bohatší měli dokonce i auta, zbytek různé vozy a trakaře. Všude kolem těch jejich chatrčí a přístřešků byl nehorázný nepořádek. Po této zajímavé podívané, která se jen tak už v současnosti nevidí, jsme jeli dále. Asi 5 km za Mourou jsme narazili na melouny a tak jsme si tři menší utrhli. Dva žluté kulaté a jeden zelený šišatý, který vypadal jako balón na rugby. Pak už jsme bez přestávky pokračovali skrz háje korkových dubů a borovicových lesíků až do Sobralu, kde jsme odbočili vpravo a jeli asi dalších 8 kiláčků do vesnice Ficalho, která už ležela na hlavní silnici vedoucí přes hranici. Tam jsme si dali pauzu na melouny a dva ze tří jsme zbaštili. Na ten třetí poslední už totiž nezbylo v žaludku místo, tak moc nás ty dva zasytily! Byly to úplně jiné druhy, než jsme zde doposud měli a než jaké známe z pultů u nás. Po melounové baště jsme vyjeli dále a po 4 kilometrech jsme překročili hranice a vstoupili opět na španělskou půdu. Hned od cedule informující, že jsme ve Španělsku se objevila parádní nová silnice se širokými pruhy pro cyklisty. Rozdíl oproti portugalské silnici byl opravdu markantní a jen potvrdil naši teorii o vysoké kvalitě španělských cest a slabé stránce Portugalska. Kousek jsme jeli tedy po této hlavní mezinárodní magistrále a asi po 5 kilometrech z ní odbočili v obci Rosal de la Frontera na vedlejší silnici vedoucí směrem na Alosno a Huelvu. I zde byla nadále velice kvalitní silnice s pruhy pro nás cyklisty a tak se nám jelo velmi dobře. Zničehonic jsme se dostali do vyprahlé a teplé oblasti, provincie Andalusia, před kterou jsme už byli varováni několikrát dříve. Prý je to nejteplejší a nejsušší oblast Španělska, tak uvidíme, jak to tam přežijeme. Kromě všudypřítomných a námi neidentifikovaných stromů zde nic nerostlo. Všude jen samý písek a naprosto vysušená hlína. Asi na 15. kilometru od hranice jsme si udělali na piknikovišti u cesty přestávku na chipsy a krekry a zároveň ji využili na praní prádla a zalepování duší. Byly zde nádržky s vodou a tak nebyl problém odhalit, kde jsou duše propíchnuté. Když bylo prádlo vypráno a veloduše zalepeny, došlo na dopisování deníku. A tak se tato pauza trochu protáhla a celkově jsme tam strávili asi tři hodiny. To ale nevadilo, jelikož s časem jsme na tom byli docela dobře, najeto jsme měli v půl čtvrté už asi 65 kilometrů a tak jsme si tu dlouhou pauzu mohli bez výčitků dovolit. Navíc byla využita na věci, které bylo třeba stejně udělat a které jsme už několik dní odkládali. Na další cestu jsme se vydali tedy asi až kolem sedmé a šinuli si to směrem na Santa Barbaru. Hned první kilometry na španělské půdě nás přivítaly stoupáními v poměrně hornaté krajině. Stoupání to nebyla nijak dlouhá, ale za to značně výživná. O  to, co jsme vystoupali, jsme zase hned museli klesnout a po chvíli zase šlapat nahoru na protější hřebínek. No, a takto se to opakovalo dobrých 18 kilometrů, až to skončilo ve vesničce Santa Barbara, odkud už cesta vedla po vršcích a místy i lehce klesala. Předchozí členitý terén se ustálil a objevily se už jen občas osamocené pahorky. My jsme pokračovali do Cabezas Rubias, kam jsme dorazili poměrně rychle. Cesta vedla totiž po kvalitním asfaltu a v nenáročném terénu. V Cabezas Rubias jsme si udělali večeři. Tentokráte jsme měli rýži s kuřecím masem v mexické omáčce. Poté jsme si dali ještě sušenky a v devět večer se vydali směrem za město hledat nějaké místečko na přespání. Slunce začalo po chvíli zapadat a tak asi 6 kilásků za vesnicí jsme si našli bivakoviště na nějakém soukromém pozemku uprostřed sadu s nám neznámými stromy, které tu potkáváme úplně všude. Když jsme postavili stan, přišla chuť na další sušenky a tak jsme snědli poslední balení, které jsme měli. Byly to druhé sušenky v ten den a kromě nich jsme ještě snědli chipsy a krekry. No, a aby se neřeklo, že nějak moc žereme, tak jsme si museli najít odůvodnění, proč tomu tak je. A důvod byl prostý, museli jsme přece oslavit závěrečný den v Portugalsku a příjezd do Španělska samozřejmě také! Dobrá výmluva že? Když už se úplně setmělo, což bylo něco před desátou, tak jsme šli pomalu spát. V tu noc foukal silný vítr a bylo i docela chladno.</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7. – pátek 31.8.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V poslední srpnový den nás přivítala ráno docela velká zima. Bylo to na dlouhý rukáv a dlouhé kalhoty. Jenže nám se to nechtělo vybalovat z tašek. Lenka tedy vytáhla aspoň šusťákovku a já přes moiru převlékl dres.  Tentokráte jsme vyjeli o něco dříve a to asi ve třičtvrtě na devět. Chtěli jsme původně vstávat ještě dříve, ale protože byla ještě tma, tak jsme vstali až v osm. Vydali jsme se lehce zvlněnou krajinou směrem na Tharsis a Alosno. V Alosnu jsme nakoupili v místním marketu Dia nějaké zásoby a část jich snědli v krásně zeleném městském parku. Dnes jsme se se snídaňovou přestávkou moc nezdržovali a už v půl jedenácté jsme byli opět v sedle kola. V tu dobu se konečně začalo pomalu oteplovat. Cesta rovinatou krajinou po kvalitním asfaltu ubíhala tedy velice dobře a tak ujeté kilometry rychle přibývaly. Projížděli jsme kolem sadů mandarinek, ale bohužel ještě nezralých a úplně zelených. Škoda, těch se asi nedočkáme. Po 28 kilometrech z Alosna jsme se v Gibraleónu napojili na hlavní silnici vedoucí z Portugalska přes Huelvu až do Sevilly. Po této hlavní silnici jsme museli jet asi 12 kilometrů až právě do výše zmíněné Huelvy. Naštěstí tam byl na vozovce vyznačen široký pruh pro cyklisty a tak i přes velký provoz s mnoha kamiony se dalo jet celkem bezpečně. Když jsme dorazili na okraj Huelvy, bylo teprve třičtvrtě na dvě a my měli už natočeno asi 60 kilometrů, což je na nás v tuto hodinu opravdu velký výkon. A tak jsme si tam udělali asi hodinu a půl dlouhou pauzu a tu strávili nákupem ve velkém marketu Dia, který je nejlevnější ze všech obchodů, které jsme zde ve Španělsku navštívili. Také rozdíly v cenách mezi malou Dia a velkou Dia jsou razantní. A tak jsme udělali nákup celkem za 2660 peset, což je něco přes 530 korun. Koupili jsme  4 tousťáky, 2 chipsy, litr zmrzliny, limo, pití v plechovkách, kečup, 2 čokolády, paštiku, konzervu, sýry, párky, sušenky, krekry a další věci. Taktak jsme to potom naládovali do brašen a to byly už předtím značně vyprázdněné! Když jsme dobaštili tu koupenou velkou porci zmrzliny, vydali jsme se na cestu dále směrem na Palos de la Frontera, kde mělo být muzeum mořeplavce Kryštofa Kolomba. Jeho prohlídku nám už v Batei doporučil náš kamarád Přéma a tak jsme se tam moc těšili. Průjezd Huelvou jsme zvládli celkem dobře, ale zato za městem se nám jelo velmi nepříjemně. Ten asi 5 km dlouhý úsek vedl po značně frekventované silnici, něco jako dálnici, a navíc kolem nějakých chemických závodů a velkého přístavu. Všude bylo strašně moc smradlavého kouře a prachu. No prostě hnus! Asi po těch několika kilometrech jsme konečně odbočili na vedlejší silnici za chvíli dojeli do obrovského parkového areálu, kde se nachází mimo jiné i muzeum Kolomba. Už z dálky jsme viděli jeho tři lodě – Pintu, Niňu a Santa Marii. Jenže protože byla akorát španělská siesta, tak muzeum bylo zavřeno a otevíralo se až od 17:00 hodin. My tam dorazili asi v 15:45 a tak nezbývalo než čekat, ujít jsme si to nechat v žádném případě nechtěli. A tak jsme se jeli mezitím podívat po celém tom obrovském areálu, jehož součástí je i muzeum. Nejdříve jsme si prohlédli nádherný vysoký sloup, který byl památníkem nějaké války. Dále jsme si zvenčí okoukli klášter a univerzitu. Pak jsme na jedné z mnoha parkových laviček posvačili a když se schylovalo k 17. hodině, popojeli jsme zpět k muzeu. Vstupné bylo 200 peset pro studenty, což byla přijatelná cena. Normální vstupné pro dospělé bylo totiž 500 peset. Vstupní budovou jsme prošli k jezírku, ve kterém byly ukotveny všechny tři Kolumbovy lodě. Všechny byly ve skutečné velikosti a postaveny přesně podle originálních plánů. Návštěvník má možnost si vylézt na palubu, prohlédnout si vybavené podpalubí přesně takové, jaké ho měli námořníci v tehdejších dobách a k tomu všemu dotvářejí pravou atmosféru šumění moře a další zvuky z plaveb. K vidění je veškeré vybavení lodí, od provizorní kuchyně, přes spižírny, kajuty velitelů, zbrojnice apod. Na Santa Marii jsme si prohlédli i osobní kajutu Kryštofa Kolomba s kompletní výbavou veškerých map, navigačních přístrojů apod. Díky anglickým popiskům u lodí jsme se dozvěděli i pár zajímavostí o těchto lodích. Tak třeba že Santa Maria se potopila na zpáteční cestě a její zbytky byly použity na stavbu přístavu na Haity a že Kolumbus poté doplul zpět do vlasti na Nině. Největší z lodí Santa Maria měla délku 40 metrů a vážila 100 tun. Za to Niňa měla pouhých 20 metrů a Pinta 30. Kolem jezírka s loděmi byly zbudovány chatrče amerických Indiánů i s několika figurínami jak domorodců, tak tamní fauny a flóry. Opodál bylo něco jako středověká vesnička, kterou si vybudovali námořníci na americké půdě. Vše to tak vytvářelo dobrou kulisu pro to, aby se člověk aspoň trochu mohl vnořit do tehdejší doby. Poté jsme se přesunuli zpět do vstupní budovy a začali si prohlížet expozici věnovanou zámořským objevům. Ve vitrínách tam bylo vystaveno velké množství exponátů, jako např. navigační přístroje, mapy, zbraně, oblečení námořníků, nádobí, Kolumbův deník a plno dalších věcí, co námořníci vozili na objevné cesty s sebou. Všude bylo plno popisků, ale tentokráte pouze ve španělštině a tak jsme se z toho nic nedozvěděli. Exponáty se nám ale moc líbily a tak jsme z toho nijak smutni také nebyli. Určitě by bylo zajímavé přečíst si životopis Kolumba a další zajímavosti, ale to nám, holt, moje chabé znalosti španělštiny nedovolovaly. Areál muzea v Palos de la Frontera, odkud tenkrát v roce 1492 Kryštof Kolumbus na svou objevitelskou cestu vyjel, jsme opustili asi v půl sedmé a vydali se dále. Celkem jsme tam strávili asi tři hodiny, ale určitě to stálo za to. Pokračovali jsme tedy směrem na Moguer a Rocianu del Condado. Kousek za Palosem jsme se napojili na frekventovanější silnici a po ní jeli asi 10 km až za Moguer, kde jsme z ní zase sjeli a pokračovali dále po vedlejší a pádili si to po dlouhé rovince zakončené výživným stoupákem, na jehož vrcholu ležela vesnice Lucena del Puerto. Tam jsme si udělali večeři. Jenže se to Lence tak trochu připálilo, ale jíst se to dalo celkem v klídku. Bylo to tím, že jsme zároveň vařili rýži i s nudlemi, dospotřebovávali jsme totiž zbytky. K tomu jsme měli ale chutné párečky, kečup a hořčici, takže to bylo úplně v pohodě, já jsem se určitě najedl. Potom dalo Lence dost práce dostat ty připáleniny z ešusu, ale pak se jí to nakonec jakžtakž podařilo. Já během vaření dopsal deník i itinerář. Tentokráte nám ta večeře zabrala hodinu a půl, což bylo způsobeno tím nezvyklým vařením a následnými připáleninami. Už ale před večeří jsme měli kilometry splněné a tak jsme nemuseli nikam spěchat. Když jsme asi kolem půl desáté vyrazili za vesnici hledat nocležiště, už byla docela tma a tak jsme poodjeli jen asi 3 kiláčky a tam si v lesíku kus od cesty postavili na písečném podkladu stan. Měsíc nám krásně přitom svítil a tak jsme se stavěním neměli žádné problémy. Když bylo postaveno, zůstali jsme venku ještě chvíli sedět a přitom jsme baštili dle našeho zvyku sušenky. Spát jsme šli tentokráte později, asi kolem jedenácté. Jenže moc jsme opět spát nemohli, jelikož z vesnice sem doléhal rámus z probíhající fiesty. Strašně nahlas hrála hudba a pak už z toho byla jen diskotéka. Ta trvala až někdy do půl šesté do rána. Náš spánek nebyl tuto noc tedy nijak ideální.</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8. – sobota 1.9.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Toho rána, po ne moc vydařené noci, jsme vstali až před devátou a asi v půl desáté se vydali na cestu. Před snídaní jsme jeli celkem po rovině a to přes Rocianu del Condado až do města Almonte. Tento úsek byl dlouhý necelých 20 kilometrů. Hned na okraji Almonte jsme u benzinky provedli ranní hygienu a pak se vydali do centra hledat obchod. Nejdříve jsme koupili v jednom krámku Sprite a sýry a poté ve velké levné Dia tousťák a čokoládové pudinky. Pak jsme si našli pěkný park a tam si udělali hodně dlouhou přestávku na snídani, odjeli jsme odtamtud totiž až kolem půl druhé. Popojeli jsme ale ještě zpět k té benzince na záchod a doplnit zásoby vody. Od ní jsme se už chystali, že pojedeme dále, ale narazili jsme ještě na Mercadonu a tak došlo na třetí nakupování. Koupili jsme si tam Tangy, limo, sušenky a náš oblíbený vaničkový sýr na zítřejší snídani. Pak už jsme si mysleli, že budeme konečně pokračovat dále, jenže jsme asi po kilometru narazili na okraji města na nádhernou zahradu patřící  nějakému rehabilitačnímu centru. No a protože tam byl tak nádherný měkoučký trávník pod košatými stromy, které poskytovaly parádní stín, tak jsme neodolali a zůstali tam další hodinu a půl, až asi do půl čtvrté. Díky těmto všem pauzám jsme se tak dostali do pěkného skluzu, najeto jsme měli totiž jen nějakých 25 kilometrů a to už bylo tolik hodin. A tak jsme museli pořádně šlápnout do pedálů a svištěli si to po parádním asfaltu celkem rovinatou krajinou směrem na Sevillu. Museli jsme spěchat, abychom Sevillou projeli ještě za světla, jinak bychom pak mohli mít velké problémy s hledáním místa na spaní. Z Almonte jsme jeli tedy přes Hinojos, Pilas až těsně na okraj Sevilly do Bormujos, kde jsme si udělali kratičkou pauzu na meloun, který jsme si utrhli hned  ráno a tak ho už vezli celý den s sebou. Ještě předtím došlo ve městě Aznalcázar na opravu mého zadního píchnutého kola. Tentokráte se mi to podařilo zmáknout docela rychle a tak jsme se tím ani dlouho nezdrželi a mohli tak dále upalovat do Sevilly. U cedule označující začátek Sevilly jsme se rozhodli, že nepojedeme přes střed a pokusíme se jet po polodálničním obchvatu, abychom se nemotali a navíc i kilometrově to vycházelo nastejno. Vyrazili jsme tedy do hustého provozu po silnici pro motorová vozidla, tzv. autovia, kde kupodivu žádný zákaz či omezení pro cyklisty nebyl! Jenže asi po 4 ujetých kilometrech na tomto obchvatu se před námi objevil veliký most a před ním cedule se zákazem pro cyklisty. Nevěděli jsme co dál, jestli odbočit a sjet z tohoto obchvatu kdoví kam či to risknout a jet dále a nedbat zákazu.Vybrali jsme si tedy možnost druhou a jeli dále ignorujíce nějaký zákaz. Most byl dost vysoký a silnice k němu stoupala a navíc se těsně před ním prudce zužovala a k tomu ještě ten šílený provoz, který se těžko dá popsat. Bylo to značně nepříjemné a pořádně nebezpečné, ale pro nás jediná možnost, jak se dostat naším směrem, aniž bychom se motali někde v centru a pak kvůli tomu nestihli dostat se včas z města ven. Most jsme naštěstí zdárně přejeli, ale už nikdy více bych si to zopakovat nechtěl! Pak jsme pokračovali ještě asi dalších 5 km po tom polodálničním obchvatu, kde už zase žádný zákaz nebyl, i když dle mého názoru by tam v každém případě být měl. Předchozí zákaz byl tedy asi jen kvůli tomu zúžení na mostě. Nadále už byl zase všude k naší radosti odstavný pruh, který byl pro nás cyklisty úplně ideální, jelikož jsme v něm mohli jet relativně bezpečně i přesto že nás míjely stovky a stovky rychle jedoucích aut. Celkem jsme na tomto obchvatu ujeli asi 11 kilometrů a pak z něho konečně sjeli již na méně frekventovanou silnici směrem na Utreru. Asi po 2 kilometrech jsme se umyli u benzinky BP a zároveň tam doplnili zásoby vody. O kousek dále jsme si u policejní stanice uvařili večeři. Dnes jsme baštili párky s bramborovou kaší a k tomu kečup, hořčici a čerstvá rajčata, která jsme si jako obvykle nekoupili, ale natrhali volně na poli. Dnešní večeři jsme provedli rychle a hned se zase vydali dále, abychom se dostali někam mimo civilizaci, stále jsme byli totiž na předměstí Sevilly. Mysleli jsme si, že do Utrery pojedeme stále po té normální silnici, jenže jsme se zmýlili, naše silnice se totiž změnila v autovii a tak jsme z ní sjeli a snažili se najít něco jiného. Místní četníci, hlídkující u veliké slavnosti nám ale řekli, že na Utreru jiná cesta nevede. Když jsem se ptal, zda tam smíme jet na kolech, řekli, že je to zakázané, ale že tam, holt, máme jet a v případě setkání se s jinými policisty se z toho máme vykecat. Tak jsem se jejich radě ještě trochu pousmál a pokračovali jsme tedy dále po té autovii. Začalo se stmívat, až se setmělo úplně a my stáei byli v sedle. Všude kolem byly stále nějaké domy, firmy, markety a když zrovna nikde nic kolem nebylo, tak okolí cesty bylo rozkopáno, připravovala se tam totiž nová dálnice, takže žádná šance najít vhodný flek na spaní. A tak jsme jeli dále a dále až jsme urazili za úplné tmy nejméně dalších 10 kilometrů. Až pak se konečně objevily první sady a tak jsme hned mezi ně zajeli. Jeli jsme po polňačce mezi sady, ale nedařilo se nám se do žádného z nich dostat, všechny byly totiž oplocené a brány zamčené. Pak se mi ale přece jen jednu bránu podařilo otevřít a zajeli jsme do sadu s  neznámými nám stromy. Tam jsme postavili vnitřní stan, zbaštili tradiční sušenky a kolem jedenácté šli do hajan. Ten den jsme urazili asi 106 kilometrů. Tedy i přes pozdní výjezd, dlouhé pauzy a jeden defekt se nám i tak podařilo splnit limit.</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49. – neděle 2.9.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vstali v osm, jelikož jsme měli v plánu sušení stanu, větrání spacáků, dopisování deníku, lepení duše a dodělávání dalších již nějakou dobu odkládaných věcí. Ještě než jsme ale vyrazili na cestu, se Lence konečně podařilo identifikovat ty záhadné stromy, které potkáváme na každém kroku již strašně dlouho. A co že to bylo za stromy? No olivovníky! Plody zde už byly tak zralé, že jsme je mohli konečně rozpoznat. Vyrazili jsme tedy asi ve třičtvrtě na devět a jeli směrem na Utreru. Těsně před ní jsme se na benzince umyli a jeli do středu města, kde jsme v parku posnídali. Tentokráte byl tousťák s vaničkovým sýrem z Mercadony a k tomu jsme popíjeli hroznobroskvový džus. Dlouho jsme se tam nezdržovali a vydali se dále směrem na El Coronil. Ze začátku byla cesta víceméně po rovině, ale postupem doby se začaly objevovat kopečky a ráz krajiny se začal měnit. Mizela vegetace a začaly se objevovat holé pláně. Na tomto úseku jsme potkali více cyklistů než za celou dobu strávenou ve Španělsku. Byla neděle a tak asi všichni vyrazili. Opět bylo šílené horko a tak jsme se strašně potili. Kopečků neubývalo a my se i nadále přibližovali k horám. Asi na 65. kilometru jsme si chtěli udělat pauzu v městečku Puerto Serrano, ale asi po půl hodině marného hledání nějakého parku jsme to museli vzdát. Nikde jsme nic nenašli. To se nám stalo zatím teprve podruhé, že bychom neuspěli. Naposledy to bylo v městečku Puerto de St.Vicente. Tedy podobný název města. Že by tedy snad všechna Puerta neměla parky? Možná… . No a tak jsme tímto hledáním ztratili plno času a najeli zbytečné kilometry navíc a nic z toho. Museli jsme tedy pokračovat dále. Ke zhoršené náladě přispělo ještě ucházející zadní kolo na mém bajku a tak nezbývalo než ho občas dofukovat, jelikož opravu jsem chtěl nechat až na tu přestávku. Hned na prvních kilometrech po neúspěšném hledání nás přivítal kopec a to značně nepříjemný, a navíc horko!  Nálada nebyla nic moc, už jsme si chtěli odpočinout, ale nebylo kde, k tomu to hnusné vedro a píchlé kolo! Museli jsme urazit ale ještě dalších asi 15 kilometrů, než jsme se dostali do města Villamartín, kde jsme si na jeho kraji našli jeden malý parčík. Jenže k naší smůle tam foukal z okolních plání silný vítr, který přinášel plno písku a prachu. Bylo to velmi nepříjemné. Tak jsme tam jen rychle posvačili a odjeli co nejrychleji dále. Hned za městem mě už ale přestalo bavit stále to zadní kolo dofukovat a tak jsme zastavili u benzinky a dali se do opravy. Zrovna jsem zalepil i tu předchozí duši, na které byly dvě díry. Na té duši, co doteď byla v plášti jsem nalezl díru jen jednu a tak jsem ji také zalepil. Také jsem se rozhodl, že starý sjetý plášť vyměním za nový, jelikož právě on byl hlavní příčinou těch posledních defektů. Už byl tak sjetý, že stačil jakýkoliv ostřejší kamínek a už prošel až na duši a propíchl ji. A tak jsem ho vyhodil a nahradil novým kevlarovým z Rubeny Náchod, který jsem si vezl až z domu s sebou. Vše jsem namontoval zpět a šel si umýt ruce, abych pak mohl nandat brašny na nosič, abych je nezašpinil, ruce jsme měl totiž po té dlouhé opravě dosti černé. Když jsem se vrátil a začal brašny nandávat, zjistil jsem, že zadní kolo opět uchází. A tak jsem musel zadní kolo znovu odmontovat, sundat plášť a již jednou spravovanou duši znova prozkoumat pod vodou, zda někde neuchází. A ucházela. Dírku jsem našel těsně vedle ventilku a tak jsem ji také zalepil. Pak jsem zase vše namontoval zpět, což mi dalo chvíli zabrat, jelikož se mi nedařilo nandat kolo do rámu tak, aby nedrhly brzdy o ráfek. Po chvíli se mi to konečně  zdařilo a už zbývalo jen nasadit brašny na nosič a bylo hotovo. Pořádně jsem se u té opravy zpotil, protože tam nebyl nikde kolem  stín a tak jsem to musel opravovat přímo na slunci. Pak jsem si šel ještě opláchnout ruce na toalety a přitom si umyl i vlasy. Celkem jsme na té benzince strávili tedy asi dvě hodiny a tak promarnili plno času, který jsme plánovali na sušení stanu, větrání spacáků a odpočinek někde v parku. Před příjezdem do Villamartín bylo totiž asi půl třetí a my měli najeto už 80 kilometrů. Pak byla ta krátká svačina a dlouhá oprava a onu čerpací stanici jsme opouštěli asi až ve třičtvrtě na šest.  A tak jsme se znechuceni celým dnem vydali dále. Jenže, aby toho nebylo málo, čekal nás hned na začátku pořádný stoupák a silný protivítr a tak se nám jelo hodně špatně. To stoupání bylo dlouhé minimálně 4 kilometry a při tomto větru a vedru bylo velmi vyčerpávající. Když jsme se konečně vyštrachali nahoru, ocitli jsme se zase po dlouhé době v horách. Naskytly se nám nádherné výhledy na horský masív před námi s nejvyšším vrcholem Pinar s nadmořskou výškou 1654 m. Pak jsme zase klesli do údolí u městečka Prado del Rey a odtud už cesta pokračovala hornatou krajinou s mírnými stoupáními a klesáními asi dalších 6 km až do městečka El Bosque. Tento úsek skrz hory byl pro nás úplnou náplastí za ony předchozí strasti. Krásná příroda, nádherné výhledy, to vše nám hodně vylepšilo náladu. V El Bosque jsme se rozhodli, že uděláme dříve večeři a přitom dopíšeme deník, se kterým jsme už byli docela ve skluzu. Zastavili jsme se ještě na místní benzince, kde jsme se trochu umyli a doplnili láhve s pitnou vodou. Už jsme měli pro dnešek stovku najeto a bylo teprve sedm večer a tak jsme nemuseli nikam moc spěchat. Když jsme od té benzinky odjížděli,  podařilo se Lence píchnout zadní kolo. A tak jsme došli těch asi 200 metrů do  městečka a tam chvíli hledali nějaké lavičky. El Bosque bylo postavené v kopci a tak Lenka musela kolo tlačit, jelikož už bylo tak prázdné, že se na něm nedalo jet. A proto jsme chvíli bloudili nádherným městečkem s úzkými uličkami a pěknými bílými domky. Vše  bylo krásně čisté a upravené. El Bosque patřilo určitě k jedněm z nejhezčích městeček, která jsme zatím na naší dlouhé cyklocestě viděli. Místečko na večeři jsme si  také nalezli a přitom opravili i Lenčino píchnuté zadní kolo. K večeři byla španělská konzerva, obdoba našich trenčanských párků s fazolí a k tomu jako příloha byly těstoviny. Pak jsem se dal ještě rychle do dopisování deníku a ani jsem vše nestihl, jelikož se začalo rychle stmívat. Však také už bylo devět večer. Rychle jsme se tedy sbalili a vyjeli za město. Ujeli jsme už po tmě asi 3 kilometry a tam odbočili do olivovníkových sadů. Ty byly opět oplocené, ale nám se podařilo jedno místo rozdrátovat a dostat se tak dovnitř. Plot jsme za sebou zase zadrátovali provizorně zpět a o kousek dále si postavili stan. Nejdříve jsme ale museli vytrhat pod stanem plno bodláků a dalších ostnatých rostlin, kterých zde byla všude kvanta. Pak už jsme si jen dali naše oblíbené večerní sušenky a zalehli jsme. Noc nebyla úplně ideální, protože jsme spali na docela šikmém povrchu a během noci jsme tak trochu sjížděli po stanu dolů a pak se zase museli posunovat zpět nahoru. Ale nato, že jsme bivak hledali opět za tmy a to už potřetí za sebou, tak to bylo celkem v pohodě. Ten den jsme urazili přes 107 kilometrů a to už kolem půl třetí jsme měli najeto něco kolem osmdesátky. Jenže pak přišly bohužel ty defekty, které nám velice nabouraly plán a tak ani nedošlo na onu delší pauzu, kterou jsme chtěli využít na plno věcí, které už odkládáme několik dní. Holt, se nedá nic dělat a musíme to posunout zase ještě na jindy.</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50. – pondělí 3.9.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ZkladntextIMP"/>
        <w:jc w:val="both"/>
        <w:rPr>
          <w:rFonts w:eastAsia="Times New Roman" w:cs="Arial"/>
          <w:color w:val="000000"/>
          <w:sz w:val="24"/>
          <w:szCs w:val="20"/>
          <w:lang w:val="cs-CZ" w:bidi="ar-SA"/>
        </w:rPr>
      </w:pPr>
      <w:r>
        <w:rPr>
          <w:rFonts w:eastAsia="Times New Roman" w:cs="Arial"/>
          <w:color w:val="000000"/>
          <w:sz w:val="24"/>
          <w:szCs w:val="20"/>
          <w:lang w:val="cs-CZ" w:bidi="ar-SA"/>
        </w:rPr>
        <w:tab/>
        <w:t>V tento jubilejní 50. den na cestě jsme se probudili v osm a již krátce po půl deváté jsme si to mašírovali směrem na Ubrique. Byli jsme už od předchozího dne v horách a tak se nám hned po ránu postavil do cesty pořádný kopec, který jsme ještě ve značné rozespalosti během půl hodiny překonali a pak pokračovali nějaký kus po vršcích, až jsme nakonec prudce klesli pod obrovský skalní masív, pod nímž se v údolí nacházelo krásně bílé město Ubrique. Na okraji města jsme provedli na benzince ranní hygienu a pak jeli hledat místo na snídani. Během toho jsme narazili na náš oblíbený market Dia, ale protože jej otvírali až v deset a teď byla teprve půla, tak jsme si vedle něho v parku udělali snídani z posledních zásob a pak teprve po desáté šli nakupovat. Udělali jsme opět docela veliký nákup a tak se zásobili na další dny. Koupili jsme pět tousťáků, dva půlkilové jogurty, dvě sójové konzervy, čtyři paštiky, 4* 200 gramů sušenek, dva džusy, 2 koly, párky a těstoviny. Jogurty jsme hned snědli a zbytek jsme nacpali do brašen. Pak jsme si dali ještě jako dezert českou arašídovou čokoládu a asi ve čtvrt na dvanáct jsme se vydali směrem na Jimenu de la Frontera. To jsme ale ještě nevěděli, že nás čeká asi sedmikilometrové poměrně náročné stoupání. Sedlo, do kterého jsme vyjeli, leželo ve výšce pouhých 595 m, což znamená, že Ubrique muselo být hodně nízko, jelikož převýšení mezi těmito dvěma body bylo opravdu znatelné. Odtud jsme pak po vršcích značně hornaté krajiny s občasnými stoupáními a klesáními pokračovali dále. Projížděli jsme nádhernou přírodou s parádními výhledy do horských údolí a na štíty hor. Celá ta oblast je přírodní rezervace se spoustou lesů, což na nás působilo velmi dobrým dojmem a připomínalo nám naše české lesy. Na tomto asi dvacetikilometrovém úseku jsme nepotkali ani jedno jediné auto. Byla to velmi příjemná a uklidňující jízda. Také jsme zde překročili hranici 5000 ujetých kilometrů na naší cestě. Po tomto pohodovém úseku přírodní rezervací jsme dojeli do průsmyku, kde jsme si ve stínu a závětří zavřené restaurační terasy udělali asi dvouhodinovou přestávku, při které došlo konečně na větrání spacáků, dopisování deníku a dodělávání dalších maličkostí, které jsme již několik dní odkládali. Také jsme zde zbaštili žlutý meloun, který Lenka vezla s sebou už z Portugalska, což znamená, že jsme jej táhli skoro 400 km! Když už jsme si dostatečně odpočinuli, vydali jsme se na cestu dále. Hned nás ale čekalo další stoupání na protější hřeben, které bylo dlouhé asi 4 km a navíc nám tu dřinu znepříjemňoval ještě silný protivítr, proti němuž se šlapalo jen velmi obtížně. Vítr skončil skoro souběžně se stoupáním a následující kilometry nás vedly po úpatí a pak jsme nakonec klesli do dalšího údolí až na jeho na samé dno. Celou cestu jsme projížděli opět krásnou krajinou s četnými výhledy na okolní horské hřbety a štíty. Všude kolem nás byly háje korkových dubů a občas také borovicové lesy. Od koryta řeky jsme museli opět začít šplhat do kopce, ve kterém jsme se pořádně zapotili, protože nebyl tolik porostlý stromy a tak slunce pražilo přímo do nás. Když jsme se konečně vydrápali nahoru, naskytl se nám nádherný výhled do širokého údolí kolem města Jimena de la Frontera. Najednou jsme prudce klesli a ocitli se v rovinách, které se táhly směrem na Algeciras. Na předměsti Jimeny de la Frontera jsme si dali krátkou pauzičku na chipsy a džus a pak už jsme jeli zase hned dále na Algeciras. Silnice se vinula po rovině a tak kilometry nám ubíhaly docela rychle a pohodlně. Další přestávku na večeři jsme si naplánovali ve městě Almoraima, ale když jsme přesně na to místo dojeli, nacházelo se tam městečko úplně jiného názvu, které se podle mapy mělo vyskytovat úplně bokem té silnice asi 8 km západně od ní. My jsme jeli ale na 100% po správné cestě podél železnice, jiná silnice tím směrem ani nevedla. To tedy znamená, že se při tvorbě oné mapy pěkně spletli a prohodili tak názvy těch dvou městeček. No,  ale večeři jsme si tam tak jako tak udělali a asi o půl deváté vyrazili dále. Asi 20 km před Algeciras jsme odbočili na úplně  vedlejší silničku a tím se tak odklonili ze směru na Algeciras a zamířili na západ směrem na os Barrios a Facinas. Po této silničce jsme jeli asi 5 km a vůbec se nám nedařilo najít nějaké místo na přespání. Všude kolem byly oplocené pastviny a na nich se pásly krávy. Navíc skončily ony roviny a my se ocitli opět v kopcích. Nebyly dlouhé, ale značně prudké. Už se setmělo a my stále nic nemohli najít. Když jsme jeden velký kopec přejeli, tak už jsme nevydrželi a otevřeli si jednu z ohrad, kde jsme žádný skot neviděli a postavili si tam stan. Byli jsme skryti od cesty za hustými keři a stan jsme stavěli na skotem udusané hlíně. Ten den jsme i přes náročné a vysilující kopce a navíc i ve velkém horku urazili 110 kilometrů, což byl hodně slušný výkon.</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t>den 51. – úterý 4.9. 2001</w:t>
      </w:r>
    </w:p>
    <w:p>
      <w:pPr>
        <w:pStyle w:val="NormlnIMP"/>
        <w:jc w:val="both"/>
        <w:rPr>
          <w:rFonts w:eastAsia="Times New Roman" w:cs="Arial"/>
          <w:b/>
          <w:b/>
          <w:i/>
          <w:i/>
          <w:color w:val="000000"/>
          <w:sz w:val="24"/>
          <w:szCs w:val="20"/>
          <w:u w:val="single"/>
          <w:lang w:val="cs-CZ" w:bidi="ar-SA"/>
        </w:rPr>
      </w:pPr>
      <w:r>
        <w:rPr>
          <w:rFonts w:eastAsia="Times New Roman" w:cs="Arial"/>
          <w:b/>
          <w:i/>
          <w:color w:val="000000"/>
          <w:sz w:val="24"/>
          <w:szCs w:val="20"/>
          <w:u w:val="single"/>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tab/>
        <w:t>Ráno jsme se probudili něco kolem osmé a než jsme vyjeli, museli jsme ještě vyházet plno mravenců, kteří Lence přes noc nalezli do jedné ze zadních brašen. Bylo to dost divné, jelikož brašny měly být speciální do extrémních podmínek a tedy i absolutně vodotěsné. Dobrá reklama tedy. Možná že vodotěsné jsou, ale mravenci se do nich dostanou!??? Na cestu jsme se tedy vydali o něco později, bylo totiž už asi třičtvrtě na devět. Hned po ránu nás čekal opět prudký kopec na protější hřeben tomu, ze kterého jsme včera pozdě večer klesli do údolí. Na jeho vršku bylo smetiště a tak to tam i dost zapáchalo a občas kolem nás profrčel i nějaký ten popelářský vůz. Z vršku kopce jsme pak zase klesli dolů k Los Barrios a zajeli si asi 2 km do centra, abychom provedli ranní hygienu a nasnídali se, jelikož na dalším úseku žádná obec nebyla. Chvíli nám to dalo, než jsme našli nějakou benzinku a nakonec ještě k naší smůle tam byly toalety tak špinavé, že se nedaly použít a navíc ani v umyvadle netekla voda. A tak jsme zůstali jen venku před tou benzinkou, kde jsme našli aspoň kohoutek s vodou a u  něho jsme se tedy opláchli a vyčistili si zuby. Pak jsme se vydali do marketu Consum a tam si koupili 3,5 litru limonád. Snídani jsme si udělali nedaleko v parku a kolem půl jedenácté jsme se vydali po hlavní silnici vedoucí na Jerez. Po několika kilometrech jsme z ní měli odbočit na nějakou vedlejší cestu, ale žádnou odbočku jsme bohužel nenašli a tak jsme pokračovali stále dál a dál a každou chvíli jsme už onu odbočku očekávali. Po 12 kilometrech se nám to už zdálo divné a tak jsme se zeptali silničních dělníků a ti nás poslali asi 6-7 kilometrů zpět. To nás docela naštvalo, jelikož jsme za sebou měli docela těžké kopečky, které nám ubraly hodně sil. Byly to prudké stoupáky a navíc tam byl šílený provoz se spoustou tiráků a žádné pruhy pro cyklisty. Však už se ale také vedle stavěla nová pořádně široká silnice, přesně taková, jaké známe z celého Španělska. A tak jsme se museli tedy vracet po tomto nepříjemném úseku, i když vedl docela pěknou krajinou. Ten provoz byl ale opravdu deprimující a stoupání byla krátká, ale zato ostrá. Po sedmi kilometrech jsme opět nevěděli, kde odbočit a tak jsme se museli ptát znova, tentokráte nějakých jiných silničářů. Ti sice nejprve nevěděli, ale pak když jsem ještě řekl jedno jiné městečko na naší trase, kam jsme chtěli jet, tak ukázali asi o 100 m dále na štěrkoprašnou cestu. Nevěřili jsme svým očím. Měla to být podle mapy normální cesta a místo toho tam byl tento děs! My ale nechtěli jet na mys Maroqui přes Algeciras a tak jsme se vydali po této hrozné prašné štěrkovce. Navíc se to začalo po chvíli silně zvedat a ještě k tomu ten příšerný hic. Takto to vedlo alespoň 9 km, a aby toho nebylo málo, tak nás ještě neustále otravovala strašně kousavá hovada. Krajina kolem byla moc hezká, ale to nestačilo vyrovnat ony útrapy z povrchu cesty, vedra a oněch kousavců. Kopec by nám nevadil, ani to vedro, ale ten povrch silnice byl opravdu příšerný.  Poté jsme se konečně dostali na náhorní planinu, odkud se nám naskytl docela hezký pohled na vzdálené malé jezírko. Asi dalších 5 kilometrů až k tomuto jezírku jsme jeli po této prašné cestě. Tam přišla změna a vjeli jsme na asfaltový tankodrom, kde byly díry, hrboly, občas asfalt chyběl úplně, no prostě hrůza. To trvalo asi další 3 kilometry a pak už se objevil celkem normální povrch, i když silnička byla i nadále stará a úzká. Naštěstí tam aspoň nebyl žádný provoz. Celý tento úsek od té odbočky z hlavní silnice Algeciras-Jerez až sem do Facinas byl dlouhý asi 25 km. U Facinas jsme napojili na pobřežní hlavní silnici vedoucí z Jerezu do Tarify. Značně upocení a pořádně zaprášení jsme se vydali po této silnici směrem do Tarify, u které se nachází nejjižnější bod Španělska, kterým je mys Maroqui neboli mys Tarifa. Kousek před Tarifou jsme zajeli do jednoho kempu a tam se začali sprchovat a prát si věci. Během té doby mi správce kempu odvezl kolo a Lence sdělil jen to, že si ho mám pak vyzvednout na recepci. A tak když jsem se dosprchoval a oholil, zašel jsem na recepci. Tam po mně chtěli zaplatit celou částku za obě osoby i kola, prostě normální taxu, jako kdybychom tam pobývali celý den. Nejméně 15 minut jsem tam s nimi anglicko španělsky debatoval a vysvětloval jim, že jsme tam šli jen na toaletu a pro vodu a že jsme tam byli jen hodinu a ne celý den a tak proč tedy platit tu celou sumu. Jenže vysvětlit si to nechat nedali, takže jediné, co se mi podařilo usmlouvat bylo to, že jsme nemuseli platit aspoň za ta kola. Tak jsme tedy zaplatili místo 2400,- PTS asi 1600,- PTS, což je v přepočtu na koruny asi 320,- kč! No to nás ta sprcha, voda a záchod přišly tedy pěkně draho. Kdybych to ale nezaplatil, nedali by mi kolo, takže se nic jiného nedalo dělat. Z toho plyne ponaučení, že lepší bude se příště raději předem zeptat a když to nedovolí, tak tam raději nevjíždět a jet jinam! A tak jsme si ještě aspoň po zaplacení dotankovali vodu skoro na maximum, pak jsme opustili kemp a pokračovali do Tarify. Tam jsme dorazili asi kolem páté a pobyli tam nejméně do půl sedmé. Během té doby jsme posvačili v parku tousťák s kečupem a pak se vyrazili podívat k mysu, na jehož konec se stejně dojet nedalo, jelikož na něm stála vojenská základna. A tak jsme dojeli jen k bráně a tam chvilku pobyli. Odtud se nám naskytl úplně první pohled na břehy černého kontinentu – Afriky! S námi tam byli i nějací Češi z Prahy, ale než jsme je stihli zastavit, odjeli v autě. Mys Maroqui neboli mys Tarifa nás tedy nijak nezaujal. V porovnání s Cabo da Roca to byla velká slabota. Zato městečko Tarifa se nám moc líbilo. Bylo tam také několik pevností z různých dob, od středověkého hradu až po současné betonové bunkry. Z Tarify jsme se pak vydali směrem na Algeciras, kam vedla jen jedna, asi 23 kilometrů dlouhá hlavní silnice. Nevedla po pobřeží, jak jsme si nejdříve mysleli, ale začala prudce stoupat nahoru. Hned od moře se začaly zvedat totiž vysoké hory, na kterých byly desítky a desítky větrných elektráren. Kdybych se snažil a chtěl je spočítat, jistě by jich bylo tak nejméně 200-250. Ne nadarmo se říká, že mys Maroqui je největrnější místo v Evropě. A my právě museli šlapat vzhůru do kopců k těmto elektrárnám. Vystoupat jsme museli od 0 metrů nad mořem až do nějakých 360 metrů, pak jsme lehce klesli asi do 250 m, opět šlapali nahoru asi do 300 m, zase lehce klesli a pak už vystoupali poslední kopeček do 320 m, který byl posledním stoupáním před dlouhým sjezdem do Algeciras. Právě z toho prostředního vrcholku jsme uviděli pořádně africké pobřeží, teď už bez jakéhokoli oparu, který byl předtím v Tarifě. Na tom vršku jsme se také potkali s německým cykloturistou ověšeným brašnami podobně jako my a asi hodinu jsme si tam s ním povídali o naší i jeho cestě, zážitcích, útrapách apod. On byl z Freiburgu na D-F-CH hranici a odtamtud jel přes Francii a dále po východním pobřeží Španělska až na Gibraltar. Jeho cílem bylo jižní pobřeží Portugalska, kde si jeho rodiče ve městě Fáro staví dům. Po velice přátelském rozhovoru jsme se rozloučili a za pomalého západu slunce se vydali dále. Asi po 3 km jsme objevili na posledním vršku před sjezdem do Algeciras pěkné piknikoviště a zůstali tam. Když jsem ale zjistil, že mi do stovky kiláků chybí nějakých 260 metrů, vyrazil jsem se ještě projet k ceduli označující sedlo, abych se znovu podíval, jakže se to sedlo jmenuje a tím tak dojel ty potřebné metry. Lenka během té chvíle dodělala večeři a pak už jsme za šera jen baštili. Žaludek jsme pak ještě zaplácli sušenkami a ananasohroznovým džusem. A tak tedy i dnes se nám limit splnit podařilo, i když den to byl strašně náročný, jak po fyzické, tak i po psychické stránce. Ta nepříjemná vysilující zajížďka a pak ta strašná prašná silnice, ze které jsme my, kola i brašny byli totálně špinaví. To vše nám dalo pěkně zabrat. K tomu pak ještě navíc ty obštrukce v  kempu, no prostě to byl velmi zajímavý den, který byl aspoň dobře zakončen příjemným rozhovorem s tím cyklistou a následným nalezením ideálního místa na spaní. Onen německy cykloturista byl první „cyklisturista taškař“, kterého jsme potkali od Francie. Od andorských hranic jsme totiž nikoho jiného nám podobného nepotkali!</w:t>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NormlnIMP"/>
        <w:jc w:val="both"/>
        <w:rPr>
          <w:rFonts w:eastAsia="Times New Roman" w:cs="Arial"/>
          <w:color w:val="000000"/>
          <w:sz w:val="24"/>
          <w:szCs w:val="20"/>
          <w:lang w:val="cs-CZ" w:bidi="ar-SA"/>
        </w:rPr>
      </w:pPr>
      <w:r>
        <w:rPr>
          <w:rFonts w:eastAsia="Times New Roman" w:cs="Arial"/>
          <w:color w:val="000000"/>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52. - středa 5.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V tento, pro nás významný den, jsme vstali okolo osmé a po půl deváté už jsme byli na cestě. Od našeho nocležiště jsme jen klesali dolů a to takových 8 kilometrů až do velkého přístavního města Algeciras. Tam jsme se umyli na benzince a pak si chtěli nakoupit, jenže bylo teprve devět a náš oblíbený market Dia otvíral až od desíti. A tak jsme se mezitím vydali do přístavu zjistit ceny  a odjezdy trajektů. Pak jsem měli v plánu koupit si v centru nějaké pohledy, nakoupit něco v Mercadoně a pak dokoupit zbytek v Dii. Jenže v přístavu jsme narazili na českou Karosu z Boskovic a s jejím osazenstvem se dali do řeči. Bylo asi půl desáté a oni říkali, že jedou trajektem v 11 hodin do Ceuty. A tak jsme si s nimi ještě povídali dále o Maroku, naší cestě apod. Pak jsme se rozhodli, že pojedeme tím samým trajektem jako oni. Rychle jsme si tedy zašli koupit lodní lístky. Cena byla 2770,- PTS za osobu včetně studentské slevy a kola byla navíc úplně zdarma, což nás velmi potěšilo a hlavně překvapilo. Po koupi lístků jsme se hned vydali do terminálů, čas totiž kvapil. Nakoupit zásoby a prohlédnout město jsme si už tedy nestihli. Bylo nám ale řečeno, že v Ceutě jsou lepší ceny a tak jsme doufali, že tomu tak bude. Nalodili jsme se tedy na trajekt a s koly jsme se dostali přímo mezi krásné sedačky. Byli jsme hned vedle baru a herny, bylo to tam jako někde v nějakém lepším hotelu. Mysleli jsme si nejdříve, že nás s našimi koly pošlou někam do garáží v podpalubí, ale u obou vstupních přepážek a nakonec i u můstku na trajekt nás poslali s koly normálně přímo dovnitř s ostatními cestujícími. Jeden z členů posádky se sice divil, co tam děláme s koly, ale pak nás nechal být, když jsem mu vysvětloval, že nás sem normálně poslali. V 11 hodin evropského času jsme tedy spolu s českou výpravou z Boskovic opustili břehy Evropy a pluli přes Gibraltarský průliv směrem do španělské državy Ceuta, která se již nalézá na africké půdě. Tam jsme dorazili po půl dvanácté. U východu z přístavu jsme se rozloučili s českou skupinkou a vydali se na nákup a shánět tzv. vstupní lístky pro Maroko. Lístky jsme nesehnali a ani nákup nedopadl, jelikož ani jeden z místních marketů nebyl levný, spíše by se dalo říci že všechny byly nehorázně drahé. A tak jsme se vydali přímo k marocké hranici, kam to byly z přístavu asi čtyři kilometry. Když jsme tam dojeli, hned nás zaskočil obrovský chaos a strašná kvanta lidí. Na každém rohu stál nějaký voják nebo policista. Bylo jich tam nespočet! Všude kolem se něco přenášelo, pašovalo, prodávalo, no prostě to byl obrovský mumraj, na který nejsme v Evropě absolutně zvyklí! Bylo to pro nás velmi zajímavé, něco podobného jsme opravdu ještě nikdy nezažili. K celní kontrole jsme dojeli naštěstí poměrně snadno a bez problémů, v čemž nám pomáhali všude stojící policisté, kteří si nás ochotně všímali a při našem průjezdu tímto mumrajem na nás neustále dávali pozor. Ony vstupní lístky jsme nakonec dostali přímo u pasové kontroly a tam jsme je museli vyplnit. Do kolonek bylo třeba vepsat přesně to samé, co je v pase a na vízech. Nechápali jsme proč to všechno znovu, ale holt jsme chtěli do arabského státu, tak se nedalo nic dělat. Arab je holt Arab! Pak trvalo ještě nejméně 15 minut, než byly naše pasy a víza pořádně překontrolovány a to nejen jednou, ale trojmo. Jakoby to jednou nestačilo. U vedlejšího okénka jsme si vyměnili marocké dirhamy v kurzu cca 3,50,- Kč za dirham. Samozřejmě ale že jsme neměnili za koruny, ale za německé marky. Pak jsme dále projeli celou celní zónou a dojeli k závoře, kde jsme byli ještě jednou podrobeni kontrole, tentokráte policejní. Hned za závorou byl opět šílený mumraj. Všude samí prodejci, pašeráci, hasleři, nesčetné taxíky apod. Policisté u závory nám doporučili pořádně šlápnout do pedálů a co nejrychleji tímto chaosem projet. A tak jsme tak učinili a rychle jím i přes četné narážky místních haslerů projeli. Bylo to i trochu nebezpečné, jelikož ke hranici se stahuje ta největší chátra a projet skrz davy na kole není nic jednoduchého. Nám se to ale naštěstí podařilo docela jednoduše. Bylo to opravdové přivítání do Afriky, do úplně jiného světa než je Evropa. Ujeli jsme asi 3 kilometry po pobřeží proti silnému větru, který foukal od moře a byl plný nepříjemného prachu a písku. V prvním městě na trase, v Sebtě, jsme si koupili 4 litry nádherně vychlazené Fanty a k tomu tři chlebové placky. Celkem to stálo 28 dirhamů, přičemž jeden dirham je cca tři koruny padesát haléřů. Chleba tam byl levný, ale ta Fanta byla na zdejší a i evropské poměry šíleně drahá. 2 litry totiž stály asi 11 dirhamů. Uvidíme, jaké ceny budou dále, ale zatím to vypadá s cenami limonád a vody docela špatně. Jak jsme také hned zpozorovali, normální obchody zde nejsou. Vše se buď prodává na ulici a nebo v něčem podobném jako garáže. Prostě jen díra v přízemí baráku a tam se na provizorních pultech dá koupit snad úplně vše. Kultura prodeje na naše poměry tedy děsná, ale sehnat se dá opravdu cokoliv. U nedaleké mešity jsme si po nákupu udělali krátkou přestávku na svačinu, při níž jsme byli lehce otravováni místními dětskými žebráky. Když už nám to začínalo být značně nepříjemné, tak jsme se vydali na cestu dále.Vyrazili jsme ale jiným směrem, než bylo původně  naplánováno. Na doporučení českých turistů z trajektu jsme se vydali po východním pobřeží směrem na Tetouan a pak dále do Fésu. Tím jsme tedy změnili náš původní plán, který vedl po severním pobřeží na západ směrem na Larache a pak zpět středem na pobřeží východní do Tetouanu a zpět do Ceuty. Bylo nám totiž řečeno, že na západním pobřeží nic není kromě samého průmyslu, továren, přístavů apod. Prý bude lepší, když pojedeme po východním pobřeží více na jih, kde je to o hodně zajímavější a kde už je to pravé Maroko, ten sever prý není ono, je moc evropský. Podobné názory jsme už slyšeli dříve a tak jsme změnili plán s tím, že na kolech pojedeme o hodně více na jih až někam do Fésu a Meknése a cestu zpět zkusíme podniknout vlakem, abychom tak dodrželi náš časový harmonogram a zavčas se zase vrátili do Španělska. Počáteční chaos z prvního marockého města a hlavně z hranice trochu polevil a my pokračovali celkem rovinatou krajinou dále směrem na Tetouan. Provoz na této jediné hlavní silnici byl docela velký, smradu tam bylo také dost, ale zatím to bylo celkem v pohodě. Mé představy byly horší, tak uvidíme, jaké to bude dále. Občas se sice nějaký africký pirát objevil, ale řekl bych, že jich na našich silnicích člověk potká více. I asfalt byl dobré kvality. Míjeli jsme nádherná hotelová centra, úplné osady s noblesními budovami pro bohaté turisty, kolem toho se nacházely parádní upravené parky s palmami apod. Jenže vše bylo bohužel obehnáno zdí nebo plotem a navíc ostře střežené ozbrojenými vojáky či bezpečnostními službami. Na druhé straně mimo ty komplexy bylo plno nepořádku a odpadků. Na každém malém úseku jsme potkali strážící vojáky či policisty a místy to bylo třeba na každých dvaceti metrech. Hlavně v některých obcích, ale i mimo, volně uprostřed polí, stály na silnici hlídky. Kousek před Tetouanem jsme odbočili na Cabo Negro, ale nic zajímavého kromě pláže jsme tam nezpozorovali. Tak jsme si tam koupili aspoň dva chleby a k tomu ještě jogurtové mléko. Nedaleko od toho obchůdku jsme ve stínu stromů posvačili.Vedle nás seděli přátelští Maročané, kteří na nás hned po příjezdu volali „Welcome to Morocco". A nebyli ani první ani poslední, kdo nás vítal. Setkali jsme se s tím pak ještě mnohokrát. Když jsme hledali vodu na mytí, hned nám ji nabídli. Říkali, že je i pitná, ale to jsme nechtěli riskovat a tak jsme ji použili raději jen na opláchnutí rukou. Během svačiny jsme ještě usušili od rosy navlhlé spacáky a asi po hodině lenošení se vypravili dále do Martilu. Zde se trochu zhoršil asfalt a my začali poskakovat. Nebylo to ale zase až tak hrozné. I Motril bylo hodně neuspořádané město s plno odpadky a velkým množstvím oněch garážových obchůdků se vším možným. Ze sedla kola jsme si zde prohlédli moc pěknou měšitu a dále pokračovali do Tetouanu. Asi po osmi kilometrech jsme tam dorazili a projížděli jím s nadějí, že narazíme na nějaký kemp či že se pak někoho zeptáme, kde nějaký je. I zde vládl šílený mumraj, kterým jsme si museli prorážet cestu, než nás zastavil asi třicetiletý Maročan na motorce a nabídl nám, že pro nás sežene nějaký hotel. Cena nám přišla solidní a tak jsme jeli za ním, až jsme dojeli úplně do středu města, které bylo na kopci a tam nás vzal do onoho hotelu, kde nám ukázal náš pokoj. Poté nám majitel hotelu řekl cenu 60 dirhamů za noc pro oba i s koly v pokoji. Pokojík byl čistý a slušně zařízen, byly tam pěkné postele s peřinami i polštářem, stolek a židle, zrcadlo, věšáky, no prostě se nám zdal útulný. Snažili jsme se cenu ještě usmlouvat trochu dolů, ale zde to absolutně nešlo. Ukecat se prostě nedal a už nás posílal, ať jdeme jinam. Nakonec jsme se tedy rozhodli, že i za tuto cenu zůstaneme, však 105 korun za osobu je i tak pro nás docela dobrá cena. Potom nám ten náš motorkář nabídl své průvodcovské služby po medíně a tak jsme neváhali a vyrazili s ním. Medína v Tetouanu se nám moc líbila, byla to obrovská spleť uzounkých uliček, všude samé krámečky a pultíky, kde se prodávalo úplně vše jen tak volně na ulici. Všude bylo plno lidí a občas bylo hodně složité protlačit se skrz ně. Netrvalo dlouho a absolutně jsme v té spleti průchodů a uliček ztratili orientaci. Pro Evropana to je jako opravdové bludiště. Náš průvodce nás zavedl do farmaceutického domu, kde nám bylo předvedeno mnoho druhů přírodních léčiv jak v tekuté, tak práškové podobě. Také různé parfémy a voňavky nám byly nabízeny. Vše tam strašně moc vonělo a celá ukázka byla opravdu moc zajímavá. Pak, když jsme si nic nechtěli koupit, odešli jsme odtamtud a pokračovali dále dalšími a dalšími uličkami, až jsme přišli do berberského domu, kde nám začali předvádět koberce. Rozprostírali před námi jeden za druhým, až jich před námi leželo aspoň třicet. Pak jsme podle berberského zvyku měli říkat berberštinou ano či ne a oni začali koberce postupně uklízet. Ty koberce, u kterých jsme řekli ano, byly dávány bokem a prodejci vždy hlasitě tleskali a smáli se. Byla to taková berberská tradice prodeje. Během ukázky koberců jsme si je také museli vyzkoušet - projít se po nich a lehnout si na ně. Pak došlo znovu k předvádění těch koberců, u kterých jsme řekli ano a následně došlo na smlouvání. Do té doby nám i přes naše otázky nechtěli říci cenu. Prý tradice prodeje, nejdříve předváděčka a pak teprve smlouvání o ceně. Pak tedy konečně řekl cenu a to asi 1200 marek za jeden z těch koberců, co se nám líbil. Když jsme odmítli, slevil na 800,- a pak když zjistil, že jsme studenti, stanovil konečnou cenu 700 německých marek. To jsme ale v žádném případě stejně neměli v úmyslu zaplatit a ani jsme žádný koberec vlastně kupovat nechtěli. Dlouho jsme s ním handlovali, ptal se nás, kolik jsme ochotni za jeho koberec zaplatit, ale my mu zase nechtěli říci nějakou směšnou částku, jelikož ty koberce byly opravdu nádherné a určitě jejich ruční tkaní je velmi pracné. Po celou dobu na nás mluvil takovou komolenou němčinou, ale dalo se mu rozumět. Uměl i anglicky, ale pro nás ta němčina byla přece jen srozumitelnější. Neustále jsme se mu snažili vysvětlit, že koberec nechceme, že ho stejně nemáme kam dát, že jsme přijeli na kole apod. A tak nám začal ukazovat knihu, kde měl nalepené odesílací poštovní lístky jako důkaz toho, že koberce rozesílá do celého světa těm, kteří si ho sami z Maroka nemohou odvézt. Nakonec se nám podařilo vysvětlit mu, že vlastně stejně žádný koberec nechceme a že nám bude stačit jen nějaký malý suvenýr. A tak nás vzal do vedlejší místnosti, kde jich měl plno. Ve vytrínách a na všech zdech bylo plno ozdob, sošek a dalších výrobků ze dřeva, kamenů, porcelánu, mušlí apod. Z toho všeho se nám tam zalíbily takové kamenné sošky domorodců. Cena že je 250,- dirhamů, ale nám studentům je prý prodá za 180,-. Když jsme nesouhlasili, tak slevil na 150,-. Lenka byla na řadě koupit si nějaký ten suvenýr a tak mu řekla, že mu dá za tu sošku 10,- marek, což je nějakých 51,- dirhamů. Byl zásadně proti, furt argumentoval ruční prací apod, ale nakonec jí to stejně za těch 10 marek prodal. Mně se ta soška také docela líbila a tak jsem pokukoval po jedné o trochu větší. A on ať si ji tedy také vezmu. Já ji ale nechtěl kupovat, jelikož už jsem jeden suvenýr měl. A tak jsem mu řekl, že kupovat nebudu. Nabídl mi ji tedy také za těch 10 marek, i když byla větší a už mi ji dokonce i zabalil. Já ale začal tvrdě smlouvat a nabídl jsem mu 40 dirhamů. Vůbec nechtěl, furt se smál, dokonce se pak začal se mnou ze srandy i prát a přitom jsme neustále smlouvali. Stál jsem si ale pevně za svým, až mi to nakonec prodal a řekl, že se mnou bylo velmi příjemné smlouvat a že ho to strašně bavilo. Byl to úplně parádní chlapík a bylo na něm vidět, jak ho smlouvání baví a plně to prožívá. Pořád se přitom smál, handrkoval a neustále opakoval: „Handeln macht Spass"(smlouvání dělá srandu). Už dříve jsem slyšel, že Arabové neradi něco bez smlouvání prodávají, že se tím rádi baví a žijí tím.Tady se mi to tedy potvrdilo! V tomto krásném obchodě se spoustou fantastických koberců a dalších berberských výrobků jsme strávili nejméně hodinu. Byl to opravdu parádní zážitek, který se nedá vylíčit na papír, ten je potřeba zažít, neboť ta atmosféra je opravdu fantastická! Pak jsme tento obchůdek opustili a vyrazili dále po medíně. Když už se začalo stmívat, tak jsme si prohlédli krásné náměstí krále Hasana a přitom si koupili několik pohledů a také chlebové placky na zítřejší snídani. Když už slunce zapadlo úplně, vrátili jsme se s naším průvodcem do hotýlku a opět nastalo smlouvání. Tentokráte ale o sumě za služby našeho průvodce. Původně chtěl 1000 španělských peset, tedy asi 200 korun, ale pak slevil na 800 peset. Já mu ale nabídl 500 a on slevil až na 700. Nakonec jsem mu dal 600 peset, tedy asi 120 korun a oba jsme byli spokojeni. Těch 120 korun za ukázku města a ten parádní zážitek, který jsme díky němu prožili nás nevytrhne. Určitě to za to stálo. A i tak si myslím, že na marocké poměry jsme mu zaplatili velmi nadprůměrně. Poté se nás ještě zeptal, zda nemáme něco českého jako suvenýr pro něj a tak jsme chvíli přemýšleli, co mu dát. Nakonec jsem si vzpomněl, že mám pro takovéto případy s sebou průvodce po České republice a to v němčině a francouzštině. A tak jsem mu dal tedy toho francouzského, jelikož kromě angličtiny a španělštiny uměl i francouzsky. Poděkoval nám, společně jsme se vyfotili, rozloučili a on odešel domů. My si pak na pokoji uvařili docela pozdní večeři. Tady v Maroku tedy bylo sice teprve půl osmé, ale našeho času už bylo půl desáté. Po jídle jsme se lehce opláchli u kohoutku na záchodě, jelikož sprcha se platila navíc a my ji měli naposledy včera a tak to zase nebyla až taková nutnost. Já jsem se pak dal ještě do dopisování deníku, jelikož mi chyběly už více než dva dny. Lenka mezitím zalehla a usnula. Ten deník mi zabral dobré tři hodiny. Tolik zajímavého se toho totiž za ty poslední dva dny událo. Za tento první den v Maroku jsme najeli sice jen asi 68 kilometrů, ale zato jsme toho strašně moc zažili a hlavně to bylo vše velmi zajímavé a působivé a budeme na to vše mít určitě dlouhodobé vzpomínky. Spát jsem šel tedy asi o půlnoci marockého času, tedy ve dvě ráno podle našich evropských hodinek.</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53. - čtvrtek 6.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Vstali jsme asi v devět hodin marockého času a nikam jsme moc nespěchali. Posnídali jsme chlebové placky s rybičkami v tomatě a pak jsme si začali pomalu balit věci. Poté nastala akce s velkým A, což znamenalo snést kola z prvního patra po velice prudkých schodech. To byla tedy pořádná zabíračka. Předchozí den mi s tím pomohl nahoru náš průvodce, ale teď už tu nebyl a tak jsem si musel vystačit sám. Naštěstí se mi tedy podařilo postupně obě kola snést, i když jsem měl opravdu co dělat, abych s nimi dolů neschrastil. Náš hotýlek jsme opustili asi kolem půl jedenácté a vydali se směrem na Chefchaouen. Nejdříve jsme museli projet celým Tetouanem, což nám chvíli trvalo, ale směr se nám podařilo najít docela dobře a bez problémů. Průjezd tímto velkým městem byl opět velmi zajímavý, prostě úplně něco jiného, než na co jsme zvyklí z měst v Evropě. Všude bylo plno lidí, aut, prachu a místy i smradu, ale už to nebylo tak hrozné jako předchozí den v Sebtě. Hned za Tetouanem jsme odbočili na Chefchaouen a začali stoupat pozvolna do kopců. V malém obchůdku u cesty jsme si koupili pití, chleba a malé bábovky s džemem. Krátce jsme posvačili a pak se vydali dále do oněch hor, které se začaly tyčit před námi. Celkem jsme stoupali asi 36 kilometrů a místy i hodně prudce. Za Tetouanem totiž skončily roviny a pak už všude kolem byly jen krásné hory. Nebyly nijak vysoké, tak maximálně 1500 metrů. Rostlo zde i dost stromů, keřů a ostatní zeleně a tak se bylo stále na co dívat a krajina nebyla tak vůbec fádní. Slunce pálilo o sto šest a my se potili a potili a stále museli šlapat do nekonečných kopců. V jednom místě jsme se osvěžili u vodovodní kašny, přičemž jsme prohodili pár slov s asi třicetiletým Maročanem, který napřed nevěděl, kde je ČR, ale název Czechoslovakia už mu něco říkal. Když se nás pak ptal, zda jsme poprvé v Maroku a my odpověděli ano, tak k tomu ještě dodal: „Je to zde rozdíl oproti Evropě co?" S úsměvem jsme jen přikývli! Odsud jsme zase stoupali a stoupali dále, až jsme konečně těch úmorných 36 km šlapání do kopce pokořili. Dostali jsme pak na bezejmenou náhorní planinu, kde bylo malé městečko a z něho už začala cesta pomalu kaňonem klesat dolů. Odhadem jsme postupně klesli asi polovinu z toho, co jsme nastoupali a tak jsme i nadále byli docela vysoko. Dále jsme pokračovali údolím podél částečně vyschlého koryta řeky až k odbočce na Chefchaouen. Z údolí se naskýtaly nádherné výhledy na horské velikány, které zde už měly i přes 2000 metrů. Podél řeky jsme potkávali rozvěšené různé prádlo a koberce po stromech a keřích a párkrát jsme zahlédli i marocké ženy, jak v řece tyto věci perou. Bylo to velmi zajímavé dívat se z vrchu na stromy obložené těmi koberci a prádlem. Pohled to byl pro nás Evropany opravdu nevšední. Závěrečný asi 7 km dlouhý úsek do města Chefchaouen nám dal pořádně zabrat a vyzkoušel jak naši psychickou, tak i fyzickou odolnost. Chefchaouen leží totiž na úpatí jedné z oněch vysokých hor a z údolí, kde vede cesta, je potřeba k němu hodně výškových metrů vystoupat. Procento stoupání je zde podle mapy vyšší než 12, ale kolik přesně, to už mapa neudává! A tak jsme, holt, museli začít tvrdě zabírat do pedálů a postupně ukrajovat metr po metru z tohoto krpálu. Šlo to těžce, ale jít to muselo, jiná možnost ani nebyla. Slunce smažilo ukrutně a z nás sršel pot jako kdybychom se koupali. Když už jsme byli kousek před okrajem města, zastavil nás jeden Marokánec a nabízel nám hašiš a pak ještě jednu jinou drogu. Bohužel ale zrovna narazil na ty nesprávné turisty, kteří do Maroka jedou za něčím jiným, než plno ostatních, kteří se sem vydávají právě proto, aby vyzkoušeli různé drogy, které zde jsou na evropské poměry velmi laciné. U vstupní brány do města jsme odbočili podle směrovek, které značily cestu do kempu. Od Čechů z autobusu, se kterými jsme jeli trajektem z Algeciras, jsme věděli, že stoupání k tomuto kempu je prý šílené a prý ho tenkrát ani nevyjeli a kola museli tlačit. A tak jsme včas zařadili lehké převody a ještě asi další dva kilásky jsme šlapali do prudkého kopce, na jehož vrcholku se nacházel onen kempink. My jsme tedy tento krpál vyjeli i na plně naložených kolech, takže bych řekl, že oni byli asi nějací měkcí, že to nezvládli! V docela slušně zařízeném kempu jsme se ubytovali celkem za 30 dirhamů pro oba i se studenou sprchou, což byla přijatelná cena. Tedy polovička z toho, co jsme zaplatili předchozí noc za ten hotýlek. Postavili jsme si tam stan ve stínu stromů, osprchovali se a jelikož bylo teprve asi pět hodin a my navíc neměli žádnou vodu ani chleba, tak jsme vše nechali v kempu a vydali se na prohlídku města, o kterém jsme slyšeli už od více lidí, že je moc krásné. Trvalo nám asi 15 minut, než jsme tam z kempu pěšky došli, jelikož kemp se nacházel se ještě kus nad městem. Nejdříve jsme se dali tedy do shánění chleba po krámcích, ale zprvu se nám to vůbec nedařilo. Místo toho jsme ale našli internetovou kavárnu a zjistili si tam otvíračku na zítřejší ráno. Pak jsme se nadále motali městem, až jsme narazili na hlavní ulici, kde měli chleba na každém rohu. A tak jsme si jich 5 malých po dirhamu za kus koupili, k tomu pak ještě fantu a balenou vodu. U dalšího stánku jsme si koupili sladké koláče a ty hned ještě za chůze snědli, takový jsme měli hlad! Od rána jsme totiž nic nejedli. Pak přišly na řadu i ty malé chlebové placky. Když jsme konečně našli první parčík, sedli jsme si tam a dojedli se. Už byl podvečer, slunko začalo pomalu zapadat a tak jsme vyrazili dále, abychom si ještě prohlédli zbytek Chefchaouenu. Úplně náhodou jsme se dostali do samotného středu města, takzvané medíny, a začali bloudit uzounkými uličkami přeplněnými lidmi, kde bylo mnoho malinkých krámečků nacpaných zbožím všeho druhu. Moc se nám to vše líbilo. Tyto arabské medíny jsou opravdu pro nás Evropany velmi zajímavým a nevšedním zážitkem. Potulovali jsme se tam až do úplného setmění a pak už jsme se vydali raději zpět do našeho kempu. Cestu jsme nalezli celkem bez problémů, až jsme se tomu docela divili. Když jsme dorazili do kempu, bylo asi půl osmé a už byla totální tma. Tady se totiž stmívá vždy kolem sedmé večer. Chtěli jsme ještě povečeřet, když v tom jsme od vedlejšího stanu zaslechli polštinu a tak jsme k sousedům zašli a dali se s nimi do řeči. Oni právě také akorát dorazili z města a připravovali si večeři. Sedli jsme si tedy dohromady a baštili společně. Dozvěděli jsme se od nich, že přiletěli do Maroka letadlem teprve před několika dny a pobudou zde asi tři týdny. V plánu mají hlavně turistiku v horách, ale také návštěvu známých měst jako Fés, Meknés a podobně. Seděli jsme a povídali si s nimi aspoň do desíti a pak jsme šli na kutě. Za tento den jsme najeli cca 66 kilometrů a větší část z toho byla do kopce. Více ani v plánu nebylo, jelikož jsme chtěli dojet právě sem do tohoto kempu a prohlédnout si Chefchaouen.</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54. - pátek 7.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Budíka jsme si dali na půl osmou, protože jsme chtěli jít od devíti na internet do té kavárny, kterou jsme v centru včera objevili. Předtím jsme si chtěli ještě udělat snídani a vše sbalit a jet tam přímo už na kolech. Ke snídani byla polévka, jelikož koupený chleba jsme nečekaně snědli už večer. Vstali jsme ale už v sedm a tak jsme nemuseli nikam moc spěchat a už před devátou jsme tedy byli v pohodě připraveni. Čekali jsme tedy pouze jen na naše polské kamarády Tomka s Baškou, kteří se rozhodli jít s námi do města, aby se tam pokusili sehnat plynovou bombu na vařič. A tak jsme vyrazili společně, oni pěšo a my pomalinku na kolech. Na prvních 200 metrech jsem zjistil, že mám přetrhnutý kabel od tachometru, což mě docela rozladilo. Snažil jsem se to nějak opravit, ale nedařilo se. Dorazili jsme tedy do té internetové kavárny a u ní jsme se s Tomkem a Baškou rozloučili. Oni šli dále do medíny nakupovat a my tam zůstali a hodinu surfovali. 60 minut na internetu zde stálo 10 dirhamů, tedy asi 35 korun, což byla pro nás velmi přijatelná cena. Ta hodina nám uběhla tak rychle, až jsme se divili. Poslali jsme plno sms-zpráv a mailů domů a kamarádům, aby věděli, jak se máme a že ještě žijeme. Pak jsem se dal znovu do opravování toho káblíku, až se mi podařilo oba přetrhlé konce spojit a tachometr kupodivu začal zase fungovat. Ihned se mi tedy vylepšila nálada. Ono jet takovou dlouhou cestu a nemít možnost sledovat stav ujetých kilometrů by nebylo nic moc příjemného. Poté jsme se vydali hledat banku, jelikož nám všechny dirhamy, které jsme vyměnili na hranici za 50 marek, během prvních dvou dní došly. Jako by se někde rozprášily. Je to hlavně tím pitím a vodou, což leze strašně do peněz. Tentokráte jsme tedy vyměnili za 100 marek a to už by nám snad mohlo vystačit do konce našeho pobytu v Maroku. Aspoň doufáme tedy, že ano. Pak jsem se vydal ještě na nákup. V jednom krámku jsem koupil tři chleby a bagetu a přitom platil stovkou. Cena byla 8 dirhamů a já dostal zpět dokonce 102 dirhamů, jak jsem pak později zjistil! No dobrý to nákup tedy. V dalším krámku jsem pak koupil ještě dva dortíky a poté už jsem se vrátil k Lence, která mezitím po celou tu dobu u banky hlídala kola. Ještě než jsme ale vyjeli úplně z města, koupili jsme vodu a limo. No, a poté už jsme konečně opustili Chefchaouen a vydali se na cestu dále. Nejdříve jsme asi jeden kilometr stoupali a pak dalších 6 kilometrů klesali na dno toho údolí, ze kterého jsme se včera plahočili do toho krpálu. Asi po desíti kilometrech z Chefchaouenu jsme si udělali přestávku na svačinu a baštili tentokráte chleba a bagetu s paštikou a k tomu jsme popíjeli tu vychlazenou limonádu. Pak se pokračovalo dále lehce do kopce, a když jsme se přes něj přehoupli, sjeli jsme do dalšího údolí. Neustále jsme ale byli v horách. Ještě asi dalších 30 kilometrů jsme projížděli horskými údolími většinou po rovině a jen občas s mírnými stoupáky. To celé bylo pak zakončeno jedním pořádně výživným stoupáním, ve kterém jsme se dosyta zapotili! Opět bylo šílené horko, ve kterém se těžko existuje. My ale díky naší již skoro dvouměsíční aklimatizaci jsme na tom celkem dobře a už nám to nedělá moc velké problémy. Z toho závěrečného kopce jsme pak tedy klesli a pomalu vyjeli z horské oblasti. Před námi se pak už objevila jen lehce zvlněná krajina s mnoha poli a políčky, která už byla povětšinou pokosená. Místy byly také olivové sady a občas i nějaké ty sady mandarinek. Pořád jsme jeli směrem k městu Ouazzane, ale ne a ne se k němu stále přiblížit. Rozdíly kilometrů na cedulích, patnících, v mapě a na tachometru byly docela rozdílné, až nás to udivovalo. Po cestě nás neustále někdo zdravil, mával a troubil na nás, děti přibíhaly od domků k cestě a povykovaly na nás. Většinou nás zdravily, jen asi jednou se stalo, že po nás začaly házet kamení. Jinak jsou zde lidé velmi přátelští, přívětiví a milí. Do Ouazzane jsme tedy najeli asi o 10 km více, než bylo uvedeno na ukazatelích a asi o 5 více, než udávala mapa. Zde jsme si chtěli udělat pauzu, ale vzhledem k tomu, že cesta vedla jen po okraji města a tam nebyl nikde žádný krámek, kde bychom si mohli něco koupit, tak jsme pokračovali dále a doufali, že na něco někde narazíme. Následující úsek byl moc krásný, jelikož vedl po úplné rovině ve stínu obrovských košatých stromů, které byly po obou stranách cesty. Jelo se nám tak velice příjemně a do našeho plánovaného cíle to mělo být nějakých 30 kilometrů a díky této pěkné cestě ubíhaly kilometry tedy velmi rychle. Na místo jsme dorazili asi po páté, jenže v tom městě Ain Defali nebyl žádný hotel ani kempink. Podle mapy to mělo být docela velké město, ale ve skutečnosti to byla jen malá díra s několika desítkami budov. Oslovili jsme tedy místní policisty a požádali je pomoc Dle jejich rady jsme měli jet dále asi 60 kilometrů. Oni asi nepochopili, že jsme na kolech a že za hodinu bude tma… ! A furt nám radili to samé. V životě tedy asi na kole nejezdili a nebo že by si mysleli, že na nich máme motor? Těžko říci, určitě jsme ale byli pro ně něco velmi exotického, s čímž se jistě ještě nikdy nesetkali. A tak nám nezbývalo stejně nic jiného, než jet dále a modlit se, abychom našli někde volně v přírodě nějaké místo, kde bychom mohli nouzově a bezpečně přenocovat. Asi po třech kilometrech jsme zastavili u jednoho slušně vypadajícího stavení a tam požádali, zda by tam nebylo možno někde přespat, jelikož tam v okolí není nikde žádný kempink ani hotel a tak jestli by to nešlo u nich. Angličtina pana domácího nebyla nic moc, ne že by tedy ta moje byla nějaká dobrá, to ne, ale určitě lepší než ta jeho. A tak domluva byla trochu složitá. Stále nechápal, že chceme přespat u něj a tak nám pak poradil, že v dalším městečku po cestě jsou dva hotely a prý že to tam je nějakých 4-5 kilometrů. Po chvíli další debaty to posunul na 5-6 a nakonec až na 6-7 kilometrů. A tak jsme tedy vyrazili a doufali, že ta jeho informace je správná. Ono městečko jsme sice našli, ale nakonec to tam bylo nějakých 10 kilometrů, čímž se nám opět potvrdila neznalost vlastního okolí některých lidí. Město, do kterého jsme přijeli a co nebylo vůbec v mapě zaznačeno, bylo podstatně větší, než ta díra, kde jsme byli předtím a která v mapě kupodivu byla! To nás velmi překvapilo, jelikož ta mapa Maroka, co máme, je údajně nejlepší, co existuje. No a je vidět, že i Michelin má své mouchy! Na okraji města jsme se informovali na onen hotel a byli jsme k němu posláni. Dojeli jsme tam tedy a oslovili jednoho pána z mnoha, kteří seděli venku před restaurací. Nakonec se z něj vyklubal majitel oné budovy, který nám ale sdělil, že ve městě žádný hotel ani kempink není, prý jen tato jeho a ještě jedna velká restaurace. Prý ale pokud máme zájem, můžeme přespat u něj zadarmo nad restaurací na střešní terase. Samozřejmě jsme hned kývli, jelikož už se začínalo stmívat a toto byla úplně ideální věc, kterou jsme potřebovali. Vynesl jsem tedy obě kola po prudkých schodech až úplně na střechu, což mi dalo zase pořádně zabrat. Pan domácí nám pak také ukázal, kde tam teče voda a ještě nám řekl, kam můžeme jít na záchod případně. Pak odešel za svou prací. My jsme se pak dali aspoň do částečného smývaní soli z našich upocených těl, kterou jsme na sobě za ten celý parný den nashromáždili. Už se nám ani vařit nechtělo a tak jsme si dali k jídlu jen chleba s trojúhelníčky a k tomu Fantu, kterou jsme si koupili v tom předchozím malinkatém městečku, kde jsme původně plánovali přespání. Spát jsme šli již v osm hodin, jelikož zase samozřejmě už byla dávno tma. Celkem nás čekalo tedy rekordních 10 hodin spánku i přesto, že jsme si budíček naplánovali na šestou. Zpočátku byl od restaurace trochu rámus, ale pak se to zničehonic během chvíle uklidnilo a my mohli v pohodě a nikým nerušeni spát. Ten den jsme tedy najeli 118 kilometrů a neměli žádnou pauzu, když tedy nepočítám tu kratinkou hned za Chefchaouenem. Měli jsme dnes ale večer štěstí, že nám ten přátelský Maročan poskytl onu terasu, jinak bychom mohli mít docela problémy s hledáním nějakého místa na přespání, jelikož zde v Maroku to nejde jen tak někde si postavit stan. Všude někdo je, uprostřed polí, u lesa, kolem silnice. Všude se někdo potuluje, aniž bychom mohli pochopit proč. Široko daleko nikde nic není a najednou tam stojí kdesi nějaký člobrda, těžko říci, proč tam je a co tam dělá, ale, holt, to tak je. A tak jsme byli našemu marockému hostiteli za to moc vděčni.</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55. - sobota 8.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Ráno nás vzbudil budík asi kolem šesté ráno a tak jsme si začali dělat snídani. Lence bylo už i přes noc hodně špatně, měla křeče do břicha, bolesti hlavy apod. a tak ani moc chuť k jídlu neměla. Uvařili jsme si rýži a konzervu, ale Lenka si dala jen tu rýži, protože zjistila, že má průjem a tak to nechtěla ještě více dráždit. Po snídani jsme sbalili stan, pak jsem snesl kola zase z terasy dolů, což opět byla šílená makačka a pak už jsme opustili naše nocležiště a vydali se na cestu. Po pár ujetých metrech jsme zastavili u krámku a tam si koupili limo, vodu a bagety. Limo jsme hned vypili a přitom si povídali s dalším přátelským Maročanem, asi čtyřicátníkem, který nám vyprávěl, jak dříve cestoval po 25 evropských zemích, mimo jiné i po Československu. Poté jsme se už konečně vydali dále směrem na Fés. Zpočátku vedla cesta po rovině a protože nebylo ještě teplo, jelo se docela dobře, teda aspoň mně. Lence bylo totiž hodně špatně, ale nedávala to na sobě znát a šlapala dál. Ukazatelé kilometrů udávaly opět každou chvíli něco jiného. Lišila se nejen čísla na patnících, na tabulích, v mapě, ale i na našich tachometrech! Postupem času jsme se začali dostávat do stále sušších a sušších oblastí a tepla neustále přibývalo. Po poledni už to bylo těžko snesitelné a tak jsme si udělali malou pauzu v jednom městečku na trase. Koupili jsme si limo a k tomu baštili bagetu. Lenka poté odpočívala a já během té doby dopisoval deník. Ani po těchto dvou hodinách přestávky se Lence neudělalo lépe, jenže zůstat na tomto místě nebylo řešení a tak jsme se rozhodli pokračovat dále do Fésu, kde jsme věděli, že je slušný kemp. Jenže hned, jak jsme nasedli na kolo, zjistila Lenka, že má píchlé zadní kolo a tak jsem se musel dát do opravování. Tím jsme tam strávili ještě dalších asi 30 minut a až pak jsme tedy mohli pokračovat dále. Hned za městem, kde jsme pauzovali, se začaly objevovat první kopečky a roviny úplně zmizely. Kolem cest jsme potkávali prodejce, kteří nabízeli hlavně granátová jablka a občas také i olivový olej. Tyto stánečky byly na každém kroku, ale zákazníky moc vidět nebylo, snad možná jednou jsme viděli někoho, že by něco kupoval. Najednou se před námi objevila nádherná barevná scenérie horského masívu, který byl tvořen několika druhy hornin odlišných barev. Od bílé, přes žlutou a šedou až po červenou. K tomu ještě co do pestrosti dodávalo na síle nádherně modré jezírko a u něho zelená oáza. Byl to opravdu fantastický pohled. Tuto pestrobarevnou scenérii jsme měli před očima ještě asi 20 následujících minut a to pokaždé z trochu jiného úhlu. Krajina zde byla hodně kopcovitá a tak jsme neměli nouzi o pořádné stoupáky či krátká a prudká klesání. Takto se to opakovalo hodně dlouho, až to vše bylo zakončeno táhlým stoupáním na náhorní plošinu. Zde jsme jeli pár kilometrů po absolutní rovině a pak klesli dolů do obrovského širokého údolí, kde se nacházelo královské město Fés. Už z dáli jsme jej viděli, ale trvalo nám ještě aspoň další půlhodinku, než jsme dojeli na jeho okraj. Tam nás zastavil mladý Maročan na motorce a nabídl nám své průvodcování po medíně. To jsme odmítli, ale i přesto nám poskytl pár užitečných informací o kempech ve Fésu, které se nám hodily. Vydali jsme se tedy dle jeho rady do kempu International. Během následujících asi 5 kilometrů nás zastavilo ještě asi dalších 5 nabízečů průvodcovských služeb, ale opět jsme je všechny odmítli. Někteří otravovali déle, jiní to pochopili hned, popřáli šťastnou cestu a odjeli si hledat jiné klienty. Jeden nás otravoval docela hodně dlouho a navíc se nás snažil přemluvit, abychom jeli za ním, že prý on zná ten správný směr. My jsme se ale nedali a pokračovali podle značení ke kempinku International. Nakonec jsme ale na radu jednoho z oněch průvodců změnili plán a vydali se do druhého kempu, který se nacházel také ve Fésu. Ten ležel asi 5 km od centra, ale to nám moc nevadilo. Podle informací byl dobře vybaven a podstatně levnější, než International. Když jsme tedy do tohoto druhého kempu Diamont Vert dorazili, tak nás ještě hned před recepcí zastavil další průvodce, který nám opět nabízel výlet do medíny. Také nás informoval, že v kempu ještě dnes ráno byl český autobus a že právě teď tam jsou nějací dva Češi. A tak jsme mu řekli, že se s těmi Čechy domluvíme a pak mu dáme vědět, zda bychom všichni čtyři využili společně jeho průvodcovských služeb. Pak jsme se zapsali na recepci a zaplatili jednu noc s tím, že další den si během dopoledne prohlédneme Fés a odpoledne se vydáme do Meknése. Pak už jsme si šli hledat místečko na náš stan a přitom narazili na ty dva české turisty. A tak jsme si u nich postavili náš stan a dali se s nimi do řeči. Peťa s Broňou zde byli čtvrtý den a přiletěli sem letadlem jako naši dva polští kamarádi z Chefchaouenu. Tak jsme se tedy s nimi dohodli, že zítra vyrazíme společně do medíny a najmeme si toho průvodce, aby nám ukázal to podstatné z Fésu. Dohodli jsme s ním tedy čas a cenu, která činila 25 dirhamů pro osobu, tedy něco kolem 90 korun. Tím jsme tedy změnili náš původní plán a rozhodli se tak zůstat ještě i příští noc ve Fésu, zrušit tak tedy návštěvu Meknése a prohlédnout si  pořádně Fés. Nemělo by totiž cenu hnát se dalších 70 km do Meknése a nevidět ani jedno z  obou měst pořádně. S tímto plánem jsme šli také spát. I když Lence nebylo stále ještě dobře, tak i přesto dokázala po celým den vytrvale šlapat a ujet úctyhodných 111 km! Během noci se potíže ještě zhoršily a špatně začalo být i mně.</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56. - neděle 9.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Už během noci nám bylo hodně špatně, objevil se průjem, bolesti hlavy, horečka, prostě jsme byli úplně hotoví a neschopni pohybu. Nepřicházelo tedy v úvahu jít někam do města, byli jsme vůbec rádi, že jsme byli schopni dostat se na WC, které bylo vzdáleno pouhých 50 metrů od našich stanů. Celý den jsme proleželi, prospali a proseděli na záchodě, kde jsme za ten den byli každý tak asi pětadvacetkrát. Spotřebovali jsme za ten jediný den celý toaletní papír, který jsme navíc ještě k našemu štěstí dostali od našich českých kamarádů. Ti nám ještě moc pomohli tím, že nám z města přinesli limo, vodu a chleba a ještě další toaletní papíry! V kempu nebyl totiž žádný obchod a tak jsme museli celý den vydržet s dvěma litry pití pro oba, více jsme totiž neměli až do té doby, než dorazili Petr s Broňou se zásobami. Nebýt jejich pomoci, měli bychom asi ještě větší problém, bez jídla a pití by to prostě nešlo a že bychom se měli vydat v tom stavu někam na nákup, to si nedovedu představit! Lence bylo hodně špatně po celý den, ale k večeru už u ní začal průjem ustupovat. U mě to bylo naopak. Udělalo se mi lépe, horečka opadla, bolesti hlavy se zmenšily, ale průjem byl stále katastrofální a během noci jsem musel na záchod ještě několikrát. Byl to opravdu šílený den, vůbec nejhorší den na naší cestě! Doteď nevíme, z čeho to mohlo být, zda ze sluníčka, či toho koupeného sýra, či jen  tak ze vzduchu….prostě těžko říci. Časový rozestup mezi problémy u Lenky a u mě byl totiž 24 hodin, proto těžko odhadnout, z čeho to vzešlo.</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57. - pondělí 10.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Toho rána jsme se probudili a stále jsme ještě nebyli OK. Lence bylo stále stejně, měla křeče do břicha a bolesti hlavy. Já už měl jen průjem a ten naštěstí během dopoledne začal ustupovat a tak už jsem byl celkem v pohodě, i když pořádně celkově zesláblý. Broňa s Petrem opět vyrazili na výlet sami a my zůstali zase v kempu a rozhodli se zde strávit ještě další noc a následující den jet vlakem z Fésu do Tangeru a pak přímo z Tangeru trajektem do Algeciras, abychom tak dodrželi náš časový harmonogram, když už se to tak díky těm zdravotním problémům zvrtlo. Petr s Broňou se vrátili těsně po poledni a opět nám přinesli nějaké potraviny a pití, čímž nám opět moc pomohli. Dnes bychom už byli schopni dojet si pár kiláků na nákup, ale ten předchozí den určitě ne, to jsme byli úplně kaput! Odpoledne už mi bylo podstatně lépe a tak jsem se nakonec kolem třetí rozhodl, že se vydám do Fésu. Zcela fit jsem ještě samozřejmě nebyl, ale ležet v kempu a z Fésu nic nevidět se mi také nechtělo. Lence bylo stále ještě špatně a tak jsem těsně před čtvrtou vyrazil městskou hromadnou dopravou do Fésu sám. Zastávka byla přímo u kempu a odtud jsem jel až přímo do centra. Cesta místním autobusem byla podobná jako v ostatních jiných městech. Zajímavé zde ale bylo, že se nastupovalo zadními dveřmi a u nich za jakousi přepážkou seděl člověk a prodával jízdenky. Nijak je ale nikomu nenutil, kdo si koupil, ten ji měl a jinak šlo projít úplně v pohodě bez placení. Jak jsem se ale dozvěděl již předem, dost časté zde jsou revizorské kontroly a tak jsem si lístek za 2,5 dirhamu raději koupil. Dojel jsem tedy do centra na Plaza de Florence a odtamtud se vydal dle instrukcí Petra směrem do medíny. Jenže jsem hned od začátku šel špatným směrem, respektive podle jeho informací správně, ale ve skutečnosti špatně a tak jsem si pořádný kus zašel. A když už jsem se pak konečně dostal na správnou cestu vedoucí k medíně, tak jsem zjistil, že už je dost hodin a že bude lepší vydat se raději na cestu zpět k autobusu. A tak jsem tedy do medíny ani nedošel a v klidu si během zpáteční cesty prohlédl velký trh se vším všudy, nakoupil pohledy a pití a pomalu se vydal zpět na autobusovou zastávku. Teď už jsem šel po té správné cestě, po které jsem měl jít hned od autobusu. Ta byla minimálně o dvě třetiny kratší, než ta, kterou jsem šel předtím já. Asi ve třičtvrtě na sedm jsem odjel busem z centra zpátky do kempu. Akorát když jsem vystupoval z autobusu, tak Petr s Broňou právě do jiného nastupovali a odjížděli dále svým směrem. Do kempu jsem tedy dorazil akorát když se stmívalo. Něco jsem lehce pojedl a pak šel spát. Během toho výletu se mi zase udělalo o trochu hůře a tak odpočinek už byl na čase. A tak jsme zalehli s tím, že toto je náš poslední den ve Fésu a zároveň poslední večer v Maroku a že zítra vyrazíme směrem do Tangeru a odtamtud už trajektem k evropským břehům do Algeciras. Také zde padlo závěrečné rozhodnutí, že se vzdáme jednoho důležitého bodu naší cesty – Pico de Veleta (3392 m), vysokohorského průsmyku v Sierra Nevadě, který jsme se chtěli pokusit zdolat. Byli jsme ale tak zesláblí a navíc ještě ani ony zdravotní problémy nebyly zcela pryč, že by to byl jen hazard s vlastním zdravím. To sedlo se totiž nalézá v totálně suché a vyprahlé oblasti. Po návratu do Algeciras jsme si naplánovali okamžitý transport vlakem přes cele Španělsko, Francii a Německo až domů do ČR. Tím jsme rušili i návštěvu Gibraltaru. Bylo mi hrozně líto, že tyto dvě veěci musíme vzdát. Zdolat Veletu byl můj velký sen. Tak snad někdy příště… .</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58. - úterý 11.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Ráno jsme vstali chvilku po východu slunce a dali se konečně do psaní slíbených pohledů. Bylo jich tolik, že jsme nad tím strávili více než dvě hodiny. Pak trvalo ještě nějakou dobu, než jsme se sbalili a lehce nasnídali a tak ani nebylo divu, že jsme kemp opustili až asi o půl jedenácté. Do centra Fésu nám to pak trvalo na kolech asi 20 minut. Tam jsme se zastavili nejdříve na poště a koupili známky na pohledy a pak je hned odeslali. Jedna známka do Evropy nás přišla na 6,5 dirhamu, tj. asi 23 korun. Pak jsme se vydali ke královskému paláci a nafotili ještě několik fotek pro sponzory, abychom měli aspoň ještě nějaké další záběry z Afriky. Následovalo dokoupení ještě dalších pohledů a pak už jsme se museli vydat hledat banku, jelikož už jsme neměli dost dirhamů na zaplacení vlakové jízdenky. V první bance jsme nepochodili, jelikož jsme měli jen stomarkovku a měnit jsme chtěli jen za padesát. V druhé bance jsme nepochopili systém obsluhy klientů a tak jsme šli do banky číslo 3. Do třetice to tedy vyšlo, ale i tak jsme nakonec vyměnili za těch sto německých marek. Zbytek totiž použijeme na zaplacení trajektu. Právě před touto bankou jsme potkali dva mladé Číňany, se kterými jsme se setkali již o pár dní dříve v městečku Ain Defali. To bylo to městečko, kde se nenacházel jediný hotel a kde nám ti „chytří" policajti radili, abychom ještě ten večer jeli nějakých těch 60 kilaků dále. Opět nám tito dva mladí Asiati fandili a zase nechápali, jak jsme tak daleko mohli dojet na kole. Myslím, že ani pořádně nevěděli, odkud jedeme a už jen to, že jsme dojeli na kolech z Ain Defali do Fésu jim připadalo neskutečné. Oni totiž cestovali po Maroku jen klimatizovaným busem. Od banky jsme se pak konečně vydali na vlakové nádraží, které bylo kousíček. V informacích jsme si zjistili spoj a ten odjížděl za 20 minut. Rychle jsme si koupili jízdenky za 95,5 dirhamu pro jednoho a šli na zavazadlovou přepážku. Tam nás ale zchladili tím, že tímto a ani následujícím vlakem kola jet nemůžou, respektive že nepojedou. Prý až následující den v osm. Když jsem ale namítal, že už máme lístky na tento vlak koupené a musíme jet teď, tak to toho nádražáka vůbec nezajímalo a absolutně nás ignoroval. Po chvíli jen tak prohodil, že by prý snad mohla jet už nočním vlakem ráno v jednu. No to tedy také nebylo nic moc, jelikož to bylo až za 12 hodin, ale furt lepší, než za 20. A tak jsem šel rychle zpět na pokladnu zeptat se co s těmi koupenými lístky. Naštěstí tam byl ale velmi ochotný chlapík, který mi bez problému vrátil peníze a ještě mi navíc poskytl důležité informace o tom nočním vlaku. Teď tedy vyvstala otázka, co budeme dělat celé odpoledne až do té noci, než pojede náš vlak. Bylo teprve půl druhé, Lence bylo stále ještě nevolno a tak nezbývalo nic jiného, než čekat a čekat přímo na místě. A tak jsme si sedli kousek od vchodu do nádražní haly hned vedle úschovny. Tam jsme posedávali a přitom pozorovali všední městský život Maročanů ve Fésu. Asi v šest jsme se vydali k poště a odeslali zbytek pohledů, které jsme během čekaní na nádraží dopsali. Od pošty jsme se jeli podívat směrem k medíně, abychom si prohlédli aspoň ještě něco málo z Fésu, když už jsme tu byli tolik dní a skoro nic během té doby kvůli zdravotním problémům neviděli. Směr k medíně jsem teď už znal a tak jsme nemuseli nic hledat a zamířili přímo tam. Jeli jsme po opravované silnici a tak všude bylo plno děr, štěrku a hlavně prachu. Když už jsme byli skoro u medíny, začalo být všude plno lidí, ulice, po které jsme jeli, se zužovala, až byla zakončena malým pláckem, kde byla točna pro taxíky a autobusy. Odtud už se dalo jít dále jen pěšky. Jenže to pro nás nebylo, přijeli jsme totiž na kolech a nechat je tady někde stát nás ani nenapadlo, natož abychom o tom ještě přemýšleli! Chvilku jsme se zde zdrželi a pozorovali chaotický ruch před medínou. Jenže jsme se hned stali středem pozornosti místních haslerů, kteří nám nabízeli sehnání hotelu, průvodcování po medíně a další služby. Byli tak dotěrní, až nás to začalo otravovat a byli jsme nuceni otočit se a odjet zpátky. Navíc se také začínalo stmívat a tak návrat na nádraží byl akorát na čase. Ještě jsme se projeli okrajem trhu, kde jsem byl den předtím sám pěšky, na chvilku se znovu zastavili u královského paláce a pak už jsme jeli přímo na nádraží. Tam jsme krátce povečeřeli a poté svěřili naše kola do rukou marockých drah. Samozřejmě jsme je museli předtím absolutně odstrojit, nic na nich totiž nesmělo zůstat. Kola zůstala tedy na zavazadlové pokladně a my jsme se přesunuli s veškerou bagáží do nádražní haly a tam zaujmuli jednu celou lavičku, věci naskládali doprostřed a na její okraje si sedli. To vše samozřejmě z bezpečnostních důvodů. V hale jsme tedy pak čekali asi od třičtvrtě na devět až do čtvrt na dvě do rána. Ze začátku bylo nádraží prázdné, ale během večera se začalo plnit, což nás docela překvapilo. Vůbec jsme neočekávali, že by tím nočním vlakem mohlo jet tolik lidí. Zajímavé bylo také to, že u vchodu na perón stáli nějací strážníci a nikoho tam nepouštěli, všichni museli tedy čekat v nádražní budově. I my jsme tedy po celou dobu seděli v nádražní hale a to hned vedle restaurace, kde jsme neustále pozorovali, jak se tam grilují kuřata, což nám dělalo obrovské chutě. Neriskli jsme si je ale koupit, aby se nám opět nevrátily ony zažívací potíže.</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59. - středa 12.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Do vlaku jsme se i s veškerou bagáží nasoukali za pomoci dvou ochotných mladých Maročanů v 1:20 a vydali se směrem na Meknés a dále do Tangeru. Jízdenka nás tentokráte stála jen 71 dirhamů na osobu. Levnější asi byla proto, že to nebyl rychlík a navíc se muselo jednou přestupovat. Ti dva Maročané s námi jeli po celou dobu a hned na začátku i přes jazykovou bariéru jsme se s nimi seznámili. Oni totiž uměli anglicky jen pár slovíček, za to ale jeden z nich uměl dobře španělsky. Jenže to byl zase náš problém, jelikož má španělština je také dosti chatrná. No ale i přesto jsme si dokázali říci vše, co jsme potřebovali. Povídali jsme si o všem možném - o Maroku, Evropě, naší cestě, jejich práci apod. Při přestupu nám opět s přenášením naší bagáže pomohli, což bylo od nich velice fajn. Těch brašen jsme měli totiž tolik, že jsme byli obtěžkáni více než vánoční stromeček. V dalším vlaku už bylo více místa a tak jsme si mohli konečně sednout a ne stát v uličce jako v tom prvním vlaku. Po přestupu jsme se s nimi ještě více skamarádili a tak jsme si povídali skrz celou noc až do rána, než vystoupili ve městě Assilah. Nakonec jsme si vyměnili adresy a také si dali malý suvenýr na památku. Já dostal berberský přívěšek na krk a Lenka čepici. A tak jsme jim na oplátku také něco darovali. Já jsem jednomu z nich věnoval českou vlaječku a Lenka tomu druhému sluneční brýle, jelikož se mu hrozně líbily. Oni tedy poté vystoupili a my pokračovali ještě asi 30 kilometrů dále až na konečnou stanici do Tangeru. O tomto městě se říká, že je nejnebezpečnější v Africe, ale my jsme tam nic zvláštního nepozorovali, což by stvrzovalo tuto teorii. Na nádraží jsme museli chvíli čekat ještě, než nám vyloží naše kola. Naštěstí kola dojela v pořádku a my už na ně jen naskládali všechny brašny a mohli se vydat hledat přístav. Ten jsme našli úplně bez problémů asi po čtvrt hodině jízdy městem. Když jsme dorazili do přístaviště, začali jsme hned obhlížet nabídky společností na převoz trajektem do Algeciras. Hned nás ale překvapila poměrně vysoká cena 230 dirhamů za osobu a navíc žádná studentská sleva. A k tomu ještě poplatek 200 dirhamů za kolo, což nás totálně dorazilo. Pouze jedna společnost jej měla zdarma, ale její trajekt právě před chvílí odjel a další měl jet až ve čtyři odpoledne a teď bylo teprve devět hodin. Ani ta společnost, co jsme s ní jeli z Algeciras do Ceuty, tentokráte kola zdarma přepravit nechtěla. Pro srovnání: za trajekt tam jsme zaplatili cca 560 korun a kola byla zdarma a odsud chtěli cca 800 korun + 700 korun za kolo. A tak jsme tam tak půl hodinky popojížděli od stánku ke stánku a přemýšleli a zjišťovali co a jak. Nakonec jsme museli již po několikáté razantně změnit plán a rozhodli se jet z Tangeru do Ceuty na kolech a teprve odtamtud trajektem do Algeciras. V Ceutě jsme to už znali, byla tam slušná cena, sleva pro studenty a navíc i kola zdarma. A tak jediné, co nám stálo v cestě, bylo 70 kilometrů jízdy na kole po marockém pobřeží. Lence nebylo stále ještě dobře a tak jsem rozhodnutí nechal právě na ni. Rozhodla se jet do Ceuty na kole a tak jsme tedy vyrazili. Ještě v Tangeru jsme si udělali snídani a poté se nechali vyfotit u velbloudů. Na jednom velbloudovi jsem se dokonce svezl, Lenka měla možnost také, ale nechtěla. Původní cenu 50 dirhamů za svezení jsem nakonec usmlouval na pouhých 5! Na velbloudovi jsem sice seděl jen asi 2 minuty, ale to úplně stačilo. Být v Africe a nesvézt se na velbloudovi, to by byl snad hřích. Také nám šlo hlavně o to, abychom měli fotky našich kol s těmito zvířátky pro naše sponzory. Něco jsme tedy nafotili a pak už jsme se vydali konečně na cestu. Zpočátku jsme mírně stoupali a pak začaly kopce postupně přibývat. Neustále jsme jeli ale po pobřeží, jenže právě zde bylo velmi kopcovité a tak silnice musela kopírovat zdejší reliéf. Počasí nám přálo, nebylo nějaké šílené vedro, vál jemný a příjemný větřík, který nás ochlazoval a k našemu štěstí foukal do zad. Z příbřežních kopečků se nám naskýtaly nádherné výhledy na moře. Okolní hory byly porostlé borovicovými lesy a tak to vytvářelo s nádherně azurovým mořem a hnědými skalními útesy krásné barevné scenérie. A tak jsme touto hornatou krajinou kolem mysu Malabata jeli až do městečka Ksar es Seghir. Odtud jsme pokračovali už méně zajímavým úsekem až k mysu Jbel Musa. V jednom místě jsme zkusili zastavit jednu malou dodávku a poprosit řidiče, zda by nás nesvezl s sebou do Ceuty, jelikož Lence bylo totiž stále velmi špatně. Jenže on chtěl ale tolik peněz za to, až nás to úplně překvapilo. A tak jsme ho odmítli a pokračovali dále pomocí vlastních sil. Od mysu Jbel Musa začla silnice rapidně stoupat od pobřeží směrem do vnitrozemských hor. Přímo z moře se totiž zvedala hora o nadmořské výšce 847 metrů. Silnice ji tedy musela objet. Začala se tedy klikatit směrem vzhůru do vnitrozemských kopců. Stoupání to bylo opravdu razantní a nemělo konce. Vždy, když už jsme si mysleli, že je konec, objevil se daleko před námi další vyšší vrcholek a na něj vedoucí silnice. Takto se to opakovalo několikrát, až jsme po takových 10-15 kilometrech stanuli opravdu už na tom posledním vrcholku. Pohled zpět byl opravdu zajímavý - samé hory a v nich se klikatící silnice. A někde v dáli jsme tušili moře, od kterého jsme vlastně začali stoupat do těchto hor. Ještě ke všemu byla tato horská silnice z větší části rozestavěná a na většině úseku bez asfaltu. A tak nejen že se blbě po tom štěrku a písku jelo, ale hlavně se tam od jedoucích aut strašně prášilo. A tak když jsme tedy zdolali vrchol, byli jsme pěkně upocení a také nechutně od toho prachu ušmudlaní. Byli jsme na tom podobně, jako v poslední den na evropské půdě, jak jsme jeli po té prašné cestě skrz Sierru del Niňo směrem k mysu Tarifa. Jako by to bylo naschvál, i ten den jsme totiž mířili do Algeciras a jeli víceméně po pobřeží. Jako kdyby pobřeží obou kontinentů u Gibraltarské úžiny bylo pro nás zkouškou co vše vydržíme. Teď už jsme tedy byli na posledním vrcholku, takže i toto jsme zvládli a ani zdejší tvrdé poměry nás neporazily. Odtud už následovalo jen prudké klesání až do marockého pobřežního města Sebta, na které jsme měli nádherný výhled, než jsme začali sjíždět. Ze Sebty už to byl jen kousíček a byli jsme na hranici. Těsně před hranicí jsem musel ještě splnit slib kamarádce Míše a najít nějaký kamínek, který chtěla, abych jí přivezl z Afriky. Žádný extra jsem nenašel a tak jsem vzal úplně obyčejný kamínek a doufám, že s ním bude spojená, nejde přece o to, jaký je, ale odkud je! K celnici už to pak bylo nějakých 300 metrů. Tam jsme vyplnili opět ty jejich slavné formuláře, nechali si trojnásobně zkontrolovat pas marockými celníky a pak už jsme bez kontroly na španělské celnici vjeli na španělské území do města Ceuta. Opustili jsme tedy po týdnu Maroko, ale stále jsme ještě zůstali na africké půdě. V Ceutě jsme se nijak nezdržovali, koupili si lodní lístky a v 18:30 evropského času jsme opustili břehy černého kontinentu a pluli domů do Evropy. Vylodili jsme se v Algeciras a z přístavu jsme si to namířili hned na vlakové nádraží, odkud jsme se chtěli okamžitě vydat vlakem k francouzským hranicím. Na informacích v nádražní budově jsme byli ale opařeni sdělením, že ve Španělsku prý s kolem vlakem jet nelze! Možné je to pouze tehdy, když jsou kola složená ve speciálních vacích a ještě navíc mohou jet jen určitými vlaky a to by trvalo asi dva dny. Jízdenka pro osobu by stála cca 3000 korun a kolo by bylo pak zdarma. Byli jsme silně překvapeni, toto jsme opravdu nečekali! I kdybychom kola pracně rozložili, zaplatili ty tři tisíce a chtěli jet dva dny vlakem, stejně jsme neměli ty vaky. Cesta vlakem pro nás tedy nepřicházela v úvahu. Nevěděli jsme tedy absolutně, co dělat. Autobus také nepřicházel na mysl, jelikož by nám asi těžko byl schopen vzít obě kola s tolika brašnami a navíc bychom se asi prohli, protože autobus je zde hodně drahý. Takže jedinou možností, jak se dostat ze Španělska, byl stop! Zdá se to komické stopovat se dvěma koly, ale nic jiného nám bohužel nezbývalo! Navíc se ještě začínalo stmívat a to nás ještě více znepokojovalo. Na tom nádraží jsme také čirou náhodou potkali dva kluky z Čech a od nich se poprvé dozvěděli o teroristických útocích ve Spojených státech. Z nádraží jsme pak tedy rychle zajeli ještě do marketu Dia a tam nakoupili nějaké zásoby a pak už se vydali do přístavu hledat nějaký kamion, bus či nějaké jiné vozidlo, které by nás bylo schopné převést přes celé Španělsko do Francie. Už jsme byli smířeni s tím, že tam v přístavu na parkovišti budeme tvrdnout třeba týden a neustále se snažit přemluvit někoho, aby nás vzal s sebou. Pro tento den jsme se rozhodli zkoušet to tak do 23 až 24 hodin do noci a pak někde nouzově přespat v prostorách přístavu. U vstupní brány do přístavu o nás a našem problému věděli a tak jsme aspoň neměli strach, že nás z přístavu bude někdo v noci vyhazovat. Projeli jsme tedy křížem krážem celé přístaviště, ale na žádné jiné než na španělské auto, bus či kamion jsme tam nenarazili. Začali jsme tedy bezradně stopovat u výjezdu z přístavu, ale nedařilo se nám. Už bylo dost hodin a Lenka měla v plánu ozvat se domů, že už jsme zpět v Evropě. A tak jsme se vydali k telefonní budce, které jsme si předtím všimli v prostorách přístaviště. V budce někdo byl a tak jsme tam čekali. Během té chvíle jsem si všiml opodál stojícího německého mikrobusu. Tak jsem k němu zajel a svěřil se s naším velkým problémem. Byli to dva mladí Němci z Rostocku a jeden z nich právě telefonoval v té budce, u které čekala Lenka. Když dotelefonoval, řekl jsem to samé i jemu. Oni se pak spolu dohodli, že nás tedy s sebou vezmou a to i přesto, že už teď bylo jejich auto dost naložené a navíc vzadu bylo bez sedaček. To znamenalo možnost problémů s policií a případnou pokutu. Dohodli jsme si s nimi tedy, že pokud by nás za to někdo pokutoval, zaplatíme to samozřejmě my! Byli jsme jim za jejich ochotu strašně moc vděční, protože nás vytáhli z pěkné bryndy. Neměli jsme totiž absolutně potuchy, kdy a hlavně jak bychom se vůbec dostali domů. A že budeme mít takové štěstí hned ještě tento večer, to by nás ani ve snu nenapadlo. Kola jsme naskládali dovnitř na palandu, kde oni v noci spávali. Sednout jsme si museli na kempinková sedátka, která naši dva noví kamarádi vozili s sebou. Ty jsme si postavili do mezery mezi jejich předními autosedačkami a tou palandou a doufali jsme, že nebudeme mít potíže s policií. Naši dva noví kamarádi Hannes a Knut byli na cestě už asi měsíc a z toho strávili poslední týden také v Maroku. Byli nám hodně podobní svým stylem cestování. Jedli a přespávali stejným způsobem jako my, takže jsme si hned padli do noty. První večer jsme s nimi ujeli asi 50 kilometrů a za tmy si rozbalili stan na pláži nedaleko Estepony. Tam jsme ještě povečeřeli a do noci si povídali o naší i jejich cestě a porovnávali zážitky z Maroka. I oni byli v Africe prvně a tak jsme měli podobné dojmy z tohoto trochu chaotického arabského světa. Oba naši kamarádi byli velice přátelští a tak to s nimi bylo opravdu moc fajn.</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60. - čtvrtek 13.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Toho rána jsme se probudili s Lenkou o něco dříve, než Knut s Hannesem a tak jsme ještě chvíli polehávali. Vstali jsme pak tedy společně až asi v půl jedenácté. Všichni čtyři jsme byli po předchozím dni značně utahaní a tak jsme museli něco málo dospat, proto to pozdní vstávání. My dva s Lenkou jsme navíc ještě tu předchozí noc probděli v marockém vlaku a tak se nebylo čemu divit, že jsme byli KO. To ráno se nikomu nechtělo spěchat a tak jsme se na cestu vydali až někdy po poledni. Ten den už byl od začátku celý zpomalený a tak to pokračovalo i během dne. Oni potřebovali sehnat uzávěr na olejovou nádržku, který po cestě ztratili a tak jsme popojížděli od jednoho autoservisu ke druhému, občas navštívili nějaké vrakoviště, ale nikde se nám to víčko nepodařilo sehnat. Také jsme sháněli a dost často dolejvali olej, nakupovali jídlo a tím vším se tak šíleně brzdili. Mimoto jsme ještě sháněli nějaké německé noviny, abychom si mohli přečíst další informace o těch teroristických útocích v USA. Doteď jsme toho moc o tom šílenství nevěděli, jen to málo, co nám řekli během chvilky ti Češi v Algeciras. Jeli jsme tedy pak až do noci než se nám podařilo najít nějaký slušný flek na přespání. Bylo to někde za Alemerií a tam jsme rozbalili tábor, něco málo zbaštili a šli na kutě. Ten den jsme tedy díky mnoha dlouhým pauzám a pozdnímu výjezdu urazili jen nějakých 400 kilometrů.</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61. - pátek 14.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Po předchozích zkušenostech z posledního dne jme si tentokráte nastavili budík na osmou. Kluci měli v úmyslu vyjet kolem půl desáté, jenže díky jejich nespěchavosti jsme vyrazili až o půl jedenácté. Nám to ale nevadilo, nyní jsme už nikam nespěchali a hlavně jsme byli vůbec rádi, že s nimi můžeme jet! A tak jsme se nasnídali, naskládali kola i brašny zpět dozadu do auta, jelikož na noc jsme je museli vždy vyndávat, aby oni mohli vzadu na té posteli spát. Když vše bylo připraveno, vyrazili jsme směrem na Murcii a Valencii. Tento den ubíhala cesta rychleji a tak jsme večer dorazili až někam za Castelló a tak se značně přiblížili francouzské hranici. Opět jsme si po celý den přátelsky povídali a tak cesta plynula velmi dobře. Poslední noc jsme s našimi kamarády nocovali tedy někde za městem Castelló a to v olivovém sadu poblíž několika větrných elektráren.</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62. - sobota 15.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Tentokráte jsme budík nastavili raději už na půl osmou, ale kluci vylezli stejně až po osmé. V klidu jsme společně posnídali, naskládali opět všechny vyndané věci do auta, sbalili stan a vyrazili na cestu. Jeli jsme směrem na Tarragonu a Barcelonu. V posledním městečku na pobřeží, než se začínala stáčet silnice do vnitrozemí, jsme si udělali přestávku na pozdní oběd a také na koupání v moři. Knut se kvůli nachlazení koupat nešel, Lenka vyměkla kvůli chladné vodě a tak jsme šli do moře s Hannesem sami. Byly akorát krásné velké vlny a tak to byla opravdu paráda. Na naší celé dvouměsíční cestě jsem se dnes koupal v moři vlastně teprve podruhé, když nepočítám to smočení nohou v Atlantiku na portugalském pobřeží. Poprvé jsme se vlastně koupali ve Francii v ten den, jak jsme dorazili ke Středozemnímu moři a od té doby vlastně už ne. Lenka se tedy smočila v moři za celou cestu jen jednou a to se tak k moři z domu těšila! Po parádní koupeli v rozbouřeném moři jsme poobědvali a vydali se dále směrem k francouzské hranici. Předtím jsme ještě zastavili ve Figuerés, kde jsme utratili poslední španělské pesety a nakoupili si tak za ně nějaké zásoby na další cestu vlakem po Francii. Pak jsme přejeli hranici a po dlouhé době jsme se ocitli na francouzské půdě. Kluci nás pak zavezli do Perpignanu, odkud jsme měli zjištěno, že jede vlak k německé hranici. U nádraží jsme vyházeli tedy všechny věci i kola z auta a s našimi obětavými kamarády se rozloučili. Chtěli jsme jim dát nějaké peníze za to, že nám tak moc pomohli, ale nevzali si to. A tak jsem je aspoň pozval k nám do Čech na návštěvu třeba na zimní prázdniny. Pak jsme jim ještě jednou poděkovali a oni odjeli. My zůstali před nádražím a začali nandávat brašny na nosiče. V tom jsme zjistili, že mezi vyloženými věcmi jsou i jejich piva a vína, která si nakoupili ve Španělsku jako suvenýry. Hannes to vyndal totiž proto, aby to nepřekáželo při vytahování kol z auta. Co se dalo dělat, už byli pryč a telefonní číslo Knutova mobilu jsme neměli, prostě smůla. A tak jsme to vše nacpali do našich brašen a šli do nádražní budovy. Tam jsme si zjistili spoj a k našemu štěstí jel hned za 20 minut a ještě navíc to byl přímý spoj celých těch cca 850 kilometrů až tam, kam jsme potřebovali jet. Druhá náhoda či štěstí bylo, že se jízdenka dala zaplatit kreditní kartou. Vzhledem k tomu, že byla sobota večer a my neměli dostatek franků, tak bychom měli asi velký problém, kde si nechat směnit marky. Koupili jsme si tedy lístek do Montbeliardu na švýcarské hranice s tím, že německý víkendový vlak už nestihneme a že budeme muset strávit necelý týden u paní Haase ve švýcarském Kleinlützelu, abychom tak mohli využít superceny víkendového tarifu německých drah. V té chvíli nám ale došlo, že je teprve sobota večer a že když pojedeme hned tímto přímým vlakem, budeme tedy přece na německo-francouzsko-švýcarských hranicích někdy v neděli brzo ráno a tak budeme mít šanci ještě během neděle přejet celé Německo za tu akční cenu. A tak jsme si hned nechali změnit jízdenku, abychom tak vlakem dojeli ještě o kousíček blíže k německým hranicím a hlavně tam, kde je poblíž německá dráha. Takže lístek jsme měli místo do Montbeliardu až do Mulhouse, což bylo o několik desítek km severněji. K původně zaplaceným 610 frankům jsme doplatili ještě 44. Na osobu to vyšlo celkem tedy na 329 francouzských franků. Čas kvapil a tak jsme se rychle přesunuli na nástupiště, jelikož vlak měl každou chvíli odjíždět. Vlak během chvilky přijel, ale průvodčí nás odmítl vzít s plně naloženými koly do vlaku. Prý musí být bez tašek a navíc ještě rozložená! Naštěstí tam byla ale nějaká paní, která uměla německy i francouzsky a tak nám na poslední chvíli pomohla přemluvit průvodčího, aby nás vzal s sebou. Poslal nás tedy rychle do posledního vlaku a tak jsme naštěstí odjeli. Uvnitř vlaku už byli také nějací dva němečtí cykloturisté, kteří museli svá kola také před nastoupením do vlaku demontovat. To se nám ale dělat nechtělo a tak jsme sundali jen všechny brašny a kola nechali stát pohromadě až úplně v zadní uličce, kde už nikdo nechodil, protože tam byl konec vlaku. Krátce jsme pak pokecali s těmi cyklisty, něco málo slupli a šli spát. Jeli jsme tedy více než 850 km přímým vlakem z Perpignanu až do Mulhouse a to přes celou noc od 20:50 až do 7:13 do rána. Celou noc jsme tedy výhodně a pohodlně strávili ve vlaku a díky tomu se přiblížili velice rychle k německým hranicím s čímž už jsme ani poslední dny vůbec nepočítali a už jsme plánovali, jak budeme trávit dny čekání na další víkend u paní Haase na F-CH-D hranici u Basileje, abychom tak poté mohli využít onen víkendový tiket.</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63. - neděle 16.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tab/>
        <w:t xml:space="preserve">Toho rána nás probudil nařízený budík už v sedm ráno. To pro jistotu, abychom nezaspali a nezapomněli tak vystoupit. Probrali jsme se tedy, poskládali naše věci na jednu hromadu a čekali na zastavení vlaku. Ten v Mulhouse zastavil v 7:13. Rychle jsme vše vyházeli, vyndali kola a začali na ně věšet brašny. Poté jsme se ještě pořádně v nádražní hale ustrojili, jelikož venku pršelo a byla tam pořádná kosa! A pak už jsme se konečně vydali směrem do Německa. Ačkoli jsme byli pouhých asi 17 kilometrů od státních hranic, nikde nebyly směrovky, které by nás vedly. A tak jsme bloudili a neustále se museli ptát na správný směr. Velice nás to štvalo, protože jsme měli docela na spěch a tak nadávky létaly kolem dokola. Takové debilní značení (respektive neznačení) nebylo ani v Maroku! Jediné, co nám vylepšovalo náladu, byla nádherná zeleň všude kolem nás. Parky, lesy, trávníky, květináče, záhony s kytičkami, no, to vše bylo pro nás něco neuvěřitelného po té dlouhé době, kterou jsme strávili ve vyprahlých oblastech. Byla to opravdu radikální a absolutní změna oproti tomu, na co jsme byli v poslední době zvyklí. Projížděli jsme špičkově upravenými a čistými vesničkami a městečky. Fakt super! Několikrát jsme si zajeli a zase se museli vracet a ne a ne najít ten správný směr. Pak jsme naštěstí natrefili na staršího francouzského cyklistu a ten nás vedl dobrých 20 kilometrů až na německé území. Nebýt jeho, těžko říci, jak dlouho bychom se proplétali tímto chaotickým značením, než bychom dorazili tam, kam jsme potřebovali. Když už jsme byli skoro v Mülheimu, kde je nádraží německých drah, poděkovali jsme našemu průvodci a rozloučili se s ním. Pak už jsme dojeli jen asi 2 kilometry na to nádraží a tam začali zjišťovat, v kolik a kam vůbec jet vlakem dále. Vzhledem k tomu, že byla neděle, pokladny zde byly zavřené a my tedy nevěděli jakým směrem se vlakem vydat. Když přijel první vlak, tak nám jeho průvodčí poradil, že máme jet do Freiburgu a tam si zjistit další vlakové spojení do Furth im Waldu. Jeho vlak právě tímto směrem jel, ale nemohl čekat, než si koupíme v automatu jízdenky a tak nám ujel. Automat na jízdenky akceptoval jak mince, tak i bankovky, ale jen do výše padesáti marek. A my měli právě jen stovku a tak jsme ji museli nejdříve rozměnit. Pak jsme si mohli konečně koupit tzv. „Wochenendeticket" za 40 německých marek, který platí po celých 24 hodin v jednom z víkendových dní kdekoliv na tratích německých drah a může na něj jet až pět osob. Jízdenka pro kola je k tomu tiketu také levnější a místo dvanácti marek stojí jen polovinu, tedy šest marek. Jízdenka přes celé Německo nás tedy vyšla každého celkem na 26 německých marek. Kdybychom nevyužili tento ticket, normální lístek by stál minimálně 150 marek. Lístky jsme už tedy měli a teď už jsme museli jen čekat necelou hodinku na další spoj do Freiburgu. Během té doby jsme posnídali a také si popovídali s dalšími cestujícími, kteří čekali spolu s námi v hale. Jedna paní nám dala 10 marek, abychom si koupili někde kafe a přitom nám vyprávěla, že také dříve cestovala na kole po Portugalsku a Irsku. V 11:15 přijel konečně náš vlak a my se tak vydali na cestu k našim hranicím. V 11:36 jsme z vlaku vystoupili ve Freiburgu a šli si zjistit na informace další spoje až do poslední vlakové zastávky před česko-německou hranicí, do městečka Furth im Wald. V informačním středisku nám vytiskli spojení a my s úsměvem zjistili, že musíme hned zpět do toho vlaku, kterým jsme sem přijeli a s ním pak jet ještě kus dále. Měli jsme kliku, náš vlak tam stále čekal a pak po chvíli se rozjel a my pokračovali dále. Asi po pěti či šesti následných přestupech jsme konečně dorazili do Furt im Waldu. To bylo asi ve 22 hodin. S námi tam vystoupili ještě dva kluci z Čech. Oni ale nepřijeli od francouzských hranic jako my, nýbrž od holandských. A navíc neměli s sebou kola, jen velký batoh. Společně jsme tedy rozmýšleli, co podniknout dále. Už byla dávno tma, zima a navíc ještě lilo. Zdejší čekárna se měla zavírat ve 23:00 a jet v dešti do Domažlic a doufat, že tam bude nádražní čekárna přes noc otevřená, to se nám nechtělo. Kluci na tom byli podobně, také neměli chuť se někam vydávat v tomto psím počasí. A tak jsem se vydal poprosit zaměstnance DB, zda by nám nemohl výjimečně nechat čekárnu přes noc otevřenou. Vyhověl nám a tak jsme se do ní přesunuli. V jedenáct večer pak jen přišel zepředu zamknout a zhasnout a zadní vchod nám nechal otevřený. Také jsem si nechal přes noc nabít v nádražní kanceláří mobilní telefon. Než jsme šli spát, tak jsme si ještě nějakou dobu povídali o Holandsku, kde ti kluci pracovali, dále o naší cestě, o teroristických útocích v USA apod. Pak už jsme si tam jen rozbalili spacáky, někdo na zemi, někdo na lavičce a šli jsme spát. </w:t>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jc w:val="both"/>
        <w:rPr>
          <w:rFonts w:eastAsia="Times New Roman" w:cs="Arial"/>
          <w:color w:val="auto"/>
          <w:sz w:val="24"/>
          <w:szCs w:val="20"/>
          <w:lang w:val="cs-CZ" w:bidi="ar-SA"/>
        </w:rPr>
      </w:pPr>
      <w:r>
        <w:rPr>
          <w:rFonts w:eastAsia="Times New Roman" w:cs="Arial"/>
          <w:color w:val="auto"/>
          <w:sz w:val="24"/>
          <w:szCs w:val="20"/>
          <w:lang w:val="cs-CZ" w:bidi="ar-SA"/>
        </w:rPr>
      </w:r>
    </w:p>
    <w:p>
      <w:pPr>
        <w:pStyle w:val="Odstavec"/>
        <w:spacing w:lineRule="auto" w:line="228" w:before="0" w:after="0"/>
        <w:ind w:left="0" w:right="0" w:hanging="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t>den 64. - pondělí 17.9. 2001</w:t>
      </w:r>
    </w:p>
    <w:p>
      <w:pPr>
        <w:pStyle w:val="Odstavec"/>
        <w:spacing w:lineRule="auto" w:line="228" w:before="0" w:after="0"/>
        <w:jc w:val="both"/>
        <w:rPr>
          <w:rFonts w:eastAsia="Times New Roman" w:cs="Arial"/>
          <w:b/>
          <w:b/>
          <w:i/>
          <w:i/>
          <w:color w:val="auto"/>
          <w:sz w:val="24"/>
          <w:szCs w:val="20"/>
          <w:u w:val="single"/>
          <w:lang w:val="cs-CZ" w:bidi="ar-SA"/>
        </w:rPr>
      </w:pPr>
      <w:r>
        <w:rPr>
          <w:rFonts w:eastAsia="Times New Roman" w:cs="Arial"/>
          <w:b/>
          <w:i/>
          <w:color w:val="auto"/>
          <w:sz w:val="24"/>
          <w:szCs w:val="20"/>
          <w:u w:val="single"/>
          <w:lang w:val="cs-CZ" w:bidi="ar-SA"/>
        </w:rPr>
      </w:r>
    </w:p>
    <w:p>
      <w:pPr>
        <w:pStyle w:val="Odstavec"/>
        <w:spacing w:lineRule="auto" w:line="228" w:before="0" w:after="0"/>
        <w:jc w:val="both"/>
        <w:rPr/>
      </w:pPr>
      <w:r>
        <w:rPr>
          <w:rFonts w:eastAsia="Times New Roman" w:cs="Arial"/>
          <w:color w:val="auto"/>
          <w:sz w:val="24"/>
          <w:szCs w:val="20"/>
          <w:lang w:val="cs-CZ" w:bidi="ar-SA"/>
        </w:rPr>
        <w:t xml:space="preserve">Kolem půl šesté nás probudili první cestující, kteří šli na vlak. A tak jsme se rychle sbalili, nasnídali a ve třičtvrtě na sedm se vydali na kolech na celnici do Folmavy a pak dále do Domažlic. Kluci zůstali ve Furthu a čekali na vlak, který měl jet do Domažlic po sedmé hodině. Jeli jsme tedy stejným směrem, ale rozdílným způsobem. Byla opět velká zima, silnice byla mokrá a místy i občas krápalo. Těch 25 km jsme urazili asi za 70 minut a s klukama se opět setkali, tentokráte na vlakovém nádraží v Domažlicích. Odtud už jsme měli naplánovanou cestu domů vlakem. Jenže jsme měli trochu smůlu, protože žádný spoj zrovna nebyl a tak jsme tam museli skoro 2,5 hodiny čekat. Během té doby jsme četli po strašně dlouhé době české noviny se spoustou článků o útocích na USA. Také jsme si zašli na svačinu do nádražní restaurace, aby nám to čekání na vlak aspoň trochu utíkalo. Komplikacím jsme se opět ale nevyhnuli. Ty nastaly s přepravou kol. Šlo o to, jaký lístek pro kola koupit, zda na zjednodušenou přepravu či na zavazadlovou. Spoj domů totiž samozřejmě nebyl jen jedním vlakem, ale čekalo nás přestupování. No a každý z těch vlaků měl jinou přepravu kol. Nakonec jsme se rozhodli koupit ten lístek na zjednodušenou přepravu za 20 korun a snad to nějak pak dohodneme přímo v těch dalších vlacích, aby nám kola vzali. V 10:22 jsme nastoupili do našeho vlaku a odjeli z Domažlic směrem do Prahy. V tomto vlaku jsme tedy měli štěstí, že nám kola vzal, jelikož oficielně kola brát nemusí, protože na to není uzpůsoben. Ale vlakvedoucí byl fajn a měl pro nás pochopení. Všichni čtyři jsme tedy pokračovali společně. Lenka se asi v půlce cesty odpojila a ve Zdicích přestoupila na další vlak do Příbrami a my tři pak pokračovali dále do Prahy. Protože kluci byli z Hradce Králové, tak z Prahy odjeli hned expresem. Já s kolem jím jet ale nemohl a tak jsem musel ještě asi hodinu čekat na další spoj. Zůstal jsem tedy ještě v Praze a během té doby si zajel do firmy Testudo vyreklamovat nepromokavé povlaky na přední brašny, jelikož byly špatně ušité a když byly brašny naplněny, tak povlaky nešly navléknout, byly totiž o něco menší, než by být měli. Reklamace byla uznána, dostal jsem jiné a větší a mohl jsem se vydat rychle na cestu zpět na hlavní nádraží. Cesta na kole přes Prahu byla také docela katastrofální, hlavně  směrem tam, když jsem jel přes Nuselský most. Zpět už jsem jel jinudy a což již bylo podstatně klidnější. Akorát když jsem dorazil na nádraží, potkal jsem ve vstupní hale bývalou spolužačku z gymplu Markétu, kterou už jsem neviděl asi 2,5 roku. Společně jsme pak jeli stejným vlakem, ale jen do Pardubic, kde ona vystupovala, kdežto já pokračoval až do Chocně. V tomto vlaku jsem měl velké problémy s naložením kola. Chtěli po mně doplatek, jelikož já měl lístek na zjednodušenou přepravu a v tomto vlaku byla pro změnu zavazadlová. Paradox je v tom, že jsem si v těch Domažlicích nemohl hned koupit tu zavazadlovou, jelikož ten lístek zase neplatí pro zjednodušenou, i když je třikrát dražší. Je to nepochopitelné, ale je to, holt, tak. České dráhy jsou prostě České dráhy! Navíc prý budu muset ještě sundávat všechny brašny apod. Nakonec jsem je ale ukecal a nechal kolo stát v rozšířené uličce nákladního vagónu s tím, že si ho budu hlídat sám. Nemusel jsem tedy nic doplácet a ani sundávat brašny, no paráda! Naložit i vyložit z vlaku mi ho naštěstí pomohli, sám bych ho do výšky asi 1,2 metru určitě nevyzvedl. Bez brašen ano, ale takto naložené v žádném případě. V Chocni jsem přestoupil do přecpaného motoráku a s ním se vezl až do Týniště. Tam už čekal poloprázdný motorák a ten mě odvezl až do Police nad Metují. V tomto vlaku jsem už zase nejel sám, potkal jsem tam totiž kámoše z gymplu a tak jsme aspoň pokecali. V Polici jsem tedy vystoupil a za občasného krápání deště a ve velmi chladném počasí jsem šlapal do Broumova. Cesta mi trvala necelou hodinu, nikam jsem totiž už nehnal, však jsem byl skoro doma! Dorazil jsem tedy do Broumova něco po sedmé, nejdříve se stavil u babičky, tam chvíli pobyl a pak už jsem dojel jen těch závěrečných 500 metrů domů. Tam jsem přijel asi v osm večer. </w:t>
      </w:r>
      <w:r>
        <w:rPr>
          <w:rFonts w:eastAsia="Times New Roman" w:cs="Arial"/>
          <w:b/>
          <w:color w:val="auto"/>
          <w:sz w:val="24"/>
          <w:szCs w:val="20"/>
          <w:lang w:val="cs-CZ" w:bidi="ar-SA"/>
        </w:rPr>
        <w:t>Tachometr na konci celé více jak dvouměsíční cykloexpedice po 10 státech a 2 kontinentech ukázal 5751 kilometrů!!!</w:t>
      </w:r>
    </w:p>
    <w:p>
      <w:pPr>
        <w:pStyle w:val="NormlnIMP"/>
        <w:jc w:val="both"/>
        <w:rPr>
          <w:rFonts w:eastAsia="Times New Roman" w:cs="Arial"/>
          <w:b/>
          <w:b/>
          <w:color w:val="000000"/>
          <w:sz w:val="24"/>
          <w:szCs w:val="20"/>
          <w:lang w:val="cs-CZ" w:bidi="ar-SA"/>
        </w:rPr>
      </w:pPr>
      <w:r>
        <w:rPr>
          <w:rFonts w:eastAsia="Times New Roman" w:cs="Arial"/>
          <w:b/>
          <w:color w:val="000000"/>
          <w:sz w:val="24"/>
          <w:szCs w:val="20"/>
          <w:lang w:val="cs-CZ" w:bidi="ar-SA"/>
        </w:rPr>
      </w:r>
    </w:p>
    <w:sectPr>
      <w:type w:val="nextPage"/>
      <w:pgSz w:w="11812" w:h="167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hamas">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Arial"/>
      <w:color w:val="auto"/>
      <w:sz w:val="20"/>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lnIMP"/>
    <w:next w:val="Subtitle"/>
    <w:qFormat/>
    <w:pPr>
      <w:jc w:val="center"/>
    </w:pPr>
    <w:rPr>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40"/>
    </w:pPr>
    <w:rPr/>
  </w:style>
  <w:style w:type="paragraph" w:styleId="ZkladntextIMP">
    <w:name w:val="Základní text_IMP"/>
    <w:basedOn w:val="NormlnIMP"/>
    <w:qFormat/>
    <w:pPr/>
    <w:rPr>
      <w:sz w:val="24"/>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spacing w:lineRule="auto" w:line="228"/>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slovan">
    <w:name w:val="Seznam očíslovaný"/>
    <w:basedOn w:val="ZkladntextIMP"/>
    <w:qFormat/>
    <w:p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StandardnpsmoodstavceIMP">
    <w:name w:val="Standardní písmo odstavce_IMP"/>
    <w:basedOn w:val="Normal"/>
    <w:qFormat/>
    <w:pPr>
      <w:suppressAutoHyphens w:val="true"/>
      <w:spacing w:lineRule="auto" w:line="240"/>
    </w:pPr>
    <w:rPr/>
  </w:style>
  <w:style w:type="paragraph" w:styleId="AdresanaoblkuIMP">
    <w:name w:val="Adresa na obálku_IMP"/>
    <w:basedOn w:val="NormlnIMP"/>
    <w:qFormat/>
    <w:pPr>
      <w:ind w:left="2880" w:right="0" w:hanging="0"/>
    </w:pPr>
    <w:rPr>
      <w:rFonts w:ascii="Bahamas" w:hAnsi="Bahamas" w:cs="Bahamas"/>
      <w:sz w:val="28"/>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28:00Z</dcterms:created>
  <dc:creator>Bohumil Stiller</dc:creator>
  <dc:description/>
  <dc:language>en-US</dc:language>
  <cp:lastModifiedBy>Honek František</cp:lastModifiedBy>
  <cp:lastPrinted>2113-01-01T00:00:00Z</cp:lastPrinted>
  <dcterms:modified xsi:type="dcterms:W3CDTF">2002-02-22T19:28:00Z</dcterms:modified>
  <cp:revision>2</cp:revision>
  <dc:subject/>
  <dc:title>Deník z cykloexpedice</dc:title>
</cp:coreProperties>
</file>