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eastAsia="Times New Roman" w:cs="Times New Roman"/>
          <w:b/>
          <w:b/>
          <w:bCs/>
          <w:i/>
          <w:i/>
          <w:iCs/>
          <w:color w:val="FF0000"/>
          <w:sz w:val="32"/>
          <w:szCs w:val="20"/>
          <w:u w:val="single"/>
          <w:lang w:val="cs-CZ" w:bidi="ar-SA"/>
        </w:rPr>
      </w:pPr>
      <w:r>
        <w:rPr>
          <w:rFonts w:eastAsia="Times New Roman" w:cs="Times New Roman" w:ascii="Times New Roman" w:hAnsi="Times New Roman"/>
          <w:b/>
          <w:bCs/>
          <w:i/>
          <w:iCs/>
          <w:color w:val="FF0000"/>
          <w:sz w:val="32"/>
          <w:szCs w:val="20"/>
          <w:u w:val="single"/>
          <w:lang w:val="cs-CZ" w:bidi="ar-SA"/>
        </w:rPr>
        <w:t xml:space="preserve">Článek z víkendové přílohy Deníků Bohemia </w:t>
      </w:r>
    </w:p>
    <w:p>
      <w:pPr>
        <w:pStyle w:val="Prosttext"/>
        <w:jc w:val="both"/>
        <w:rPr>
          <w:rFonts w:ascii="Arial" w:hAnsi="Arial" w:eastAsia="Times New Roman" w:cs="Arial"/>
          <w:b/>
          <w:b/>
          <w:bCs/>
          <w:i/>
          <w:i/>
          <w:iCs/>
          <w:color w:val="auto"/>
          <w:sz w:val="32"/>
          <w:szCs w:val="20"/>
          <w:u w:val="single"/>
          <w:lang w:val="cs-CZ" w:bidi="ar-SA"/>
        </w:rPr>
      </w:pPr>
      <w:r>
        <w:rPr>
          <w:rFonts w:eastAsia="Times New Roman" w:cs="Arial" w:ascii="Arial" w:hAnsi="Arial"/>
          <w:b/>
          <w:bCs/>
          <w:i/>
          <w:iCs/>
          <w:color w:val="auto"/>
          <w:sz w:val="32"/>
          <w:szCs w:val="20"/>
          <w:u w:val="single"/>
          <w:lang w:val="cs-CZ" w:bidi="ar-SA"/>
        </w:rPr>
      </w:r>
    </w:p>
    <w:p>
      <w:pPr>
        <w:pStyle w:val="Prosttext"/>
        <w:jc w:val="both"/>
        <w:rPr>
          <w:rFonts w:ascii="Arial" w:hAnsi="Arial" w:eastAsia="Times New Roman" w:cs="Arial"/>
          <w:b/>
          <w:b/>
          <w:bCs/>
          <w:color w:val="0000FF"/>
          <w:sz w:val="40"/>
          <w:szCs w:val="20"/>
          <w:u w:val="single"/>
          <w:lang w:val="cs-CZ" w:bidi="ar-SA"/>
        </w:rPr>
      </w:pPr>
      <w:r>
        <w:rPr>
          <w:rFonts w:eastAsia="Times New Roman" w:cs="Arial" w:ascii="Arial" w:hAnsi="Arial"/>
          <w:b/>
          <w:bCs/>
          <w:color w:val="0000FF"/>
          <w:sz w:val="40"/>
          <w:szCs w:val="20"/>
          <w:u w:val="single"/>
          <w:lang w:val="cs-CZ" w:bidi="ar-SA"/>
        </w:rPr>
        <w:t>Na kole Evropou až do Maroka</w:t>
      </w:r>
    </w:p>
    <w:p>
      <w:pPr>
        <w:pStyle w:val="Prosttext"/>
        <w:jc w:val="both"/>
        <w:rPr>
          <w:rFonts w:ascii="Arial" w:hAnsi="Arial" w:eastAsia="Times New Roman" w:cs="Arial"/>
          <w:b/>
          <w:b/>
          <w:bCs/>
          <w:color w:val="auto"/>
          <w:sz w:val="32"/>
          <w:szCs w:val="20"/>
          <w:u w:val="single"/>
          <w:lang w:val="cs-CZ" w:bidi="ar-SA"/>
        </w:rPr>
      </w:pPr>
      <w:r>
        <w:rPr>
          <w:rFonts w:eastAsia="Times New Roman" w:cs="Arial" w:ascii="Arial" w:hAnsi="Arial"/>
          <w:b/>
          <w:bCs/>
          <w:color w:val="auto"/>
          <w:sz w:val="32"/>
          <w:szCs w:val="20"/>
          <w:u w:val="single"/>
          <w:lang w:val="cs-CZ" w:bidi="ar-SA"/>
        </w:rPr>
      </w:r>
    </w:p>
    <w:p>
      <w:pPr>
        <w:pStyle w:val="Prosttext"/>
        <w:jc w:val="both"/>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t>Martin Stiller, ročník 1980, žije v Broumově. Lenka Jará, ročník 1979, bytem ve Svatém Poli u Dobříše. Ti dva se poznali pomocí inzerátu v cyklistickém časopise: "Hledám někoho z Čech jako společníka na cestu do Maroka."</w:t>
      </w:r>
    </w:p>
    <w:p>
      <w:pPr>
        <w:pStyle w:val="Prosttext"/>
        <w:jc w:val="both"/>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Prosttext"/>
        <w:jc w:val="both"/>
        <w:rPr>
          <w:rFonts w:ascii="Arial" w:hAnsi="Arial" w:eastAsia="Times New Roman" w:cs="Arial"/>
          <w:b/>
          <w:b/>
          <w:bCs/>
          <w:color w:val="auto"/>
          <w:sz w:val="24"/>
          <w:szCs w:val="20"/>
          <w:lang w:val="cs-CZ" w:bidi="ar-SA"/>
        </w:rPr>
      </w:pPr>
      <w:r>
        <w:rPr>
          <w:rFonts w:eastAsia="Times New Roman" w:cs="Arial" w:ascii="Arial" w:hAnsi="Arial"/>
          <w:b/>
          <w:bCs/>
          <w:color w:val="auto"/>
          <w:sz w:val="24"/>
          <w:szCs w:val="20"/>
          <w:lang w:val="cs-CZ" w:bidi="ar-SA"/>
        </w:rPr>
        <w:t>Zásoby na 25 dní...</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Vyrazili 16. července 2001. On na horském, ona na trekkingovém kole, obloženém ze všech stran taškami.Martin vezl asi 44 kilogramů a Lenka 35 kil nákladu. (Stan, spací pytle, vařič, oblečení, náhradní součásti - duše, pláště, nářadí a základní zásobu potravin asi na 25 dní - rýže, těstoviny, polévky, paštiky, konzervy...). Vzali to přes Hradec, Prahu, Dobříš, Klatovy, Bavorský les, Mnichov, Lindau, Vaduz, Kostnici, Basilej, Ženevu, Lyon, Lamastré, Avignon, Nimes, Séte, La Vellu, středem Španělska přes Cuencu, Toledo, Meridu, Badajoz do Portugalska, pak směrem na Cabo da Roca - nejzápadnější bod Evropy, a odtud do Lisabonu, Huelvy, Palosu de la Frontera, Sevilly, na jih k Mysu Tarifa (Maroqui) a odsud do Algeciras, kde se přeplavili lodí přes Gibraltarskou úžinu do španělské državy na africké půdě s názvem Ceuta. Africké půdy dosáhli 51. dne. Tachometr ukazoval 5150 km. Po překročení hranic byla prvním marockým městem Sebta a těmi dalšími Tetouan, Chefchaouen a královský Fés - závěrečné místo cykloturistické pouti.</w:t>
      </w:r>
    </w:p>
    <w:p>
      <w:pPr>
        <w:pStyle w:val="Prosttext"/>
        <w:jc w:val="both"/>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Prosttext"/>
        <w:jc w:val="both"/>
        <w:rPr>
          <w:rFonts w:ascii="Arial" w:hAnsi="Arial" w:eastAsia="Times New Roman" w:cs="Arial"/>
          <w:b/>
          <w:b/>
          <w:bCs/>
          <w:color w:val="auto"/>
          <w:sz w:val="24"/>
          <w:szCs w:val="20"/>
          <w:lang w:val="cs-CZ" w:bidi="ar-SA"/>
        </w:rPr>
      </w:pPr>
      <w:r>
        <w:rPr>
          <w:rFonts w:eastAsia="Times New Roman" w:cs="Arial" w:ascii="Arial" w:hAnsi="Arial"/>
          <w:b/>
          <w:bCs/>
          <w:color w:val="auto"/>
          <w:sz w:val="24"/>
          <w:szCs w:val="20"/>
          <w:lang w:val="cs-CZ" w:bidi="ar-SA"/>
        </w:rPr>
        <w:t>Hodiny, dny a kilometry</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Během 64 dnů Martin s Lenkou urazili 5750 kilometrů včetně zpáteční cesty vlakem a stopem. Na kolech denně strávili až 14 hodin hrubého času. Každý den v průměru najeli kolem stovky kilometrů. Přespávali ve stanu, který stavěli zásadně mimo kempy. Vstávali kolem 8. hodiny, pak ujeli asi tak 20 kilometrů. Snídali okolo 10. hodiny, mezi 15. - 16. hodinou svačili, večeřeli mezi 20. a 21. hodinou. Minimálně do 21.30 hodin, tedy do setmění pokračovali v jízdě.</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Původně se obávali hlavně vysokých teplot v centrálním Španělsku, ale ty celkem zvládali. "</w:t>
      </w:r>
      <w:r>
        <w:rPr>
          <w:rFonts w:eastAsia="Times New Roman" w:cs="Arial" w:ascii="Arial" w:hAnsi="Arial"/>
          <w:i/>
          <w:iCs/>
          <w:color w:val="auto"/>
          <w:sz w:val="24"/>
          <w:szCs w:val="20"/>
          <w:lang w:val="cs-CZ" w:bidi="ar-SA"/>
        </w:rPr>
        <w:t>Jak jsme se postupně přibližovali k jihu, tak u nás zřejmě docházelo k aklimatizaci</w:t>
      </w:r>
      <w:r>
        <w:rPr>
          <w:rFonts w:eastAsia="Times New Roman" w:cs="Arial" w:ascii="Arial" w:hAnsi="Arial"/>
          <w:color w:val="auto"/>
          <w:sz w:val="24"/>
          <w:szCs w:val="20"/>
          <w:lang w:val="cs-CZ" w:bidi="ar-SA"/>
        </w:rPr>
        <w:t>", vysvětluje Martin dobrou přizpůsobivost španělským vedrům.</w:t>
      </w:r>
    </w:p>
    <w:p>
      <w:pPr>
        <w:pStyle w:val="Prosttext"/>
        <w:jc w:val="both"/>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b/>
          <w:bCs/>
          <w:color w:val="auto"/>
          <w:sz w:val="24"/>
          <w:szCs w:val="20"/>
          <w:lang w:val="cs-CZ" w:bidi="ar-SA"/>
        </w:rPr>
        <w:t>Zážitky a zkušenosti</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Ještě v Čechách Lenka měla potíže s kolem, když se jí rozbila přehazovačka. Potvrdilo se jí přísloví, že v nouzi poznáš přítele. Dva důchodci, které dvojice potkala, zajistili opravu kola u známého a ještě cyklisty nechali u nich doma přespat a pozvali je ke stolu.</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 xml:space="preserve">Při cestě Německem absolvovali poměrně náročný přejezd Bavorského lesa. K velkému převýšení se tam přidružil i déšť a zima. Díky styčným hranicím se jim v jeden den podařilo navštívit čtyři země: Německo, Rakousko, Lichtenštejnsko a Švýcarsko. Ze Švýcarska Martinovi a Lence utkvěla v paměti návštěva Ženevy. </w:t>
      </w:r>
      <w:r>
        <w:rPr>
          <w:rFonts w:eastAsia="Times New Roman" w:cs="Arial" w:ascii="Arial" w:hAnsi="Arial"/>
          <w:i/>
          <w:iCs/>
          <w:color w:val="auto"/>
          <w:sz w:val="24"/>
          <w:szCs w:val="20"/>
          <w:lang w:val="cs-CZ" w:bidi="ar-SA"/>
        </w:rPr>
        <w:t xml:space="preserve">"V tomhle nádherném historickém městě nám poněkud dělala problémy orientace. Ve spleti jednosměrných ulic je pro cyklisty složité najít cestu z města ven", </w:t>
      </w:r>
      <w:r>
        <w:rPr>
          <w:rFonts w:eastAsia="Times New Roman" w:cs="Arial" w:ascii="Arial" w:hAnsi="Arial"/>
          <w:color w:val="auto"/>
          <w:sz w:val="24"/>
          <w:szCs w:val="20"/>
          <w:lang w:val="cs-CZ" w:bidi="ar-SA"/>
        </w:rPr>
        <w:t xml:space="preserve"> říká Martin.</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Největším zážitkem z Francie byl mystický chrám v Hauterives, což je světová rarita. Vlastními silami jej koncem 19. století vystavěl pošťák Chéval. Pracoval tam vždy v noci, po dobu celých 33 let. Ke stavbě použil různé kamení, bahno, písek, mušle, hlemýždí schránky a další přírodní materiál. Za důležitou oba považují zastávku u světoznámého akvaduktu Pont du Gard poblíž Avignonu. Během 21. dne cesty poprvé dosáhli Středozemního moře u Sété. Lence se tím naplnil celoživotní sen, protože u moře ještě nikdy nebyla.</w:t>
      </w:r>
    </w:p>
    <w:p>
      <w:pPr>
        <w:pStyle w:val="Prosttext"/>
        <w:jc w:val="both"/>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b/>
          <w:bCs/>
          <w:color w:val="auto"/>
          <w:sz w:val="24"/>
          <w:szCs w:val="20"/>
          <w:lang w:val="cs-CZ" w:bidi="ar-SA"/>
        </w:rPr>
        <w:t>Vzhůru do Andorry</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Aby se dostali do téhle zemičky, museli překonat Pyreneje. Výchozím bodem stoupání bylo město Ax les Thermes, ležící v nadmořské výšce 720 m. Odtud stoupali 36,5 km dlouhým kopcem až do výšky 2408 m. n. m., do sedla Port d`Envalira - nejvyššího bodu celé trasy. Absolvovali tak převýšení 1700 m. Za zmínku stojí, že na francouzsko-andorské hranici v sedle Pas de la Casa potkali Čechy z Náchoda. Jak už to v horách bývá, zase jim nepřálo počasí, bylo velké chladno a mlhy, takže z Pyrenejí mnoho neviděli. Samotná Andorra je velice hornatý stát, osídlení je soustředěno do pouhých dvou soutěsek. Naši cykloturisté tudy projeli za hodinu a půl víceméně bez zastávky. Neměli ani zájem se někde zastavovat - auty a lidmi přeplněné městské ulice je nijak nelákaly.</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Naznačili jsme už, že Španělskem Lenka a Martin projeli nikoli po pobřeží, kde je příjemnější klima, ale středem směrem na Madrid. U města Cantavieja se jim do cesty postavil obrovský kaňon, sesypaná skála tam zavalila silnici. Objížďka znamenala nejméně den ztráty, proto raději asi hodinu přenášeli kola a brašny přes nahromaděnou suť. Tady se dostavila první krizová únavová situace. Lenku na chvíli zmohlo nesnesitelné horko a deprimující krajina bez vegetace.</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O několik dní později se posunuli do pohoří Montes Universales. Fantastická krajina, jedno z nejhezčích míst celé trasy. Za nádherného počasí navštívili skalní město Encantada s bizarními kamennými útvary - mosty, věžemi, oblouky. Ve městě Merida měli příležitost prohlédnout si aspoň některé z obrovského množství památek z doby, kdy tu pobývali Římané.</w:t>
      </w:r>
    </w:p>
    <w:p>
      <w:pPr>
        <w:pStyle w:val="Prosttext"/>
        <w:jc w:val="both"/>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b/>
          <w:bCs/>
          <w:color w:val="auto"/>
          <w:sz w:val="24"/>
          <w:szCs w:val="20"/>
          <w:lang w:val="cs-CZ" w:bidi="ar-SA"/>
        </w:rPr>
        <w:t>Dolů na jih</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K portugalské hranice dospěli po 3929 km a pokračovali směrem k nejzápadnějšímu výběžku kontinentu. Jde o velmi působivé místo, na kterém se uložili ke spánku, prožili tu západ i východ Slunce. Odtud poprvé v životě uviděli Atlantik. V Lisabonu se snažili přespat na české ambasádě, ale nenašli pro to pochopení. Jinak je Portugalsko moc nenadchlo, hlavně proto, že mělo velmi špatné silnice, bez odstavných pruhů. Na běžných státních silnicích byl výjimečně silný provoz kamiónů. Ani benzínové stanice tam nevypadají jako jinde v Evropě, jsou to pouhé stojany. Lence a Martinovi chybělo především hygienické zázemí, protože si během cesty zvykli na důkladnou tělesnou očistu u dobře vybavených čerpacích stanic.</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Odtud opět vjeli do Španělska, do přístavu Palos de la Frontera. Právě odtud kdysi vyplouval Kryštof Kolumbus na své zámořské cesty. Navštívili jeho muzeum. Venku na vodní hladině obdivovali kopie všech tří Kolumbových lodí a uvnitř budovy množství exponátů ze zámořských cest. Mys Tarifa, kde přístav leží, je nejjižnějším bodem Španělska. Právem se tvrdí, že je zároveň i největrnějším místem Evropy. Všude po zdejších kopcích se nacházejí stovky větrných elektráren.</w:t>
      </w:r>
    </w:p>
    <w:p>
      <w:pPr>
        <w:pStyle w:val="Prosttext"/>
        <w:jc w:val="both"/>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b/>
          <w:bCs/>
          <w:color w:val="auto"/>
          <w:sz w:val="24"/>
          <w:szCs w:val="20"/>
          <w:lang w:val="cs-CZ" w:bidi="ar-SA"/>
        </w:rPr>
        <w:t>Na půdě Afriky</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 xml:space="preserve">V Maroku strávili týden. Na jeho hranici cestovatele přivítal obrovský, nepředstavitelný chaos. Prvním marockým městem byl Tetouan. Na české poměry za solidní cenu tam strávili noc v hotelu. Ráno si najali průvodce, který je provedl po Medině - středu města, v němž se samotný Evropan těžko vyzná. I když měli obavy z afrických cest, byli nakonec mile překvapeni jejich dobrou kvalitou. Projížděli vesnicemi bez kanalizace a elektřiny. Pro místní obyvatele představovali velkou raritu, zpestření jejich těžkého života. </w:t>
      </w:r>
      <w:r>
        <w:rPr>
          <w:rFonts w:eastAsia="Times New Roman" w:cs="Arial" w:ascii="Arial" w:hAnsi="Arial"/>
          <w:i/>
          <w:iCs/>
          <w:color w:val="auto"/>
          <w:sz w:val="24"/>
          <w:szCs w:val="20"/>
          <w:lang w:val="cs-CZ" w:bidi="ar-SA"/>
        </w:rPr>
        <w:t>"Lidé tam jsou velice milí a přátelští, děti přibíhaly z polí, volaly a smály se. Všichni nás zdravili anglickou větou Vítejte v Maroku",</w:t>
      </w:r>
      <w:r>
        <w:rPr>
          <w:rFonts w:eastAsia="Times New Roman" w:cs="Arial" w:ascii="Arial" w:hAnsi="Arial"/>
          <w:color w:val="auto"/>
          <w:sz w:val="24"/>
          <w:szCs w:val="20"/>
          <w:lang w:val="cs-CZ" w:bidi="ar-SA"/>
        </w:rPr>
        <w:t xml:space="preserve"> vzpomíná Martin. Z pobytu v Maroku mu v paměti utkvěl především velký kontrast mezi městy a vesnicemi. Ve městech turista najde veškerý komfort od internetu, přes hotely, fungující hromadnou dopravu až po taxíky.</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Suchou oblastí, která vypadala téměř jako poušť, se cyklisté dostali do Fésu. Původně chtěli jet vlakem zpátky do Tangeru a odtud trajektem do Španělska a dále po Španělsku vlakem domů, ale to prý s koly nejde. Ve španělském přístavu Algeciras museli tedy čekat, jestli je někdo bude ochoten převézt autem do Francie. Měli štěstí, vzali je s sebou dva mladí Němci. S nimi poté cestovali tři dny a noci přes Španělsko až do Francie, odkud už pokračovali vlakem. Domů se vrátili 17. září.</w:t>
      </w:r>
    </w:p>
    <w:p>
      <w:pPr>
        <w:pStyle w:val="Prosttext"/>
        <w:jc w:val="both"/>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b/>
          <w:bCs/>
          <w:color w:val="auto"/>
          <w:sz w:val="24"/>
          <w:szCs w:val="20"/>
          <w:lang w:val="cs-CZ" w:bidi="ar-SA"/>
        </w:rPr>
        <w:t>Stálo to za to</w:t>
      </w:r>
    </w:p>
    <w:p>
      <w:pPr>
        <w:pStyle w:val="Prosttext"/>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Všechna ta obrovská námaha a dřina podle vyjádření Martina a Lenky stála za to. Příště určitě pojedou zase, a to ve stejném složení. Někoho možná bude zajímat, že celá cesta Martina přišla na 16 tisíc korun a devět kilo živé váhy.</w:t>
      </w:r>
    </w:p>
    <w:p>
      <w:pPr>
        <w:pStyle w:val="Prosttext"/>
        <w:ind w:left="5664" w:right="0" w:hanging="0"/>
        <w:jc w:val="both"/>
        <w:rPr/>
      </w:pPr>
      <w:r>
        <w:rPr>
          <w:rFonts w:eastAsia="Arial" w:cs="Arial" w:ascii="Arial" w:hAnsi="Arial"/>
          <w:color w:val="auto"/>
          <w:sz w:val="24"/>
          <w:szCs w:val="20"/>
          <w:lang w:val="cs-CZ" w:bidi="ar-SA"/>
        </w:rPr>
        <w:t xml:space="preserve">          </w:t>
      </w:r>
      <w:r>
        <w:rPr>
          <w:rFonts w:eastAsia="Times New Roman" w:cs="Arial" w:ascii="Arial" w:hAnsi="Arial"/>
          <w:color w:val="auto"/>
          <w:sz w:val="24"/>
          <w:szCs w:val="20"/>
          <w:lang w:val="cs-CZ" w:bidi="ar-SA"/>
        </w:rPr>
        <w:t>redaktorka Jarka Václavíčková</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04:00Z</dcterms:created>
  <dc:creator>luda</dc:creator>
  <dc:description/>
  <dc:language>en-US</dc:language>
  <cp:lastModifiedBy>student</cp:lastModifiedBy>
  <cp:lastPrinted>2113-01-01T00:00:00Z</cp:lastPrinted>
  <dcterms:modified xsi:type="dcterms:W3CDTF">2004-05-05T14:04:00Z</dcterms:modified>
  <cp:revision>2</cp:revision>
  <dc:subject/>
  <dc:title>Na kole Evropou až do Maroka</dc:title>
</cp:coreProperties>
</file>