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Times New Roman" w:cs="Arial"/>
          <w:i/>
          <w:i/>
          <w:iCs/>
          <w:color w:val="FF0000"/>
          <w:sz w:val="32"/>
          <w:szCs w:val="20"/>
          <w:lang w:val="cs-CZ" w:bidi="ar-SA"/>
        </w:rPr>
      </w:pPr>
      <w:r>
        <w:rPr>
          <w:rFonts w:eastAsia="Times New Roman" w:cs="Arial" w:ascii="Arial" w:hAnsi="Arial"/>
          <w:i/>
          <w:iCs/>
          <w:color w:val="FF0000"/>
          <w:sz w:val="32"/>
          <w:szCs w:val="20"/>
          <w:lang w:val="cs-CZ" w:bidi="ar-SA"/>
        </w:rPr>
        <w:t>Článek pro firemní občasník a.s. Rubena</w:t>
      </w:r>
    </w:p>
    <w:p>
      <w:pPr>
        <w:pStyle w:val="Prosttext"/>
        <w:jc w:val="center"/>
        <w:rPr>
          <w:rFonts w:ascii="Times New Roman" w:hAnsi="Times New Roman" w:eastAsia="Times New Roman" w:cs="Times New Roman"/>
          <w:b/>
          <w:b/>
          <w:bCs/>
          <w:i/>
          <w:i/>
          <w:iCs/>
          <w:color w:val="0000FF"/>
          <w:sz w:val="40"/>
          <w:szCs w:val="20"/>
          <w:lang w:val="cs-CZ" w:bidi="ar-SA"/>
        </w:rPr>
      </w:pPr>
      <w:r>
        <w:rPr>
          <w:rFonts w:eastAsia="Times New Roman" w:cs="Times New Roman" w:ascii="Times New Roman" w:hAnsi="Times New Roman"/>
          <w:b/>
          <w:bCs/>
          <w:i/>
          <w:iCs/>
          <w:color w:val="0000FF"/>
          <w:sz w:val="40"/>
          <w:szCs w:val="20"/>
          <w:lang w:val="cs-CZ" w:bidi="ar-SA"/>
        </w:rPr>
      </w:r>
    </w:p>
    <w:p>
      <w:pPr>
        <w:pStyle w:val="Prosttext"/>
        <w:jc w:val="center"/>
        <w:rPr/>
      </w:pPr>
      <w:r>
        <w:rPr>
          <w:rFonts w:eastAsia="Times New Roman" w:cs="Times New Roman" w:ascii="Times New Roman" w:hAnsi="Times New Roman"/>
          <w:b/>
          <w:bCs/>
          <w:color w:val="0000FF"/>
          <w:sz w:val="40"/>
          <w:szCs w:val="20"/>
          <w:lang w:val="cs-CZ" w:bidi="ar-SA"/>
        </w:rPr>
        <w:t>„</w:t>
      </w:r>
      <w:r>
        <w:rPr>
          <w:rFonts w:eastAsia="Times New Roman" w:cs="Times New Roman" w:ascii="Times New Roman" w:hAnsi="Times New Roman"/>
          <w:b/>
          <w:bCs/>
          <w:color w:val="0000FF"/>
          <w:sz w:val="40"/>
          <w:szCs w:val="20"/>
          <w:lang w:val="cs-CZ" w:bidi="ar-SA"/>
        </w:rPr>
        <w:t>Na kole napříč Evropou z Čech až do Afriky</w:t>
      </w:r>
      <w:r>
        <w:rPr>
          <w:rFonts w:eastAsia="Times New Roman" w:cs="Times New Roman" w:ascii="Times New Roman" w:hAnsi="Times New Roman"/>
          <w:color w:val="auto"/>
          <w:sz w:val="24"/>
          <w:szCs w:val="20"/>
          <w:lang w:val="cs-CZ" w:bidi="ar-SA"/>
        </w:rPr>
        <w:t>“</w:t>
      </w:r>
    </w:p>
    <w:p>
      <w:pPr>
        <w:pStyle w:val="Prosttext"/>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r>
    </w:p>
    <w:p>
      <w:pPr>
        <w:pStyle w:val="Prosttext"/>
        <w:rPr/>
      </w:pPr>
      <w:r>
        <w:rPr>
          <w:rFonts w:eastAsia="Times New Roman" w:cs="Times New Roman" w:ascii="Times New Roman" w:hAnsi="Times New Roman"/>
          <w:b/>
          <w:bCs/>
          <w:color w:val="auto"/>
          <w:sz w:val="24"/>
          <w:szCs w:val="20"/>
          <w:lang w:val="cs-CZ" w:bidi="ar-SA"/>
        </w:rPr>
        <w:t xml:space="preserve">… </w:t>
      </w:r>
      <w:r>
        <w:rPr>
          <w:rFonts w:eastAsia="Times New Roman" w:cs="Times New Roman" w:ascii="Times New Roman" w:hAnsi="Times New Roman"/>
          <w:b/>
          <w:bCs/>
          <w:color w:val="auto"/>
          <w:sz w:val="24"/>
          <w:szCs w:val="20"/>
          <w:lang w:val="cs-CZ" w:bidi="ar-SA"/>
        </w:rPr>
        <w:t>aneb pláště Rubena na trase Broumov – Fés  (5751 km)…</w:t>
      </w:r>
    </w:p>
    <w:p>
      <w:pPr>
        <w:pStyle w:val="Prosttext"/>
        <w:jc w:val="both"/>
        <w:rPr>
          <w:rFonts w:ascii="Times New Roman" w:hAnsi="Times New Roman" w:eastAsia="Times New Roman" w:cs="Times New Roman"/>
          <w:b/>
          <w:b/>
          <w:bCs/>
          <w:color w:val="auto"/>
          <w:sz w:val="24"/>
          <w:szCs w:val="20"/>
          <w:lang w:val="cs-CZ" w:bidi="ar-SA"/>
        </w:rPr>
      </w:pPr>
      <w:r>
        <w:rPr>
          <w:rFonts w:eastAsia="Times New Roman" w:cs="Times New Roman" w:ascii="Times New Roman" w:hAnsi="Times New Roman"/>
          <w:b/>
          <w:bCs/>
          <w:color w:val="auto"/>
          <w:sz w:val="24"/>
          <w:szCs w:val="20"/>
          <w:lang w:val="cs-CZ" w:bidi="ar-SA"/>
        </w:rPr>
      </w:r>
    </w:p>
    <w:p>
      <w:pPr>
        <w:pStyle w:val="Prosttext"/>
        <w:ind w:left="0" w:right="0" w:firstLine="708"/>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Někdy na jaře minulého roku jsem převzal od marketingového zástupce Rubena a.s. pana Miroslava Téry několik různých druhů veloplášťů a duší, které jsme si vybrali pro naši cykloexpedici. Jednalo se o modely V29, V45, V9 a V37. První typ byl vybrán na mé horské kolo, jelikož jsem byl v posledních letech s tímto pláštěm velmi spokojen. Kevlarový V45 jsem zvolil jako náhradní hlavně z hlediska váhy a úspory prostoru. Na Lenčin trekking jsme jen tak spíše tipovali, co by mohlo být vhodné na takovou cestu</w:t>
      </w:r>
    </w:p>
    <w:p>
      <w:pPr>
        <w:pStyle w:val="Prosttext"/>
        <w:ind w:left="0" w:right="0" w:firstLine="708"/>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Vyrazili jsme 16. června 2001 z Broumova a při cestě se zastavili rozloučit přímo v sídle Rubeny. Nejmenovaný kolemjdoucí technik, když viděl naše plně naložená kola, tak pravil: „No tak tohle asi naše pláště nepřežijou!“ Trošku jsem se zarazil, ale nebral jsem to doslova, jelikož jsem měl výbornou zkušenost s rubenkami z předchozích let a věděl jsem, že pokud to mám zvládnout, tak jedině na těchto pláštích!</w:t>
      </w:r>
    </w:p>
    <w:p>
      <w:pPr>
        <w:pStyle w:val="Prosttext"/>
        <w:ind w:left="0" w:right="0" w:firstLine="708"/>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Cesta dále pokračovala přes Prahu, Klatovy, Bavorský les, Mnichov, Bodamské jezero, Vaduz, dále podél Rýna do Basileje, odkud jsme se stočili na jih a svištěli si to do Ženevy a dále na Lyon, Nimes až ke Středozemnímu moři. Odsud vnitrozemím přes průsmyk Port ďEnvalira (2408 m) do Andorry a centrálním Španělskem přes Lleidu, Cuencu, Toledo, Meridu a Badajoz do Portugalska. Další cesta vedla na nejzápadnější bod evropského kontinentu, na známý mys Cabo da Roca. Odtamtud jsme šlapali přes Lisabon, Huelvu, Sevillu až na jih Španělska do přístavního města Algeciras, odkud jsme se přeplavili trajektem na černý kontinent přes Gibraltarskou úžinu. V Maroku jsme poté pokračovali přes Sebtu, Tetouan, Chefchaouen až do Fésu, kde jsme oficielně ukončili naší více jak dvouměsíční cykloexpedici. Zpátky jsme se už vraceli vlakem, i když přes Španělsko jsme byli nuceni jet stopem. Jiná možnost nebyla!</w:t>
      </w:r>
    </w:p>
    <w:p>
      <w:pPr>
        <w:pStyle w:val="Prosttext"/>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ab/>
        <w:t>Naše kola při startu vážila úctyhodných 60 (moje) a 45 (Lenčino) kilogramů! Když se k tomu přidá váha cyklisty, tak to znamená, že pláště vezli váhu 145 kilo! My jsme si proto vybírali pláště s největší nosností a proto u mě zvítězili již dříve ověřené V29! Během cesty se samozřejmě zátěž na kolech i naše živá váha měnily. Při startu jsem měl nějakých 84 kilo a v cíli pouhých 75, což při mé výšce 193 cm věrně dokazovalo, že jsme byli v Africe.</w:t>
      </w:r>
    </w:p>
    <w:p>
      <w:pPr>
        <w:pStyle w:val="Prosttext"/>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ab/>
        <w:t>Kromě několika výjimek jsme celou cestu absolvovali po asfaltových cestách, kde se nám naše spíše silniční pláště velmi osvědčily. I přes poměrně široký profil plášťů V29 jsme byli překvapeni jejich minimálním třením o asfalt, což je způsobeno perfektně vymyšleným středovým vodícím páskem. I Lenčiny V9 a V37 nekladly na asfaltu žádný odpor, jen se malinko rychleji sjížděly ve srovnání se skvělými V29. To je samozřejmě ale díky nižšímu profilu, nejedná se tedy o žádnou vadu.</w:t>
      </w:r>
    </w:p>
    <w:p>
      <w:pPr>
        <w:pStyle w:val="Prosttext"/>
        <w:jc w:val="both"/>
        <w:rPr/>
      </w:pPr>
      <w:r>
        <w:rPr>
          <w:rFonts w:eastAsia="Times New Roman" w:cs="Times New Roman" w:ascii="Times New Roman" w:hAnsi="Times New Roman"/>
          <w:color w:val="auto"/>
          <w:sz w:val="24"/>
          <w:szCs w:val="20"/>
          <w:lang w:val="cs-CZ" w:bidi="ar-SA"/>
        </w:rPr>
        <w:t xml:space="preserve"> </w:t>
      </w:r>
      <w:r>
        <w:rPr>
          <w:rFonts w:eastAsia="Times New Roman" w:cs="Times New Roman" w:ascii="Times New Roman" w:hAnsi="Times New Roman"/>
          <w:color w:val="auto"/>
          <w:sz w:val="24"/>
          <w:szCs w:val="20"/>
          <w:lang w:val="cs-CZ" w:bidi="ar-SA"/>
        </w:rPr>
        <w:t>Co se týče najetých kilometrů na testovaných pláštích, tak si myslím, že my i výrobce můžeme být spojeni. V37 vydržel u Lenky na zadním kole cca 3500 km a druhý plášť V9 cca 2800 (dojel se až doma). Přední plášť zvládl celou trasu, tedy nějakých 5750 km. Na mém kole to bylo obdobné a to i přes mnohem větší zátěž. Již několikrát výše zmiňované V29 vykonaly bezvadný výkon. Na „zadku“ vydržel V29 neskutečných 4300 km a byl nahrazen kevlarem V45, který bez problému dojel následných asi 800 km do cíle skoro jako nepoužitý. Na předku vydržel V29 celou cestu a vzorek na něm je ve velice dobrém stavu, což je skoro až k neuvěření. Odvážil bych se říci, že ještě další 3-4 tisíce kilometrů bez problémů zvládne! I veloduše se nám velmi osvědčily a ani při vysokých teplotách přes 50 stupňů Celsia nedělaly neplechu. Pláště překvapivě také tyto teplotní zkoušky bez komplikací přestály!</w:t>
      </w:r>
    </w:p>
    <w:p>
      <w:pPr>
        <w:pStyle w:val="Prosttext"/>
        <w:ind w:left="0" w:right="0" w:firstLine="708"/>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Jak jsem se od představitelů Rubeny a.s. dozvěděl, tak by se měla výroba modelu V29 rušit. Jako cykloturistovi a cestovateli je mi to velmi líto, jelikož tyto pláště nemají konkurenci ve své odolnosti a kvalitě pro takové náročné expedice s velikou zátěží, jako byla ta naše. A tak bych se chtěl touto formou přimluvit za nás všechny cyklocestovatele, aby byla výroba těchto skvělých V29 zachována.</w:t>
      </w:r>
    </w:p>
    <w:p>
      <w:pPr>
        <w:pStyle w:val="Prosttext"/>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ab/>
        <w:t>Snad jediná věc, která nám na rubenkách vadila, byl jejich menší rozměr a tedy těžší nasazovaní na ráfky. Ale vzhledem ke všem ostatním přednostem je to úplně zanedbatelné.</w:t>
      </w:r>
    </w:p>
    <w:p>
      <w:pPr>
        <w:pStyle w:val="Prosttext"/>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ab/>
        <w:t>Co je také k nevíře, že na celé dlouhé cykloexpedici nám nepraskl ani jeden jediný drát. I to potvrzuje skvělé tlumicí vlastnosti výrobků firmy Rubena.</w:t>
      </w:r>
    </w:p>
    <w:p>
      <w:pPr>
        <w:pStyle w:val="Prosttext"/>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ab/>
        <w:t xml:space="preserve">A tedy malá rekapitulace na závěr. Během 64 dní hrubého času jsme našlapali celkem 5751 km po desíti státech a na dvou kontinentech. Africké půdy jsme dosáhli v 51. den našeho cykloputování z Broumova a na tachometru se ukázalo 5150 km. To znamená, že jsme po celou dobu i včetně několika volných dnů drželi průměr vyšší než 100 km na den, což je vzhledem k té vzdálenosti, klimatickým poměrům a zátěži velmi solidní výkon! </w:t>
      </w:r>
    </w:p>
    <w:p>
      <w:pPr>
        <w:pStyle w:val="Prosttext"/>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ab/>
        <w:t>Závěrem bych chtěl poděkovat firmě Rubena a hlavně jejímu zástupci panu Mirkovi Térovi za poskytnutí velomateriálu, se kterým jsme byli nadmíru spokojeni. Také dávám na vědomí, že pokud se někdy rozhodnu ještě pro nějakou podobnou cykloexpedici, tak opět zvolím pláště značky RUBENA!</w:t>
      </w:r>
    </w:p>
    <w:p>
      <w:pPr>
        <w:pStyle w:val="Prosttext"/>
        <w:jc w:val="both"/>
        <w:rPr>
          <w:rFonts w:ascii="Times New Roman" w:hAnsi="Times New Roman" w:eastAsia="Times New Roman" w:cs="Times New Roman"/>
          <w:color w:val="auto"/>
          <w:sz w:val="24"/>
          <w:szCs w:val="20"/>
          <w:lang w:val="cs-CZ" w:bidi="ar-SA"/>
        </w:rPr>
      </w:pPr>
      <w:r>
        <w:rPr>
          <w:rFonts w:eastAsia="Times New Roman" w:cs="Times New Roman" w:ascii="Times New Roman" w:hAnsi="Times New Roman"/>
          <w:color w:val="auto"/>
          <w:sz w:val="24"/>
          <w:szCs w:val="20"/>
          <w:lang w:val="cs-CZ" w:bidi="ar-SA"/>
        </w:rPr>
        <w:t xml:space="preserve">                                                            </w:t>
      </w:r>
    </w:p>
    <w:p>
      <w:pPr>
        <w:pStyle w:val="Prosttext"/>
        <w:jc w:val="both"/>
        <w:rPr/>
      </w:pPr>
      <w:r>
        <w:rPr>
          <w:rFonts w:eastAsia="Times New Roman" w:cs="Times New Roman" w:ascii="Times New Roman" w:hAnsi="Times New Roman"/>
          <w:color w:val="auto"/>
          <w:sz w:val="24"/>
          <w:szCs w:val="20"/>
          <w:lang w:val="cs-CZ" w:bidi="ar-SA"/>
        </w:rPr>
        <w:t xml:space="preserve">                                                 </w:t>
      </w:r>
      <w:r>
        <w:rPr>
          <w:rFonts w:eastAsia="Times New Roman" w:cs="Times New Roman" w:ascii="Times New Roman" w:hAnsi="Times New Roman"/>
          <w:color w:val="auto"/>
          <w:sz w:val="24"/>
          <w:szCs w:val="20"/>
          <w:lang w:val="cs-CZ" w:bidi="ar-SA"/>
        </w:rPr>
        <w:t>Martin Stiller, Broumov</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50:00Z</dcterms:created>
  <dc:creator>luda</dc:creator>
  <dc:description/>
  <dc:language>en-US</dc:language>
  <cp:lastModifiedBy>student</cp:lastModifiedBy>
  <cp:lastPrinted>2113-01-01T00:00:00Z</cp:lastPrinted>
  <dcterms:modified xsi:type="dcterms:W3CDTF">2004-10-20T09:50:00Z</dcterms:modified>
  <cp:revision>2</cp:revision>
  <dc:subject/>
  <dc:title>Na kole Evropou až do Maroka</dc:title>
</cp:coreProperties>
</file>