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46"/>
        </w:rPr>
      </w:pPr>
      <w:r>
        <w:rPr>
          <w:sz w:val="46"/>
        </w:rPr>
        <w:t>Na kole napříč Evropou z Čech až do Afriky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ato cykloexpedice se konala se od 16.7. do 17.9. 2001 na území České republiky, Německa, Rakouska, Lichtenštejnska, Švýcarska, Francie, Andorry, Španělska, Portugalska a Maro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6.7. pondělí</w:t>
      </w:r>
      <w:r>
        <w:rPr>
          <w:sz w:val="24"/>
        </w:rPr>
        <w:t xml:space="preserve">  – Broumov – Náchod – Nové Město – Hradec Králové – Nový Bydžov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ěstec Králové – Poděbrady – Sadská – Poříčany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65,1</w:t>
        <w:tab/>
        <w:t>km/h</w:t>
        <w:tab/>
        <w:tab/>
        <w:t>T: 7:42:18</w:t>
        <w:tab/>
        <w:tab/>
        <w:t>D: 162,18 km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7.7. úterý</w:t>
      </w:r>
      <w:r>
        <w:rPr>
          <w:sz w:val="24"/>
        </w:rPr>
        <w:t xml:space="preserve">     –  Poříčany – Český Brod – Velké Popovice – Jílové u Prahy – Davl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Štěchovice – Nový Knín – Dobříš – Obořiště – Svaté Pole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6,4 km/h</w:t>
        <w:tab/>
        <w:tab/>
        <w:t>T: 5:26:52</w:t>
        <w:tab/>
        <w:tab/>
        <w:t>D: 97,99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8.7. středa</w:t>
      </w:r>
      <w:r>
        <w:rPr>
          <w:sz w:val="24"/>
        </w:rPr>
        <w:t xml:space="preserve">   – Svaté Pole – Suchodol – Příbram – Rožmitál – Nepomuk – Klatovy – Nýrsko </w:t>
      </w:r>
    </w:p>
    <w:p>
      <w:pPr>
        <w:pStyle w:val="Normal"/>
        <w:rPr/>
      </w:pPr>
      <w:r>
        <w:rPr>
          <w:sz w:val="24"/>
        </w:rPr>
        <w:t xml:space="preserve">                         – </w:t>
      </w:r>
      <w:r>
        <w:rPr>
          <w:sz w:val="24"/>
        </w:rPr>
        <w:t>Skelná Huť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:   -     </w:t>
        <w:tab/>
        <w:tab/>
        <w:t xml:space="preserve">T:   -       </w:t>
        <w:tab/>
        <w:tab/>
        <w:t>D: asi 12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9.7. čtvrtek</w:t>
      </w:r>
      <w:r>
        <w:rPr>
          <w:sz w:val="24"/>
        </w:rPr>
        <w:t xml:space="preserve">  – Skelná Huť – Svatá Kateřina – Rittsteig(D) – Arrach – Eckersattel – Arnbruck </w:t>
      </w:r>
    </w:p>
    <w:p>
      <w:pPr>
        <w:pStyle w:val="Normal"/>
        <w:rPr/>
      </w:pPr>
      <w:r>
        <w:rPr>
          <w:sz w:val="24"/>
        </w:rPr>
        <w:t xml:space="preserve">                         – </w:t>
      </w:r>
      <w:r>
        <w:rPr>
          <w:sz w:val="24"/>
        </w:rPr>
        <w:t>Viechtach – Bogen – Straubing – Neufahrn – Rottenburg - Rohr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66,3 km/h</w:t>
        <w:tab/>
        <w:tab/>
        <w:t>T: 7:51:29</w:t>
        <w:tab/>
        <w:tab/>
        <w:t>D: 159,1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0.7. pátek</w:t>
      </w:r>
      <w:r>
        <w:rPr>
          <w:sz w:val="24"/>
        </w:rPr>
        <w:t xml:space="preserve">    – Rohr – Pfeffenhausen – Moosburg – Freising – Giggenhausen – Fürholzen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nterschleissheim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2,6 km/h</w:t>
        <w:tab/>
        <w:tab/>
        <w:t>T: 4:40:39</w:t>
        <w:tab/>
        <w:tab/>
        <w:t>D: 88,7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1.7. sobota</w:t>
      </w:r>
      <w:r>
        <w:rPr>
          <w:sz w:val="24"/>
        </w:rPr>
        <w:t xml:space="preserve">  – Unterschleissheim – München – Gauting – Wessling – Inning am Ammerse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chondorf – Utting – Hofstetten – Thaining - Stadl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9,8 km/h</w:t>
        <w:tab/>
        <w:tab/>
        <w:t>T: 5:42:39</w:t>
        <w:tab/>
        <w:tab/>
        <w:t>D: 101,5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2.7. neděle</w:t>
      </w:r>
      <w:r>
        <w:rPr>
          <w:sz w:val="24"/>
        </w:rPr>
        <w:t xml:space="preserve">   – Stadl – Mundraching – Fuchstal – Aufkirchen – Marktoberdorf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nterthingau – Kempten – Buchenberg – Isny - Lindau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4,3 km/h</w:t>
        <w:tab/>
        <w:tab/>
        <w:t>T: 6:44:17</w:t>
        <w:tab/>
        <w:tab/>
        <w:t>D: 141,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3.7. pondělí</w:t>
      </w:r>
      <w:r>
        <w:rPr>
          <w:sz w:val="24"/>
        </w:rPr>
        <w:t xml:space="preserve">  –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VD</w:t>
      </w:r>
      <w:r>
        <w:rPr>
          <w:sz w:val="24"/>
        </w:rPr>
        <w:t xml:space="preserve">“ - Lindau – </w:t>
      </w:r>
      <w:r>
        <w:rPr>
          <w:i/>
          <w:sz w:val="24"/>
        </w:rPr>
        <w:t>projížďka po městě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36,2 km/h</w:t>
        <w:tab/>
        <w:tab/>
        <w:t>T: 0:34:07</w:t>
        <w:tab/>
        <w:tab/>
        <w:t>D: 7,9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4.7.  úterý</w:t>
      </w:r>
      <w:r>
        <w:rPr>
          <w:sz w:val="24"/>
        </w:rPr>
        <w:t xml:space="preserve">   –  Lindau – Bregenz(A) – Hard – Lustenau – Feldkirch – Vaduz(FL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äfis(CH) – Haag – Nofels(A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6,9 km/h</w:t>
        <w:tab/>
        <w:tab/>
        <w:t>T: 4:36:19</w:t>
        <w:tab/>
        <w:tab/>
        <w:t>D: 96,4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5.7. středa</w:t>
      </w:r>
      <w:r>
        <w:rPr>
          <w:sz w:val="24"/>
        </w:rPr>
        <w:t xml:space="preserve">   – Nofels(A) – Oberriet(CH) – St.Margrethen – Höchst(A) – Rorschach(CH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manshorn – Konstanz(D) – Steckborn(CH) - Wagenhause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8,4 km/h</w:t>
        <w:tab/>
        <w:tab/>
        <w:t>T: 5:56:08</w:t>
        <w:tab/>
        <w:tab/>
        <w:t>D: 120,1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6.7. čtvrtek</w:t>
      </w:r>
      <w:r>
        <w:rPr>
          <w:sz w:val="24"/>
        </w:rPr>
        <w:t xml:space="preserve">  – Wagenhausen – Schaffhausen – Jestetten(D) – Geisslingen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Waldshut/Tiengen – Bad Säckingen – Stein(CH) – Rheinfelden – Base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iel Benken – Leymen(F) – Rodersdorf(CH)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4,1 km/h</w:t>
        <w:tab/>
        <w:tab/>
        <w:t>T: 6:53:19</w:t>
        <w:tab/>
        <w:tab/>
        <w:t>D: 147,9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7.7. pátek</w:t>
      </w:r>
      <w:r>
        <w:rPr>
          <w:sz w:val="24"/>
        </w:rPr>
        <w:t xml:space="preserve">    – „</w:t>
      </w:r>
      <w:r>
        <w:rPr>
          <w:b/>
          <w:sz w:val="24"/>
          <w:u w:val="single"/>
        </w:rPr>
        <w:t>NVD</w:t>
      </w:r>
      <w:r>
        <w:rPr>
          <w:sz w:val="24"/>
        </w:rPr>
        <w:t>“ - Rodersdorf – Röschenz - Kleinlütztal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9,0 km/h               T: 1:19:26                  D: 20,6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8.7. sobota</w:t>
      </w:r>
      <w:r>
        <w:rPr>
          <w:sz w:val="24"/>
        </w:rPr>
        <w:t xml:space="preserve">   – Kleinlütztal – Laufen – Delémont – Moutier – Biel – La Neuveville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euchatel - Colombier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8,7 km/h</w:t>
        <w:tab/>
        <w:tab/>
        <w:t>T: 5:47:54</w:t>
        <w:tab/>
        <w:tab/>
        <w:t>D: 119,1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9.7. neděle</w:t>
      </w:r>
      <w:r>
        <w:rPr>
          <w:sz w:val="24"/>
        </w:rPr>
        <w:t xml:space="preserve">   – Colombier – Yverdon Les Bains – Schallans – Morges – Rolle - Prangins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61,5 km/h</w:t>
        <w:tab/>
        <w:tab/>
        <w:t>T: 4:25:16</w:t>
        <w:tab/>
        <w:tab/>
        <w:t>D: 100,3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0.7. pondělí</w:t>
      </w:r>
      <w:r>
        <w:rPr>
          <w:sz w:val="24"/>
        </w:rPr>
        <w:t xml:space="preserve"> – Prangins – Nyon – Genéve – St.Julien(F) – Frangy – Seyssel - Belley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62,8 km/h</w:t>
        <w:tab/>
        <w:tab/>
        <w:t>T: 6:01:56</w:t>
        <w:tab/>
        <w:tab/>
        <w:t>D: 115,3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1.7. úterý</w:t>
      </w:r>
      <w:r>
        <w:rPr>
          <w:sz w:val="24"/>
        </w:rPr>
        <w:t xml:space="preserve">    – Belley – Aoste – Les Abrets – Virieu – Les Abrets – Virieu – Le Grand lemp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– </w:t>
      </w:r>
      <w:r>
        <w:rPr>
          <w:sz w:val="24"/>
        </w:rPr>
        <w:t>La Cote Sant Andre - Pajay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54,3 km/h</w:t>
        <w:tab/>
        <w:tab/>
        <w:t>T: 5:46:56</w:t>
        <w:tab/>
        <w:tab/>
        <w:t>D: 108,9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.8. středa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   – Pajay – Beaurepaire – Hauterives – St.Vallier – Tain – Tournon - Lamastr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M: 55,0 km/h</w:t>
        <w:tab/>
        <w:tab/>
        <w:t>T: 5:11:07</w:t>
        <w:tab/>
        <w:tab/>
        <w:t>D: 95,7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.8. čtvrtek</w:t>
      </w:r>
      <w:r>
        <w:rPr>
          <w:sz w:val="24"/>
        </w:rPr>
        <w:t xml:space="preserve">   – Lamastré – Le Cheylard – </w:t>
      </w:r>
      <w:r>
        <w:rPr>
          <w:b/>
          <w:i/>
          <w:sz w:val="24"/>
        </w:rPr>
        <w:t>Col de Mezilhac(1119 m)</w:t>
      </w:r>
      <w:r>
        <w:rPr>
          <w:sz w:val="24"/>
        </w:rPr>
        <w:t xml:space="preserve"> – Mezilhac – </w:t>
      </w:r>
      <w:r>
        <w:rPr>
          <w:b/>
          <w:i/>
          <w:sz w:val="24"/>
        </w:rPr>
        <w:t>Col de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Quatro Vios(1149 m)</w:t>
      </w:r>
      <w:r>
        <w:rPr>
          <w:sz w:val="24"/>
        </w:rPr>
        <w:t xml:space="preserve"> – Mezilhac – Vals Les Bains – Aubenas – St.Sernin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47,3 km/h</w:t>
        <w:tab/>
        <w:tab/>
        <w:t>T: 5:53:56</w:t>
        <w:tab/>
        <w:tab/>
        <w:t>D: 107,1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.8. pátek</w:t>
      </w:r>
      <w:r>
        <w:rPr>
          <w:sz w:val="24"/>
        </w:rPr>
        <w:t xml:space="preserve">     – St.Sernin – Aubenas – Vogüe – Balazuc – Ruoms – Vallon Pont ďArc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t.Martin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48,9 km/h</w:t>
        <w:tab/>
        <w:tab/>
        <w:t>T: 4:41:36</w:t>
        <w:tab/>
        <w:tab/>
        <w:t>D: 85,7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4.8. sobota</w:t>
      </w:r>
      <w:r>
        <w:rPr>
          <w:sz w:val="24"/>
        </w:rPr>
        <w:t xml:space="preserve">    – St.Martin – Pont St.Esprit – Bagnols – Pont du Gard – Marguerittes – Vauve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– </w:t>
      </w:r>
      <w:r>
        <w:rPr>
          <w:sz w:val="24"/>
        </w:rPr>
        <w:t>St.Laurent ďAigouze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56,7 km/h</w:t>
        <w:tab/>
        <w:tab/>
        <w:t>T: 5:38:52</w:t>
        <w:tab/>
        <w:tab/>
        <w:t>D: 113,3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5.8. neděle</w:t>
      </w:r>
      <w:r>
        <w:rPr>
          <w:sz w:val="24"/>
        </w:rPr>
        <w:t xml:space="preserve">   – „</w:t>
      </w:r>
      <w:r>
        <w:rPr>
          <w:b/>
          <w:sz w:val="24"/>
          <w:u w:val="single"/>
        </w:rPr>
        <w:t>PVD</w:t>
      </w:r>
      <w:r>
        <w:rPr>
          <w:sz w:val="24"/>
        </w:rPr>
        <w:t xml:space="preserve">“ - St.Laurent ďAigouze – Aigues Mortes – Le Grand du Roi – Carnon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alavas – Maguelon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32,9 km/h</w:t>
        <w:tab/>
        <w:tab/>
        <w:t>T: 3:17:17</w:t>
        <w:tab/>
        <w:tab/>
        <w:t>D: 60,5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6.8. pondělí</w:t>
      </w:r>
      <w:r>
        <w:rPr>
          <w:sz w:val="24"/>
        </w:rPr>
        <w:t xml:space="preserve">  – „</w:t>
      </w:r>
      <w:r>
        <w:rPr>
          <w:b/>
          <w:sz w:val="24"/>
          <w:u w:val="single"/>
        </w:rPr>
        <w:t>PVD</w:t>
      </w:r>
      <w:r>
        <w:rPr>
          <w:sz w:val="24"/>
        </w:rPr>
        <w:t>“ - Maguelone – Frontignan – Séte – Agde – Vias - Cers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M: 36,6 km/h</w:t>
        <w:tab/>
        <w:tab/>
        <w:t>T: 4:32:19</w:t>
        <w:tab/>
        <w:tab/>
        <w:t>D: 78,86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7.8. úterý</w:t>
      </w:r>
      <w:r>
        <w:rPr>
          <w:sz w:val="24"/>
        </w:rPr>
        <w:t xml:space="preserve">     – Cers – Beziers – Capestang – Homps – Lézignan – Corbiéres – St.Laurent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rmenes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M: 40,5 km/h</w:t>
        <w:tab/>
        <w:tab/>
        <w:t>T: 5:33:19</w:t>
        <w:tab/>
        <w:tab/>
        <w:t>D: 102,8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8.8. středa</w:t>
      </w:r>
      <w:r>
        <w:rPr>
          <w:sz w:val="24"/>
        </w:rPr>
        <w:t xml:space="preserve">  – Termenes – Mouthoumet – Couiza – Quillan – Belcaire – </w:t>
      </w:r>
      <w:r>
        <w:rPr>
          <w:b/>
          <w:sz w:val="24"/>
        </w:rPr>
        <w:t>Col Se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Fréres(1253 m) – Col de Marmare(1361 m)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1,3</w:t>
        <w:tab/>
        <w:t>km/h</w:t>
        <w:tab/>
        <w:tab/>
        <w:t>T: 6:29:11</w:t>
        <w:tab/>
        <w:tab/>
        <w:t>D: 104,62 km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9.8. čtvrtek</w:t>
      </w:r>
      <w:r>
        <w:rPr>
          <w:sz w:val="24"/>
        </w:rPr>
        <w:t xml:space="preserve">    </w:t>
      </w:r>
      <w:r>
        <w:rPr>
          <w:b/>
          <w:sz w:val="24"/>
        </w:rPr>
        <w:t>–  Col de Marmare(1361 m) – Col de Chioula(1431 m)</w:t>
      </w:r>
      <w:r>
        <w:rPr>
          <w:sz w:val="24"/>
        </w:rPr>
        <w:t xml:space="preserve"> – Ax Les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hermes(720 m) – Hospital – </w:t>
      </w:r>
      <w:r>
        <w:rPr>
          <w:b/>
          <w:sz w:val="24"/>
        </w:rPr>
        <w:t>Col de la Casa(2091 m)</w:t>
      </w:r>
      <w:r>
        <w:rPr>
          <w:sz w:val="24"/>
        </w:rPr>
        <w:t>,(AND) –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Port ďEnvalira(2408 m)</w:t>
      </w:r>
      <w:r>
        <w:rPr>
          <w:sz w:val="24"/>
        </w:rPr>
        <w:t xml:space="preserve"> – Andorra la Vella – Anserall(E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67,2 km/h</w:t>
        <w:tab/>
        <w:tab/>
        <w:t>T: 5:58:59</w:t>
        <w:tab/>
        <w:tab/>
        <w:t>D: 103,09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0.8. pátek</w:t>
      </w:r>
      <w:r>
        <w:rPr>
          <w:sz w:val="24"/>
        </w:rPr>
        <w:t xml:space="preserve">   – „</w:t>
      </w:r>
      <w:r>
        <w:rPr>
          <w:b/>
          <w:sz w:val="24"/>
          <w:u w:val="single"/>
        </w:rPr>
        <w:t>PVD</w:t>
      </w:r>
      <w:r>
        <w:rPr>
          <w:sz w:val="24"/>
        </w:rPr>
        <w:t>“ - Anserall – La Seu ďUrgell – Organza – Oliana - Bassella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: 47,6 km/h     </w:t>
        <w:tab/>
        <w:t xml:space="preserve">T: 3:34:30       </w:t>
        <w:tab/>
        <w:t>D: 65,7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1.8. sobota</w:t>
      </w:r>
      <w:r>
        <w:rPr>
          <w:sz w:val="24"/>
        </w:rPr>
        <w:t xml:space="preserve">  – Bassella – Ponts – Artesa de Segre – Agramunt – Montgai – Balaguer –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Bellcaire – Mollerussa – Miralcamp 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57,1 km/h</w:t>
        <w:tab/>
        <w:tab/>
        <w:t>T: 5:09:38</w:t>
        <w:tab/>
        <w:tab/>
        <w:t>D: 104,5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2.8. neděle</w:t>
      </w:r>
      <w:r>
        <w:rPr>
          <w:sz w:val="24"/>
        </w:rPr>
        <w:t xml:space="preserve">  – Miralcamp – Les Borges Blanques – Castelldans – El Solerás – La Granad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– </w:t>
      </w:r>
      <w:r>
        <w:rPr>
          <w:sz w:val="24"/>
        </w:rPr>
        <w:t>Flix – La Fatarella - Batea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9,2 km/h</w:t>
        <w:tab/>
        <w:tab/>
        <w:t>T: 6:20:57</w:t>
        <w:tab/>
        <w:tab/>
        <w:t>D: 119,2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3.8. pondělí</w:t>
      </w:r>
      <w:r>
        <w:rPr>
          <w:sz w:val="24"/>
        </w:rPr>
        <w:t xml:space="preserve">  – „</w:t>
      </w:r>
      <w:r>
        <w:rPr>
          <w:b/>
          <w:sz w:val="24"/>
          <w:u w:val="single"/>
        </w:rPr>
        <w:t>VD</w:t>
      </w:r>
      <w:r>
        <w:rPr>
          <w:sz w:val="24"/>
        </w:rPr>
        <w:t>“- Batea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0 km/h</w:t>
        <w:tab/>
        <w:tab/>
        <w:t>T: 0:00:00</w:t>
        <w:tab/>
        <w:tab/>
        <w:t>D: 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4.8. úterý</w:t>
      </w:r>
      <w:r>
        <w:rPr>
          <w:sz w:val="24"/>
        </w:rPr>
        <w:t xml:space="preserve">   – Batea – Calaceit – Alcaniz – Calanda – Torre Castiel – Mas de las Matas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9,6 km/h</w:t>
        <w:tab/>
        <w:tab/>
        <w:t>T: 5:27:47</w:t>
        <w:tab/>
        <w:tab/>
        <w:t>D: 105,8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5.8. středa</w:t>
      </w:r>
      <w:r>
        <w:rPr>
          <w:sz w:val="24"/>
        </w:rPr>
        <w:t xml:space="preserve">  – Mas de las Matas</w:t>
      </w:r>
      <w:r>
        <w:rPr>
          <w:b/>
          <w:sz w:val="24"/>
        </w:rPr>
        <w:t xml:space="preserve"> –</w:t>
      </w:r>
      <w:r>
        <w:rPr>
          <w:sz w:val="24"/>
        </w:rPr>
        <w:t xml:space="preserve"> Castellote – Bordón – Cantavieja – </w:t>
      </w:r>
      <w:r>
        <w:rPr>
          <w:b/>
          <w:sz w:val="24"/>
        </w:rPr>
        <w:t xml:space="preserve">Cuarto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elado(1612 m)</w:t>
      </w:r>
      <w:r>
        <w:rPr>
          <w:sz w:val="24"/>
        </w:rPr>
        <w:t xml:space="preserve"> - Fortanet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-</w:t>
        <w:tab/>
        <w:tab/>
        <w:t xml:space="preserve">            T: -</w:t>
        <w:tab/>
        <w:tab/>
        <w:t xml:space="preserve">            D: asi 82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6.8. čtvrtek</w:t>
      </w:r>
      <w:r>
        <w:rPr>
          <w:sz w:val="24"/>
        </w:rPr>
        <w:t xml:space="preserve">   –  Fortanete – </w:t>
      </w:r>
      <w:r>
        <w:rPr>
          <w:b/>
          <w:sz w:val="24"/>
        </w:rPr>
        <w:t>Puerto de Villaroya(1700 m)</w:t>
      </w:r>
      <w:r>
        <w:rPr>
          <w:sz w:val="24"/>
        </w:rPr>
        <w:t xml:space="preserve"> – Villaroya de los Pinares –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Puerto de Solavientos(1507 m)</w:t>
      </w:r>
      <w:r>
        <w:rPr>
          <w:sz w:val="24"/>
        </w:rPr>
        <w:t xml:space="preserve"> – Allepuz – Cedrillas – </w:t>
      </w:r>
      <w:r>
        <w:rPr>
          <w:b/>
          <w:sz w:val="24"/>
        </w:rPr>
        <w:t xml:space="preserve">Puerto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Cabigordo(1600 m)</w:t>
      </w:r>
      <w:r>
        <w:rPr>
          <w:sz w:val="24"/>
        </w:rPr>
        <w:t xml:space="preserve"> – Teruel – Gea de Albarrací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70,2 km/h</w:t>
        <w:tab/>
        <w:tab/>
        <w:t>T: 5:41:11</w:t>
        <w:tab/>
        <w:tab/>
        <w:t>D: 105,5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7.8. pátek</w:t>
      </w:r>
      <w:r>
        <w:rPr>
          <w:sz w:val="24"/>
        </w:rPr>
        <w:t xml:space="preserve">   – Gea de Albarracín – Albarracín – Calomarde – Frias de Albarracín – </w:t>
      </w:r>
      <w:r>
        <w:rPr>
          <w:b/>
          <w:sz w:val="24"/>
        </w:rPr>
        <w:t xml:space="preserve">Puerto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de El Cubillo(1617 m)</w:t>
      </w:r>
      <w:r>
        <w:rPr>
          <w:sz w:val="24"/>
        </w:rPr>
        <w:t xml:space="preserve"> – Huélamo - Beamud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2,7 km/h</w:t>
        <w:tab/>
        <w:tab/>
        <w:t>T: 4:44:00</w:t>
        <w:tab/>
        <w:tab/>
        <w:t>D: 86,6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8.8. sobota</w:t>
      </w:r>
      <w:r>
        <w:rPr>
          <w:sz w:val="24"/>
        </w:rPr>
        <w:t xml:space="preserve">  – Beamud – Uňa – Encantada – Valdecabras – Cuenca – Villanueva – Abia de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bispalia – Torrebuceit – Palomares del Campo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9,6 km/h</w:t>
        <w:tab/>
        <w:tab/>
        <w:t>T: 6:25:02</w:t>
        <w:tab/>
        <w:tab/>
        <w:t>D: 123,5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9.8. neděle</w:t>
      </w:r>
      <w:r>
        <w:rPr>
          <w:sz w:val="24"/>
        </w:rPr>
        <w:t xml:space="preserve">    – Palomares del Campo – Montalbo – El Hito – Puebla de Almenara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zorrubio – Corral de Almaguer – Lillo - Temblequ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9,9 km/h               T: 6:00:28                  D: 113,8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0.8. pondělí</w:t>
      </w:r>
      <w:r>
        <w:rPr>
          <w:sz w:val="24"/>
        </w:rPr>
        <w:t xml:space="preserve">   – Tembleque – Mora – Orgaz – Sonseca – Manasalbas - Navahermosa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46,2 km/h</w:t>
        <w:tab/>
        <w:tab/>
        <w:t>T: 5:17:24</w:t>
        <w:tab/>
        <w:tab/>
        <w:t>D: 101,8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1.8. úterý</w:t>
      </w:r>
      <w:r>
        <w:rPr>
          <w:sz w:val="24"/>
        </w:rPr>
        <w:t xml:space="preserve">  – Navahermosa – Los Navalmorales – Espinoso del Rey – La Nava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icomalillo – El Campillo de la jara – Puerto de San Vicente - Al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68,9 km/h</w:t>
        <w:tab/>
        <w:tab/>
        <w:t>T: 6:12:01</w:t>
        <w:tab/>
        <w:tab/>
        <w:t>D: 106,9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2.8. středa</w:t>
      </w:r>
      <w:r>
        <w:rPr>
          <w:sz w:val="24"/>
        </w:rPr>
        <w:t xml:space="preserve"> – Alia – Guadalupe – Acedera – Encomienda – Don Benito - Mengabril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53,9 km/h</w:t>
        <w:tab/>
        <w:tab/>
        <w:t>T: 6:05:39</w:t>
        <w:tab/>
        <w:tab/>
        <w:t>D: 124,3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3.8. čtvrtek</w:t>
      </w:r>
      <w:r>
        <w:rPr>
          <w:sz w:val="24"/>
        </w:rPr>
        <w:t xml:space="preserve">  – Mengabril – Guareňa – Merida – Torremayor – Montijo - Noveld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48,1 km/h</w:t>
        <w:tab/>
        <w:tab/>
        <w:t>T: 5:11:30</w:t>
        <w:tab/>
        <w:tab/>
        <w:t>D: 103,1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4.8. pátek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   – Novelda – Badajoz – Elvas(P) – Estremoz - Vimi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M: 45,8 km/h</w:t>
        <w:tab/>
        <w:tab/>
        <w:t>T: 5:48:30</w:t>
        <w:tab/>
        <w:tab/>
        <w:t>D: 114,1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5.8. sobota</w:t>
      </w:r>
      <w:r>
        <w:rPr>
          <w:sz w:val="24"/>
        </w:rPr>
        <w:t xml:space="preserve">   – Vimieiro – Pavia – Mora – Conco – Coruche – Salvaterra de Maggos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enavente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54,1 km/h</w:t>
        <w:tab/>
        <w:tab/>
        <w:t>T: 5:28:14</w:t>
        <w:tab/>
        <w:tab/>
        <w:t>D: 111,0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6.8. neděle</w:t>
      </w:r>
      <w:r>
        <w:rPr>
          <w:sz w:val="24"/>
        </w:rPr>
        <w:t xml:space="preserve">    – Benavente – Vila Franca de Xira – Arruda dos Vinhos – Arranhó – Bucelas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alveira – Mafra – Pero pinheiro – Sintra – Colares – Cabo da Roc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65,9 km/h</w:t>
        <w:tab/>
        <w:tab/>
        <w:t>T: 6:48:49</w:t>
        <w:tab/>
        <w:tab/>
        <w:t>D: 120,7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7.8. pondělí</w:t>
      </w:r>
      <w:r>
        <w:rPr>
          <w:sz w:val="24"/>
        </w:rPr>
        <w:t xml:space="preserve">  – „</w:t>
      </w:r>
      <w:r>
        <w:rPr>
          <w:b/>
          <w:sz w:val="24"/>
          <w:u w:val="single"/>
        </w:rPr>
        <w:t>PVD</w:t>
      </w:r>
      <w:r>
        <w:rPr>
          <w:sz w:val="24"/>
        </w:rPr>
        <w:t xml:space="preserve">“ - Cabo da Roca – Malveira de Serra – Cascais – Estoril – Lisboa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mada - Corroios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47,1 km/h</w:t>
        <w:tab/>
        <w:tab/>
        <w:t>T: 4:40:35</w:t>
        <w:tab/>
        <w:tab/>
        <w:t>D: 86,4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8.8. úterý</w:t>
      </w:r>
      <w:r>
        <w:rPr>
          <w:sz w:val="24"/>
        </w:rPr>
        <w:t xml:space="preserve">   – Corroios – Coina – Vila Nogueira – Setúbal – Aguas de Moura – Palma –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Alcácer do Sal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4,4 km/h</w:t>
        <w:tab/>
        <w:tab/>
        <w:t>T: 4:56:18</w:t>
        <w:tab/>
        <w:tab/>
        <w:t>D: 96,3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9.8. středa</w:t>
      </w:r>
      <w:r>
        <w:rPr>
          <w:sz w:val="24"/>
        </w:rPr>
        <w:t xml:space="preserve">  – Alcácer do Sal – Porto do Rei – Torrao – Vila Nova – Alvito – Vila Alva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idigueira - Pedrógao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M: 49,0 km/h</w:t>
        <w:tab/>
        <w:tab/>
        <w:t>T: 5:28:05</w:t>
        <w:tab/>
        <w:tab/>
        <w:t>D: 110,82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0.8. čtvrtek</w:t>
      </w:r>
      <w:r>
        <w:rPr>
          <w:sz w:val="24"/>
        </w:rPr>
        <w:t xml:space="preserve">  – Pedrógao – Moura – Sobral de Adica – Ficalho – Rosal de la Frontera(E)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anta Barbara de la Casa – Cabezas Rubias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M: 52,6 km/h</w:t>
        <w:tab/>
        <w:tab/>
        <w:t>T: 4:57:08</w:t>
        <w:tab/>
        <w:tab/>
        <w:t>D: 101,7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1.8. pátek</w:t>
      </w:r>
      <w:r>
        <w:rPr>
          <w:sz w:val="24"/>
        </w:rPr>
        <w:t xml:space="preserve">  – Cabezas Rubias – Tharsis – Alosno – Gibraleón – Huelva – Palos de la Front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– </w:t>
      </w:r>
      <w:r>
        <w:rPr>
          <w:sz w:val="24"/>
        </w:rPr>
        <w:t>Moguer – Lucena del Puer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66,7</w:t>
        <w:tab/>
        <w:t>km/h</w:t>
        <w:tab/>
        <w:tab/>
        <w:t>T: 5:12:51</w:t>
        <w:tab/>
        <w:tab/>
        <w:t>D: 108,80 km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.9. sobota</w:t>
      </w:r>
      <w:r>
        <w:rPr>
          <w:sz w:val="24"/>
        </w:rPr>
        <w:t xml:space="preserve">   –  Lucena del Puerto – Bonares- Almonte – Pilas – Sevilla – La Alegría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1,5 km/h</w:t>
        <w:tab/>
        <w:tab/>
        <w:t>T: 5:14:24</w:t>
        <w:tab/>
        <w:tab/>
        <w:t>D: 106,6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.9. neděle</w:t>
      </w:r>
      <w:r>
        <w:rPr>
          <w:sz w:val="24"/>
        </w:rPr>
        <w:t xml:space="preserve">   – La Alegría – Utrera – El Coronil – Mentellano – Puerto Serrano – Villamartí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– </w:t>
      </w:r>
      <w:r>
        <w:rPr>
          <w:sz w:val="24"/>
        </w:rPr>
        <w:t>Prado del Rey – El Bosque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: 52,9 km/h     </w:t>
        <w:tab/>
        <w:t xml:space="preserve">T: 5:54:12       </w:t>
        <w:tab/>
        <w:t>D: 107,1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.9. pondělí</w:t>
      </w:r>
      <w:r>
        <w:rPr>
          <w:sz w:val="24"/>
        </w:rPr>
        <w:t xml:space="preserve">  – El Bosque – Ubrique – La Sanceda – Jimena de la Frontera – Almoraima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os Barrios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55,8 km/h</w:t>
        <w:tab/>
        <w:tab/>
        <w:t>T: 5:55:24</w:t>
        <w:tab/>
        <w:t xml:space="preserve">            D: 109,9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4.9. úterý</w:t>
      </w:r>
      <w:r>
        <w:rPr>
          <w:sz w:val="24"/>
        </w:rPr>
        <w:t xml:space="preserve">    – Los Barrios – Facinas – Tarifa – Punta de Marroquí(0 m)  - Puerto de 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ujeo(320 m)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9,6 km/h</w:t>
        <w:tab/>
        <w:tab/>
        <w:t>T: 6:23:38</w:t>
        <w:tab/>
        <w:tab/>
        <w:t>D: 100,4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5.9. středa</w:t>
      </w:r>
      <w:r>
        <w:rPr>
          <w:sz w:val="24"/>
        </w:rPr>
        <w:t xml:space="preserve">  – Puerto de El Bujeo(320 m) – Algeciras – </w:t>
      </w:r>
      <w:r>
        <w:rPr>
          <w:i/>
          <w:sz w:val="24"/>
        </w:rPr>
        <w:t>trajektem</w:t>
      </w:r>
      <w:r>
        <w:rPr>
          <w:sz w:val="24"/>
        </w:rPr>
        <w:t xml:space="preserve"> – Ceuta – </w:t>
      </w:r>
      <w:r>
        <w:rPr>
          <w:i/>
          <w:sz w:val="24"/>
        </w:rPr>
        <w:t>na kole</w:t>
      </w:r>
      <w:r>
        <w:rPr>
          <w:sz w:val="24"/>
        </w:rPr>
        <w:t xml:space="preserve">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bta(MA) – Cabo Negro – Martil - Tetoua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1,2 km/h</w:t>
        <w:tab/>
        <w:tab/>
        <w:t>T: 4:04:31</w:t>
        <w:tab/>
        <w:tab/>
        <w:t>D: 67,7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6.9. čtvrtek</w:t>
      </w:r>
      <w:r>
        <w:rPr>
          <w:sz w:val="24"/>
        </w:rPr>
        <w:t xml:space="preserve"> – Tetouan – Zinat – Souk el Arba des Beni Hassan - Chefchaoue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56,4 km/h</w:t>
        <w:tab/>
        <w:tab/>
        <w:t>T: 4:16:49</w:t>
        <w:tab/>
        <w:tab/>
        <w:t>D: 66,2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7.9. pátek</w:t>
      </w:r>
      <w:r>
        <w:rPr>
          <w:sz w:val="24"/>
        </w:rPr>
        <w:t xml:space="preserve">  – Chefchaouen – Brikcha – Ouazzane- Ain Defali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9,0 km/h</w:t>
        <w:tab/>
        <w:tab/>
        <w:t>T: 5:58:41</w:t>
        <w:tab/>
        <w:tab/>
        <w:t>D: 118,2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8.9. sobota</w:t>
      </w:r>
      <w:r>
        <w:rPr>
          <w:sz w:val="24"/>
        </w:rPr>
        <w:t xml:space="preserve"> – Ain Defali – Nzola des Béni Ammar – Douyét – Fés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63,9 km/h</w:t>
        <w:tab/>
        <w:tab/>
        <w:t>T: 5:47:33</w:t>
        <w:tab/>
        <w:tab/>
        <w:t>D: 111,89 km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-</w:t>
      </w:r>
      <w:r>
        <w:rPr>
          <w:b/>
          <w:sz w:val="24"/>
          <w:u w:val="single"/>
        </w:rPr>
        <w:t>OFICIÁLNÍ CÍL CESTY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9.9. neděle</w:t>
      </w:r>
      <w:r>
        <w:rPr>
          <w:sz w:val="24"/>
        </w:rPr>
        <w:t xml:space="preserve">  – Fés – neschopni pohybu kvůli zdravotním problémům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0 km/h</w:t>
        <w:tab/>
        <w:tab/>
        <w:t>T: 0:00:00</w:t>
        <w:tab/>
        <w:tab/>
        <w:t>D: 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0.9. pondělí</w:t>
      </w:r>
      <w:r>
        <w:rPr>
          <w:sz w:val="24"/>
        </w:rPr>
        <w:t xml:space="preserve">  – Fés – neschopni pohybu kvůli zdravotním problémům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0 km/h</w:t>
        <w:tab/>
        <w:tab/>
        <w:t>T: 0:00:00</w:t>
        <w:tab/>
        <w:tab/>
        <w:t>D: 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1.9. úterý</w:t>
      </w:r>
      <w:r>
        <w:rPr>
          <w:sz w:val="24"/>
        </w:rPr>
        <w:t xml:space="preserve">    – Fés – projížďka po městě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31,5 km/h               T: 1:37:15                  D: 23,2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2.9. středa</w:t>
      </w:r>
      <w:r>
        <w:rPr>
          <w:sz w:val="24"/>
        </w:rPr>
        <w:t xml:space="preserve">   – </w:t>
      </w:r>
      <w:r>
        <w:rPr>
          <w:i/>
          <w:sz w:val="24"/>
        </w:rPr>
        <w:t>vlakem</w:t>
      </w:r>
      <w:r>
        <w:rPr>
          <w:sz w:val="24"/>
        </w:rPr>
        <w:t xml:space="preserve"> z Fésu do Tangieru – </w:t>
      </w:r>
      <w:r>
        <w:rPr>
          <w:i/>
          <w:sz w:val="24"/>
        </w:rPr>
        <w:t>na kole</w:t>
      </w:r>
      <w:r>
        <w:rPr>
          <w:sz w:val="24"/>
        </w:rPr>
        <w:t xml:space="preserve"> – Ksar es Seghir – El Biutz – Sebta –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Ceuta(E) – </w:t>
      </w:r>
      <w:r>
        <w:rPr>
          <w:i/>
          <w:sz w:val="24"/>
        </w:rPr>
        <w:t>trajektem</w:t>
      </w:r>
      <w:r>
        <w:rPr>
          <w:sz w:val="24"/>
        </w:rPr>
        <w:t xml:space="preserve"> do Algeciras – </w:t>
      </w:r>
      <w:r>
        <w:rPr>
          <w:i/>
          <w:sz w:val="24"/>
        </w:rPr>
        <w:t xml:space="preserve">autem </w:t>
      </w:r>
      <w:r>
        <w:rPr>
          <w:sz w:val="24"/>
        </w:rPr>
        <w:t>do Estepony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>M: 78,4 km/h</w:t>
        <w:tab/>
        <w:tab/>
        <w:t>T: 6:13:17</w:t>
        <w:tab/>
        <w:tab/>
        <w:t>D: 96,3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3.9. čtvrtek</w:t>
      </w:r>
      <w:r>
        <w:rPr>
          <w:sz w:val="24"/>
        </w:rPr>
        <w:t xml:space="preserve"> – </w:t>
      </w:r>
      <w:r>
        <w:rPr>
          <w:i/>
          <w:sz w:val="24"/>
        </w:rPr>
        <w:t>autem</w:t>
      </w:r>
      <w:r>
        <w:rPr>
          <w:sz w:val="24"/>
        </w:rPr>
        <w:t xml:space="preserve"> – Estepona – Málaga - Alme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4.9. pátek</w:t>
      </w:r>
      <w:r>
        <w:rPr>
          <w:sz w:val="24"/>
        </w:rPr>
        <w:t xml:space="preserve">   – </w:t>
      </w:r>
      <w:r>
        <w:rPr>
          <w:i/>
          <w:sz w:val="24"/>
        </w:rPr>
        <w:t>autem</w:t>
      </w:r>
      <w:r>
        <w:rPr>
          <w:sz w:val="24"/>
        </w:rPr>
        <w:t xml:space="preserve"> – Almeria – Cartagena – Alacant – Valéncia – Castelló de la Pla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5.9. sobota</w:t>
      </w:r>
      <w:r>
        <w:rPr>
          <w:sz w:val="24"/>
        </w:rPr>
        <w:t xml:space="preserve">  – </w:t>
      </w:r>
      <w:r>
        <w:rPr>
          <w:i/>
          <w:sz w:val="24"/>
        </w:rPr>
        <w:t>autem</w:t>
      </w:r>
      <w:r>
        <w:rPr>
          <w:sz w:val="24"/>
        </w:rPr>
        <w:t xml:space="preserve"> – Castelló de la Plana – Tarragona – Barcelona – Girona – Perpignan(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16.9. neděle </w:t>
      </w:r>
      <w:r>
        <w:rPr>
          <w:sz w:val="24"/>
        </w:rPr>
        <w:t xml:space="preserve">  – </w:t>
      </w:r>
      <w:r>
        <w:rPr>
          <w:i/>
          <w:sz w:val="24"/>
        </w:rPr>
        <w:t>vlakem</w:t>
      </w:r>
      <w:r>
        <w:rPr>
          <w:sz w:val="24"/>
        </w:rPr>
        <w:t xml:space="preserve"> z Perpignanu do Mulhouse – </w:t>
      </w:r>
      <w:r>
        <w:rPr>
          <w:i/>
          <w:sz w:val="24"/>
        </w:rPr>
        <w:t>na kole</w:t>
      </w:r>
      <w:r>
        <w:rPr>
          <w:sz w:val="24"/>
        </w:rPr>
        <w:t xml:space="preserve"> do Müllheim(D) – </w:t>
      </w:r>
      <w:r>
        <w:rPr>
          <w:i/>
          <w:sz w:val="24"/>
        </w:rPr>
        <w:t>vlake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 Müllheimu do Furth im Wa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7.9. pondělí</w:t>
      </w:r>
      <w:r>
        <w:rPr>
          <w:sz w:val="24"/>
        </w:rPr>
        <w:t xml:space="preserve">  – </w:t>
      </w:r>
      <w:r>
        <w:rPr>
          <w:i/>
          <w:sz w:val="24"/>
        </w:rPr>
        <w:t>na kole</w:t>
      </w:r>
      <w:r>
        <w:rPr>
          <w:sz w:val="24"/>
        </w:rPr>
        <w:t xml:space="preserve"> – Furth im Wald – Domažlice(CZ) – </w:t>
      </w:r>
      <w:r>
        <w:rPr>
          <w:i/>
          <w:sz w:val="24"/>
        </w:rPr>
        <w:t>vlakem</w:t>
      </w:r>
      <w:r>
        <w:rPr>
          <w:sz w:val="24"/>
        </w:rPr>
        <w:t xml:space="preserve"> z Domažlic do Police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d Metují – </w:t>
      </w:r>
      <w:r>
        <w:rPr>
          <w:i/>
          <w:sz w:val="24"/>
        </w:rPr>
        <w:t>na kole</w:t>
      </w:r>
      <w:r>
        <w:rPr>
          <w:sz w:val="24"/>
        </w:rPr>
        <w:t xml:space="preserve"> z Police do Broumov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M: 48,9 km/h</w:t>
        <w:tab/>
        <w:tab/>
        <w:t>T: 2:37:12</w:t>
        <w:tab/>
        <w:tab/>
        <w:t>D: 49,3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a 55 dní šlapání na kolech z Broumova do Fésu (start-cíl) jsme najeli po 10 státech 5542,48 km, tedy více než 100 km denně včetně volných a polovolných dnů!!! Celá expedice trvala 64 dní a najeli jsme při ní 5751,11 km na kole, asi 1400 km stopem v autě, přibližně 2150 km vlakem a asi 60 km trajekt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8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8:00Z</dcterms:modified>
  <cp:revision>2</cp:revision>
  <dc:subject/>
  <dc:title>BikeTOUR Alpské pasy 2000</dc:title>
</cp:coreProperties>
</file>