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Na kole Pyrenejemi 2003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ato cyklocesta se konala  od 15.7. do 25.7. 2003 na území Francie, Andory a Španěls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5.7. úterý</w:t>
      </w:r>
      <w:r>
        <w:rPr>
          <w:sz w:val="24"/>
        </w:rPr>
        <w:t xml:space="preserve">    – Vivessan (F) – Narbonne – St.Laurent de la Cabrerisse – Lagrasse – Chateau d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Durfort - Viguevieille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44,1</w:t>
        <w:tab/>
        <w:t>km/h</w:t>
        <w:tab/>
        <w:tab/>
        <w:t>T: 5:53:04</w:t>
        <w:tab/>
        <w:tab/>
        <w:t>D: 81,39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6.7. středa</w:t>
      </w:r>
      <w:r>
        <w:rPr>
          <w:sz w:val="24"/>
        </w:rPr>
        <w:t xml:space="preserve">   – Viguevieille – Col de la Loubiére (599m) – Limoux – Ajac – Col de St.Benoi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(614m) – Chalabre – Laroque ď Olmes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47,3 km/h</w:t>
        <w:tab/>
        <w:tab/>
        <w:t>T: 6:13:57</w:t>
        <w:tab/>
        <w:tab/>
        <w:t>D: 79,12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7.7. čtvrtek</w:t>
      </w:r>
      <w:r>
        <w:rPr>
          <w:sz w:val="24"/>
        </w:rPr>
        <w:t xml:space="preserve">  - Laroque ď Olmes – Lieurac – Foix – Col del Bouich (599m) – St.Girons –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oulis 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: 45,1 km/h</w:t>
        <w:tab/>
        <w:tab/>
        <w:t>T: 5:28:31</w:t>
        <w:tab/>
        <w:tab/>
        <w:t>D: 88:7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8.7. pátek</w:t>
      </w:r>
      <w:r>
        <w:rPr>
          <w:sz w:val="24"/>
        </w:rPr>
        <w:t xml:space="preserve">    – Moulis – Col de Portet ď Aspet (1069m) – Sengouagnet – Col de Buret (599m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– Col des Ares (797m) – Antichan de Frontignes - Antignac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M: 65,5 km/h</w:t>
        <w:tab/>
        <w:t xml:space="preserve">      </w:t>
        <w:tab/>
        <w:t xml:space="preserve">T: 5:23:28    </w:t>
        <w:tab/>
        <w:t xml:space="preserve">            D: 80,57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9.7. sobota</w:t>
      </w:r>
      <w:r>
        <w:rPr>
          <w:sz w:val="24"/>
        </w:rPr>
        <w:t xml:space="preserve">   – Antignac – Luchon – Col du Portillon (1320m) – Bossóst (E) – Arrós – Vielh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940m) – Salardú – Baquiera – Port de la Bonaigua (2072m)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63,5 km/h</w:t>
        <w:tab/>
        <w:t xml:space="preserve">            T: 5:54:12                  D: 67,69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0.7. neděle</w:t>
      </w:r>
      <w:r>
        <w:rPr>
          <w:sz w:val="24"/>
        </w:rPr>
        <w:t xml:space="preserve">   – Port de la Bonaigua (2072m) – vysílač Bonaigua (cca 2300m) – Esterri ď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neu – Escaló – Llavorsí – Sort – Vilamur </w:t>
      </w:r>
    </w:p>
    <w:p>
      <w:pPr>
        <w:pStyle w:val="Heading4"/>
        <w:tabs>
          <w:tab w:val="left" w:pos="708" w:leader="none"/>
        </w:tabs>
        <w:ind w:left="708" w:hanging="0"/>
        <w:rPr/>
      </w:pPr>
      <w:r>
        <w:rPr/>
        <w:t xml:space="preserve">         </w:t>
      </w:r>
      <w:r>
        <w:rPr/>
        <w:t>M: 70,2 km/h</w:t>
        <w:tab/>
        <w:t xml:space="preserve">            T: 4:53:13                  D: 73,47 km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21.7. pondělí</w:t>
      </w:r>
      <w:r>
        <w:rPr>
          <w:sz w:val="24"/>
        </w:rPr>
        <w:t xml:space="preserve">  – Vilamur – Port de Canto (1725m) – Pallerols – Adrall – La Seu ď Urgell –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serall – Andorra la Vella (AND) – Anserall (E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75,2 km/h</w:t>
        <w:tab/>
        <w:t xml:space="preserve">            T: 5:28:25                  D: 93,76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2.7. úterý</w:t>
      </w:r>
      <w:r>
        <w:rPr>
          <w:sz w:val="24"/>
        </w:rPr>
        <w:t xml:space="preserve">    – Anserall – La Seu ď Urgell – Martinet – Ger – Puigcerda - Urtx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45,6 km/h</w:t>
        <w:tab/>
        <w:t xml:space="preserve">            T: 4:57:42                  D: 73,06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3.7. středa</w:t>
      </w:r>
      <w:r>
        <w:rPr>
          <w:sz w:val="24"/>
        </w:rPr>
        <w:t xml:space="preserve">   – Urtx – Port de la Collada de Toses (1800m) – Ribes de Freser – Ripoll – San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Joan les Abadesses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0,9 km/h</w:t>
        <w:tab/>
        <w:t xml:space="preserve">            T: 3:58:31                  D: 71,57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4.7. čtvrtek</w:t>
      </w:r>
      <w:r>
        <w:rPr>
          <w:sz w:val="24"/>
        </w:rPr>
        <w:t xml:space="preserve">  – Sant Joan les Abadesses – Coll de Santigosa – (1064m) – Coll de Caub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1010m) – Olot – Amer – Anglés - O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58,9 km/h</w:t>
        <w:tab/>
        <w:t xml:space="preserve">            T: 4:29:45                  D: 76,77 k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5.7. pátek</w:t>
      </w:r>
      <w:r>
        <w:rPr>
          <w:sz w:val="24"/>
        </w:rPr>
        <w:t xml:space="preserve">    – Osor – St.Hilario Sacalm – Arbúcies – Hostalric – Malgrat de Mar – St.Susanna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  ?    km/h</w:t>
        <w:tab/>
        <w:t xml:space="preserve">            T:      ?                        D: asi 69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/>
      </w:pPr>
      <w:r>
        <w:rPr/>
        <w:t>Za 11 dní naší cyklocesty jsme najeli na kolech celkem 855 km a zdolali přitom13 pyrenejských průsmyků a vyhlídkových cest. Nejvyšším bodem na naší cestě byl vyhlídkový vrchol (cca 2300 m) nad průsmykem Port de la Bonaigua (2072 m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7:00Z</dcterms:created>
  <dc:creator>Bohumil Stiller</dc:creator>
  <dc:description/>
  <dc:language>en-US</dc:language>
  <cp:lastModifiedBy>Jirka</cp:lastModifiedBy>
  <cp:lastPrinted>2113-01-01T00:00:00Z</cp:lastPrinted>
  <dcterms:modified xsi:type="dcterms:W3CDTF">2012-01-08T02:17:00Z</dcterms:modified>
  <cp:revision>2</cp:revision>
  <dc:subject/>
  <dc:title>BikeTOUR Alpské pasy 2000</dc:title>
</cp:coreProperties>
</file>