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Nížinami na kole 2003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ato cyklocesta se konala od 20.6. do 24.6. 2003 na území České republiky, Slovenska, Maďarska a Rakous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0.6. pátek</w:t>
      </w:r>
      <w:r>
        <w:rPr>
          <w:sz w:val="24"/>
        </w:rPr>
        <w:t xml:space="preserve">     –  na kole – Frýdek-Místek - Ostrava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vlakem – Ostrava – Břeclav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na kole – Břeclav – Lednice – Valtice - Břec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45,5 km/h</w:t>
        <w:tab/>
        <w:tab/>
        <w:t>T: 4:26:26</w:t>
        <w:tab/>
        <w:tab/>
        <w:t>D: 78,6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1.6. sobota</w:t>
      </w:r>
      <w:r>
        <w:rPr>
          <w:sz w:val="24"/>
        </w:rPr>
        <w:t xml:space="preserve">   – na kole – Břeclav – Lanžhot – Kúty (SK) – </w:t>
      </w:r>
      <w:r>
        <w:rPr>
          <w:caps/>
          <w:sz w:val="24"/>
        </w:rPr>
        <w:t>š</w:t>
      </w:r>
      <w:r>
        <w:rPr>
          <w:sz w:val="24"/>
        </w:rPr>
        <w:t xml:space="preserve">aštín-Stráže – Borský Mikuláš –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Lakšárska Nová Ves – Mikulášov – Plavecký Mikuláš – Sološnica –  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>Rohožník – Kuchyňa – Pernek – sedlo Baba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39,0 km/h</w:t>
        <w:tab/>
        <w:tab/>
        <w:t>T: 5:51:13</w:t>
        <w:tab/>
        <w:tab/>
        <w:t>D: 92,66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2.6. neděle</w:t>
      </w:r>
      <w:r>
        <w:rPr>
          <w:sz w:val="24"/>
        </w:rPr>
        <w:t xml:space="preserve">   – na kole – sedlo Baba – Pezinok – Myslenice – Slovenský Grob – Vajnory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ratislava – Rusovce – Rajka (H) – Mosonmagyaróvár - Mosonszolnok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M: 28,0 km/h</w:t>
        <w:tab/>
        <w:tab/>
        <w:t>T: 5:50:29</w:t>
        <w:tab/>
        <w:tab/>
        <w:t>D: 92,4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3.6. pondělí</w:t>
      </w:r>
      <w:r>
        <w:rPr>
          <w:sz w:val="24"/>
        </w:rPr>
        <w:t xml:space="preserve">  – Mosonszolnok – Albertkázmérpuszta – Hegyeshalom – Nickelsdorf (A)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urndorf – Parndorf – Bruck an der Leitha – Göttlesbrunn – Arbesthal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schamend – Schwechat - Wien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46,6 km/h</w:t>
        <w:tab/>
        <w:t xml:space="preserve">            T: 6:58:21                  D: 126,59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4.6. úterý</w:t>
      </w:r>
      <w:r>
        <w:rPr>
          <w:sz w:val="24"/>
        </w:rPr>
        <w:t xml:space="preserve">      – na kole - Wien – Breitenlee – Raasdorf – Grosshofen – Markgrafneusiedl –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änserndorf – Prottes – Ebenthal – Loidesthal – Zistersdorf – Gösting –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bermannsdorf – Hausbrunn – Attlichtenwarth – Mühlberg – Reinthal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řeclav (CZ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vlakem – Břeclav - Ostrava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52,3 km/h</w:t>
        <w:tab/>
        <w:t xml:space="preserve">            T: 6:04:25                   D: 103,85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/>
      </w:pPr>
      <w:r>
        <w:rPr/>
        <w:t xml:space="preserve">Za 5 dní naší cyklocesty jsme najeli na kolech celkem 494,13 km a ještě mnoho km strávili ve vlaku při 2 přesunech. </w:t>
      </w:r>
    </w:p>
    <w:p>
      <w:pPr>
        <w:pStyle w:val="TextBody"/>
        <w:ind w:firstLine="708"/>
        <w:jc w:val="center"/>
        <w:rPr/>
      </w:pPr>
      <w:r>
        <w:rPr/>
        <w:t xml:space="preserve">Průměrně denně to činilo tedy 98,83 km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8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8:00Z</dcterms:modified>
  <cp:revision>2</cp:revision>
  <dc:subject/>
  <dc:title>BikeTOUR Alpské pasy 2000</dc:title>
</cp:coreProperties>
</file>