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lang w:val="cs-CZ"/>
        </w:rPr>
      </w:pPr>
      <w:r>
        <w:rPr>
          <w:rFonts w:cs="Arial" w:ascii="Arial" w:hAnsi="Arial"/>
          <w:b/>
          <w:sz w:val="40"/>
          <w:szCs w:val="40"/>
          <w:lang w:val="cs-CZ"/>
        </w:rPr>
        <w:t>Seznam věcí na cyklovýpravy</w:t>
      </w:r>
    </w:p>
    <w:p>
      <w:pPr>
        <w:pStyle w:val="Normal"/>
        <w:rPr>
          <w:rFonts w:ascii="Arial" w:hAnsi="Arial" w:cs="Arial"/>
          <w:b/>
          <w:b/>
          <w:sz w:val="22"/>
          <w:szCs w:val="40"/>
          <w:lang w:val="cs-CZ"/>
        </w:rPr>
      </w:pPr>
      <w:r>
        <w:rPr>
          <w:rFonts w:cs="Arial" w:ascii="Arial" w:hAnsi="Arial"/>
          <w:b/>
          <w:sz w:val="22"/>
          <w:szCs w:val="40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Foťák + stativ + paměťové karty + náhradní lionka + nabíječka lionek + polarizační filtr + náhradní foťá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Mobil + nabíječka na mobi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Stan + igelit pod stan + hadr na stan + karimatka + spacák + široká izolepa + opravovací sada na stan + opravovací sada na karimatk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Doklady (pas + očkovací průkaz) + pojištění + peníze + kreditní karty + kartička OEAV + předplacená telefonní kar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Mapy + průvodce + obal na map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Ešus (lžička + otvírák + utěrka + houbička + zapalovač + sůl + jar) + zavírací nůž + lžíc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  <w:lang w:val="cs-CZ"/>
        </w:rPr>
        <w:t>Vařič + láhev s lihe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Lékárnička + mastě na ekzémy + párátka + Hall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Toaletní potřeby (mýdlo + šampon + kartáček + pasta + opalovací krém + toaleťák, manikúra, deodorant, jelení lůj, holicí strojek) + repelen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Igelitové pytlíky a tašky + provázek + gumičky + šitíčk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Helma + potící šátek + brýle + helmové stínidlo na kr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Zadní blikačka + čelovka + náhradní baterk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Boty + sandá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oznámkový blok + propiska + papír a obal na najeté KM + expediční samolepk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lavky + osuška + ručník na pot + kapesník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Mazivo na řetěz + duše + dráty + niply + centrklíč + nýtovačka + kleště + klíče + šroubky, matičky + montpáky + křížový šroubovák + brzdová lank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umpička + zámek na kolo + láhev na pití + sada lepen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  <w:lang w:val="cs-CZ"/>
        </w:rPr>
        <w:t>Malý batůžek + gumičky + vlaječky + pláštěnka + vodotěsné povlaky na brašn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Oblečení – windstopprovka + dres + krátké a dlouhé cyklokalhoty + dlouhé pláťáky + moirová trika + normální trika + slabé rukavice + čepice pod helmu + pyžamo + mikina + slipy + ponožky + kraťas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7:23:00Z</dcterms:created>
  <dc:creator>Stiller</dc:creator>
  <dc:description/>
  <cp:keywords/>
  <dc:language>en-US</dc:language>
  <cp:lastModifiedBy>Jirka</cp:lastModifiedBy>
  <dcterms:modified xsi:type="dcterms:W3CDTF">2012-01-08T00:44:00Z</dcterms:modified>
  <cp:revision>14</cp:revision>
  <dc:subject/>
  <dc:title>Seznam věcí na cyklovýpra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4637736</vt:r8>
  </property>
  <property fmtid="{D5CDD505-2E9C-101B-9397-08002B2CF9AE}" pid="3" name="_AuthorEmail">
    <vt:lpwstr>STILLER@lkw-walter.com</vt:lpwstr>
  </property>
  <property fmtid="{D5CDD505-2E9C-101B-9397-08002B2CF9AE}" pid="4" name="_AuthorEmailDisplayName">
    <vt:lpwstr>STILLER, Martin</vt:lpwstr>
  </property>
  <property fmtid="{D5CDD505-2E9C-101B-9397-08002B2CF9AE}" pid="5" name="_EmailSubject">
    <vt:lpwstr>seznam 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