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FF0000"/>
          <w:sz w:val="34"/>
          <w:szCs w:val="34"/>
          <w:lang w:val="sq-AL" w:eastAsia="en-US" w:bidi="ar-SA"/>
        </w:rPr>
      </w:pPr>
      <w:r>
        <w:rPr>
          <w:rFonts w:eastAsia="Times New Roman" w:cs="Times New Roman"/>
          <w:b/>
          <w:color w:val="FF0000"/>
          <w:sz w:val="34"/>
          <w:szCs w:val="34"/>
          <w:lang w:val="sq-AL" w:eastAsia="en-US" w:bidi="ar-SA"/>
        </w:rPr>
        <w:t>Úspěšný výstup na Gross Venediger a sněžná slepota poté!!!</w:t>
      </w:r>
    </w:p>
    <w:p>
      <w:pPr>
        <w:pStyle w:val="Normal"/>
        <w:rPr>
          <w:rFonts w:eastAsia="Times New Roman" w:cs="Times New Roman"/>
          <w:b/>
          <w:b/>
          <w:color w:val="FF0000"/>
          <w:sz w:val="34"/>
          <w:szCs w:val="34"/>
          <w:lang w:val="sq-AL" w:eastAsia="en-US" w:bidi="ar-SA"/>
        </w:rPr>
      </w:pPr>
      <w:r>
        <w:rPr>
          <w:rFonts w:eastAsia="Times New Roman" w:cs="Times New Roman"/>
          <w:b/>
          <w:color w:val="FF0000"/>
          <w:sz w:val="34"/>
          <w:szCs w:val="34"/>
          <w:lang w:val="sq-AL" w:eastAsia="en-US" w:bidi="ar-SA"/>
        </w:rPr>
      </w:r>
    </w:p>
    <w:p>
      <w:pPr>
        <w:pStyle w:val="Normal"/>
        <w:rPr>
          <w:rFonts w:eastAsia="Times New Roman" w:cs="Times New Roman"/>
          <w:b/>
          <w:b/>
          <w:color w:val="FF0000"/>
          <w:sz w:val="34"/>
          <w:szCs w:val="34"/>
          <w:lang w:val="sq-AL" w:eastAsia="en-US" w:bidi="ar-SA"/>
        </w:rPr>
      </w:pPr>
      <w:r>
        <w:rPr>
          <w:rFonts w:eastAsia="Times New Roman" w:cs="Times New Roman"/>
          <w:b/>
          <w:color w:val="FF0000"/>
          <w:sz w:val="34"/>
          <w:szCs w:val="34"/>
          <w:lang w:val="sq-AL" w:eastAsia="en-US" w:bidi="ar-SA"/>
        </w:rPr>
      </w:r>
    </w:p>
    <w:p>
      <w:pPr>
        <w:pStyle w:val="Normal"/>
        <w:jc w:val="both"/>
        <w:rPr/>
      </w:pPr>
      <w:r>
        <w:rPr>
          <w:rFonts w:eastAsia="Times New Roman" w:cs="Times New Roman"/>
          <w:color w:val="auto"/>
          <w:sz w:val="24"/>
          <w:szCs w:val="24"/>
          <w:lang w:val="sq-AL" w:eastAsia="en-US" w:bidi="ar-SA"/>
        </w:rPr>
        <w:tab/>
      </w:r>
      <w:r>
        <w:rPr>
          <w:rFonts w:eastAsia="Times New Roman" w:cs="Times New Roman"/>
          <w:color w:val="auto"/>
          <w:sz w:val="28"/>
          <w:szCs w:val="28"/>
          <w:lang w:val="sq-AL" w:eastAsia="en-US" w:bidi="ar-SA"/>
        </w:rPr>
        <w:t>O prodlouženém srpnovém víkendu jsme  konečně vyrazili na druhý pokus o zdolání ledovcového vrcholu Gross Venediger 3 666m, který se nám na poprvé na jaře na sněžnicích z důvodu nepřízně počasí zdolat nepodařilo.</w:t>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tab/>
        <w:t>Šíleně nabalené a přeplněné auto Toyotta Corolla hatchback s pěti lidma na palubě dorazilo v pátek dopoledne kolem jedenácté do obce Neukirchen am Gross Venediger, odkud už to není daleko na parkoviště Hopffeldboden na hranici národního parku Hohe Tauern, kde jsme odstavili auto. S napráskanými bágly začínáme stoupat udolím Obersulzbachtal asi z nadmořské výšky 1000 m. Cesta ubíhá rychle, serpentýnami nabíráme výšku a zhruba v 1500m u chaty Berndlhütte se nám otevírá fantastické údolí s bombastickými výhledy na jehlanovitou zasněženou 3 360m vysokou horu Grosser Geiger podobnou švýcarskému Matterhornu. Od Berndlhütte postupujeme údolím stále rovně kolem ruzných salaší směrem na soukromou horskou chatu Postalm. Pořád se nemůžeme nabažit výhledů na “tirolský Matterhorn” a neustále mačkáme a mačkáme spoušť foťáku, neboť to jinak nejde. Před chatou Postalm je k vidění síla přírody – kamenná lavina zde zasypala silnici a část řečiště a řeka si tak vytvořila malé jezero v dalším úseku přístupové cesty. Postalm je tedy autem už nedostupná a tak pro pěší bylo třeba letos na jaře vybudovat novou horskou stezku. Asi ve 2100 m za dolní stanicí nákladní lanovky pro chatu Kürsingerhütte se začíná stezka zařezávat do levého svahu, kde na několika místech pozorujeme sviště. Za chvíli přichází překážka. Musíme překonat celkem rozvodněný potok, skoro vodopád v témeř kolmé stěně. Tenhle úsek byl celkem zpestřením, neboť vody zde bylo dost a někteří to tak neustáli v suchu a lehce se namočili.... . Za další hodinku, při krásném západu Slunce, dosahujeme chaty Kürsingerhütte, která bude na několik dalších nocí naší základnou. Kousek od chaty jsme měli velké štěstí a mohli obdivovat celkem z blízka  nádherně sluníčkem nasvícené kozorožce - fakt zážitek. Večeříme ve výšce 2550 m s výhledem na třetí nejvyšší rakouskou horu Gross Venediger 3666m, balíme věci na ráno a uleháme  v útrobách příjemně zařízené chaty Kürsingerhütte patřící rakouskému spolku Alpenverein.</w:t>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tab/>
        <w:t>Další den ráno vstáváme kolem půl páté a vyrážíme kolem půl šesté ještě téměř za tmy. Po hodině chůze skalním terénem dosahujeme okraje ledovce, nandáváme mačky, navazujeme se na lano, a za ne moc příjemného mžení, větru a občas mlhy postupujeme po zřetelné stopě po ledovci. Chvílemi je celkem hnusně, že mám chuť se na vše vykašlat a zabalit to. Před námi i za námi je na cestě několik lanových družstev, nikdo se nevrací a tak i my šlapeme dále. Stoupáme celkem nenáročným ledovcem Obersulzbachkees s několika málo trhlinami až do sedla Venedigerscharte 3407 m. Těsně za ním potkáváme první horaly, kteří již mají vrchol za sebou a tak se jich ptáme na situaci. Zda to je lezitelné a jak to tam výše vypadá. Dozvídáme se, že nahoře se počasí vylepšuje a že to nemáme rozhodně vzdávat. Počasí se opravdu stabilizuje a tak šlapeme vzhůru. A opravdu, je čím dál lépe. Dávno už neprší, vítr ustává a občas prokukuje i sluníčko. Vrcholu dosahujeme kolem poledne. Ke všem náhodám na vrcholu potkávám kolegu průvodce Pavla. Je tu jako vedoucí jedné plzeňské skupiny. Na vrcholu je hezky, trávíme tam dost dlouhou dobu a pak se rozhodujeme k sestupu. Od vrcholového kříže zpět dolů musíme znova po dost uzounkém adrenalinovém hřebínku... . Tady někdo spadnout, tak je konec! Srázy jsou tu kolmo dolů několik stovek metrů....hrůza jen pomyslet. Sestupujeme zpátky do sedla a protože počasí je čím dál příznivější, rozhodujeme se ještě ke zdolání vrcholu Klein Venediger. Ze sedla je to zacházka asi 30 min tam a 30 min zpět a to bezproblémově. Po Malém Venedigeru už musíme šupajdit dolů! Je mírně po poledni a ledovec začíná měknout. Je to ale zatím stále v pohodě a kolem 15:30  jsme z ledovce dole zase na skále a vychutnáváme si nádherné pocity ze zdolání ledovcového Gross Venedigeru. Po malém odpočinku sestupujeme zpět až na naši chatu a po cestě opět máme štěstí na celou rodinku kozorožců. Vůbec si nás nevšímají, jako kdybychom tam vůbec nebyli. Dostáváme se k nim až na nějakých 5-7 metrů. Fantazie! Fotíme, natáčíme. Dva samci nám jako na objednávku předvádějí souboj a mlatí o sebe rohama. Zajímavá to podívaná. Chaty dosahujeme kolem šesté navečer, úplně ideální. Vaříme si zaslouženou večeři, vybalujeme věci a v hospůdce nad místními specialitkami kujeme plány na další den. Najednou Reňa odchází s tím, že ji bolí oči... . Po chvíli jdeme na kutě za ní a to ještě nevíme, co vše nás čeká. V pokoji začínají bolet oči mě i dalšího kolegu Petra. Neustále se to zhoršuje. Oči už nejdou ani otevřít, hrozně to bolí a pálí. Nedá se to vydržet. Kolem půlnoci se na chatě snažíme najít pomoc, ale chataři jako by se vypařili. Po chvíli budíme jednu turistku, čirou náhodou holandskou doktorku. Co máme za problém je jasné – SNĚŽNÁ SLEPOTA. Doktorka radí 800mg brufenu hned najednou a pak každých 8 hodin další 400mg tabletu. Prý se to za 1-3 dny zlepší a nebudeme mít trvalé následky. Kéž by měla pravdu, říkáme si. Tableta asi po půl hodině částečně zabírá. Daří se nám v sedě usnout...v leže to nejde, je tam nějaký divný tlak na oči. Nasledující celý den nevidíme vůbec nic a tak se ho snažíme prospat. Když nespíme, máme možnost si vyzkoušet, jaký je život bez zraku. Úplné drobnosti ze všedního života se stávájí těžkou překážkou. Obléknout se, najít boty, zajít si na záchod, vyčistit si zuby – to vše je teď velký problém. Navečer bolesti polevují, hurááá. Čtvrtý den v horách se probouzíme a kupodivu už se stav očí lepší. Jsme schopni je otevřít a dívat se. Samozřejmě jen skrze tmavé brýle.... . Rozhodujeme se pomalu k sestupu do údolí. Balíme věci a stejnou cestou, jako jsme přišli, klesáme dolů k parkovišti. Sestup se zdařil a následuje cesta autem domů, návštěva nemocnice, několik dní nemocenské a snad úspěšné vyléčení.</w:t>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tab/>
        <w:t>A co že se nám tedy stalo? Ano, měli jsme sněžnou slepotu. Ptáte se proč? Neměli jsme brýle na očích, ale v báglu, neboť po většinu dne bylo zataženo, pršelo a slunce nesvítilo... . Pěkne nás to zmátlo a rázně vytrestalo. A proto také píšu tento članek, aby se to nikomu jinému už nikdy nestalo. Je to velmi drsný, nepříjemný a nezáviděníhodný zážitek, který nikomu nepřeji. Osobně vždy, když jsem byl na ledovci, jsem brýle vždy měl nasazené! Tentokráte ale ne. Nechápu pořádně proč, ale stalo se. A zde platí přísloví: "Za chyby se platí"</w:t>
      </w:r>
    </w:p>
    <w:p>
      <w:pPr>
        <w:pStyle w:val="Normal"/>
        <w:jc w:val="both"/>
        <w:rPr>
          <w:rFonts w:eastAsia="Times New Roman" w:cs="Times New Roman"/>
          <w:color w:val="auto"/>
          <w:sz w:val="28"/>
          <w:szCs w:val="28"/>
          <w:lang w:val="sq-AL" w:eastAsia="en-US" w:bidi="ar-SA"/>
        </w:rPr>
      </w:pPr>
      <w:r>
        <w:rPr>
          <w:rFonts w:eastAsia="Times New Roman" w:cs="Times New Roman"/>
          <w:color w:val="auto"/>
          <w:sz w:val="28"/>
          <w:szCs w:val="28"/>
          <w:lang w:val="sq-AL"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q-AL" w:eastAsia="en-US"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6:00Z</dcterms:created>
  <dc:creator>Martin</dc:creator>
  <dc:description/>
  <dc:language>en-US</dc:language>
  <cp:lastModifiedBy>Martin</cp:lastModifiedBy>
  <cp:lastPrinted>2113-01-01T00:00:00Z</cp:lastPrinted>
  <dcterms:modified xsi:type="dcterms:W3CDTF">2007-09-18T20:36:00Z</dcterms:modified>
  <cp:revision>7</cp:revision>
  <dc:subject/>
  <dc:title>Úspěšný výstup na Gross Venegiger a sněžná slepota poté</dc:title>
</cp:coreProperties>
</file>