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rFonts w:eastAsia="Times New Roman" w:cs="Times New Roman"/>
          <w:b/>
          <w:color w:val="FF0000"/>
          <w:sz w:val="44"/>
          <w:szCs w:val="20"/>
          <w:u w:val="single"/>
          <w:lang w:val="cs-CZ"/>
        </w:rPr>
        <w:t xml:space="preserve">STOPem po </w:t>
      </w:r>
      <w:r>
        <w:rPr>
          <w:rFonts w:eastAsia="Times New Roman" w:cs="Times New Roman"/>
          <w:b/>
          <w:color w:val="0000FF"/>
          <w:sz w:val="44"/>
          <w:szCs w:val="20"/>
          <w:u w:val="single"/>
          <w:lang w:val="cs-CZ"/>
        </w:rPr>
        <w:t>Rakousku</w:t>
      </w:r>
      <w:r>
        <w:rPr>
          <w:rFonts w:eastAsia="Times New Roman" w:cs="Times New Roman"/>
          <w:b/>
          <w:color w:val="FF0000"/>
          <w:sz w:val="44"/>
          <w:szCs w:val="20"/>
          <w:u w:val="single"/>
          <w:lang w:val="cs-CZ"/>
        </w:rPr>
        <w:t xml:space="preserve"> a </w:t>
      </w:r>
      <w:r>
        <w:rPr>
          <w:rFonts w:eastAsia="Times New Roman" w:cs="Times New Roman"/>
          <w:b/>
          <w:color w:val="0000FF"/>
          <w:sz w:val="44"/>
          <w:szCs w:val="20"/>
          <w:u w:val="single"/>
          <w:lang w:val="cs-CZ"/>
        </w:rPr>
        <w:t>Německu</w:t>
      </w:r>
      <w:r>
        <w:rPr>
          <w:rFonts w:eastAsia="Times New Roman" w:cs="Times New Roman"/>
          <w:b/>
          <w:color w:val="FF0000"/>
          <w:sz w:val="44"/>
          <w:szCs w:val="20"/>
          <w:u w:val="single"/>
          <w:lang w:val="cs-CZ"/>
        </w:rPr>
        <w:t xml:space="preserve"> – jaro 2000</w:t>
      </w:r>
    </w:p>
    <w:p>
      <w:pPr>
        <w:pStyle w:val="Normal"/>
        <w:rPr>
          <w:rFonts w:eastAsia="Times New Roman" w:cs="Times New Roman"/>
          <w:b/>
          <w:b/>
          <w:color w:val="FF0000"/>
          <w:sz w:val="44"/>
          <w:szCs w:val="20"/>
          <w:u w:val="single"/>
          <w:lang w:val="cs-CZ"/>
        </w:rPr>
      </w:pPr>
      <w:r>
        <w:rPr>
          <w:rFonts w:eastAsia="Times New Roman" w:cs="Times New Roman"/>
          <w:b/>
          <w:color w:val="FF0000"/>
          <w:sz w:val="44"/>
          <w:szCs w:val="20"/>
          <w:u w:val="single"/>
          <w:lang w:val="cs-CZ"/>
        </w:rPr>
      </w:r>
    </w:p>
    <w:p>
      <w:pPr>
        <w:pStyle w:val="Normal"/>
        <w:rPr/>
      </w:pPr>
      <w:r>
        <w:rPr>
          <w:sz w:val="28"/>
        </w:rPr>
        <w:tab/>
        <w:tab/>
        <w:t xml:space="preserve">                 -</w:t>
      </w:r>
      <w:r>
        <w:rPr>
          <w:b/>
          <w:sz w:val="28"/>
        </w:rPr>
        <w:t>účastníci cesty</w:t>
      </w:r>
      <w:r>
        <w:rPr>
          <w:sz w:val="28"/>
        </w:rPr>
        <w:t xml:space="preserve"> – Martin Stiller</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ab/>
        <w:tab/>
        <w:tab/>
        <w:t xml:space="preserve">                           Vojtěch Kučera</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 xml:space="preserve">Úterý 25.4. 2000 </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xml:space="preserve">- V šest hodin jsme vstali, udělali ranní hygienu, nasnídali se, dobalili věci a v sedm hodin se vydali autem s Vojtovým bráchou do Brna. Zde jsme ještě nakoupili pár potravin, které nám chyběly, Vojta si sehnal pojištění a hned na to jsme jeli tramvají do Modřic na výpadovku na Vídeň. Ještě že jsem přemluvil Vojtu, aby si koupil jízdenku, jelikož jsme poté byli kontrolováni revizory. Co nás velice rozesmálo bylo to, že jsme jeli tramvají, která měla konečnou na centrálním hřbitově a byla plná důchodců…...zajímavá to ale shoda náhod! </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Na této výpadovce jsme čekali dlouhých 75 minut a poté jsme se poprvé svezli stopem, sice jen asi 30 km, ale cesta Renaultem Scénic byla velice pohodlná. Poté jsme se vydali asi kiláček pěšky, než jsme narazili na slušné místo na stopování. Tam jsme opět čekali asi 75 minut, moc aut nám nechtělo zastavit, jelikož asi 300 m před námi stála policejní hlídka. Pak nám ale zastavilo starší Audi 200 a my pak byli nakonec rádi, že nám nikdo jiný předtím nezastavil. Řidičem byl Čechorakušan okolo třicítky, od kterého jsme se dozvěděli mnoho o současné politické situaci přímo ze středu dění, pozval nás na pivo a dovezl nás až do Vídně a to přímo k lidem, u kterých jsme měli domluven nocleh, to nám velice pomohlo, jelikož hledání této adresy by nám zabralo mnoho času a bylo by velice problematické se tam dostat.</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Dorazili jsme tedy na místo našeho noclehu, který jsem měl dojednaný přes internet-chat s lidmi, které jsem vůbec nikdy předtím neviděl! Přivítání s těmito Rakušany bylo velice milé a přátelské. Nechali jsme si u nich věci a ještě téhož odpoledne vyrazili do centra Vídně na prohlídku různých zajímavostí. Pomocí MHD jsme se dopravili přímo k nejznámější historické památce Vídně – Stephansdom, tu jsme si prohlédli a pokračovali dále k Hofburgu, kde jsem navštívil krátce svého příbuzného a pak jsme pokračovali dál kolem Parlamentu k metru, ale než jsme tam dorazili, byli jsme pozváni na jídlo, kam jinam, než do MC Donalds, sice nejsme fandové této stravy, ale pozvání je pozvání. Poté jsme tedy jeli dále metrem až k císařskému zámku Schönbrunn, kde jsme prochodili zámecké zahrady, vylezli na kopec, odkud byl nádherný výhled nejen na zámek, ale i na celou Vídeň. Pak jsme měli ještě nějaký čas a tak padl návrh zajít do zábavního parku Prater. Tak jsme tedy učinili a vydali se tam. Když už jsme tam byli, tak se nedalo odejít, aniž bychom vyzkoušeli nějakou z atrakcí. Vojta s Irene se vydali na vystřelovací sedačky, které byly vymršťovány obrovskou rychlostí do výše okolo 40 m. Pak jsem šel já s Irene na takové vesmírné loďky, které se točily všemi možnými směry zároveň a různými rychlostmi, všem nám pak nebylo od žaludku dobře, ale určitě to stálo za to! No a pak už zbývalo jen se vydat domů, neměli jsme jízdenky a tak jsme se vydali tramvají načerno, naštěstí nás nikdo nekontroloval a tak jsme zdárně dorazili. Pak už jsme jen u rodiny Skálových při a po večeři (vídeňský řízek s hranolkami) povídali a dávali jim ochutnat pravou českou slivovici, kterou měl Vojta s sebou. Slivovice i Fernet, který jsme jim přivezli jako dárek, jim velice zachutnaly, hlavně tedy panu Skálovy, které by ochutnával dále a dále, kdyby ho manželka nezabrzdila. Pak už jsme se jen vykoupali a šli spát a tak byl zdárně zakončen první den naší cesty.</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3"/>
        <w:tabs>
          <w:tab w:val="clear" w:pos="708"/>
          <w:tab w:val="left" w:pos="0" w:leader="none"/>
        </w:tabs>
        <w:ind w:left="0" w:right="0" w:hanging="0"/>
        <w:rPr>
          <w:rFonts w:eastAsia="Times New Roman" w:cs="Times New Roman"/>
          <w:b/>
          <w:b/>
          <w:i/>
          <w:i/>
          <w:color w:val="auto"/>
          <w:sz w:val="32"/>
          <w:szCs w:val="20"/>
          <w:u w:val="none"/>
          <w:lang w:val="cs-CZ"/>
        </w:rPr>
      </w:pPr>
      <w:r>
        <w:rPr>
          <w:rFonts w:eastAsia="Times New Roman" w:cs="Times New Roman"/>
          <w:b/>
          <w:i/>
          <w:color w:val="auto"/>
          <w:sz w:val="32"/>
          <w:szCs w:val="20"/>
          <w:u w:val="none"/>
          <w:lang w:val="cs-CZ"/>
        </w:rPr>
        <w:t>Středa 26.4. 2000</w:t>
      </w:r>
    </w:p>
    <w:p>
      <w:pPr>
        <w:pStyle w:val="Normal"/>
        <w:rPr>
          <w:sz w:val="28"/>
        </w:rPr>
      </w:pPr>
      <w:r>
        <w:rPr>
          <w:sz w:val="28"/>
        </w:rPr>
        <w:tab/>
        <w:t>- Ráno jsme se probudili kolem půl deváté, posnídali u Skálových a vydali se s Irene na vídeňskou televizní věž vysokou skoro 200 metrů. Tato vyhlídková věž je pozoruhodná tím, že vy výšce asi 165 m se nachází kruhová restaurace, která se točí rychlostí 360 stupňů za půl hodiny. Z věže byl celkem dobrý výhled na celou Vídeň, hlavně zajímavý byl pohled na sídlo OSN a také na tzv. Milleniumsdom, který byl postaven k oslavám roku 2000. Z věže jsme se poté vydali opět na černo autobusem domů, kde nás čekal oběd, tentokráte to bylo něco podobného českým lívancům, ale v menší podobě. Po obědě jsme vyjeli na kolech na místní ekofarmu, která se slouží i jako místo na exkurze pro Vídeňáky. Pak jsme se jeli ještě projet po místních parcích a opět se vrátili ke Skálovým domů. Tam jsme si zabalili věci a Skálovi se rozhodli, že nás odvezou až do Teesdorfu, kde jsme měli domluven další nocleh u mých známých. Dojeli jsme tedy do Teesdorfu k rodině Frühwirtových a tam rozloučili se Skálovými. Tito fajn lidé k nám byli velice milí a strašně nás překvapilo, že ač nás vůbec předtím neznali, tak se k nám velice dobře chovali.</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Pak jsme tedy navštívili Frühwirtovi, prohlédli si vesničku Teesdorf, kde se mimo jiné narodil můj děda a zůstali jsme tam na noc. Přespávali jsme v hospodě, ale v rozestavěné části bytu, takže nocleh nebyl vůbec tak pohodlný jako u Skálových ve Vídni, to nám ale zase tak moc ani nevadilo, jelikož jsme věděli, že nás ještě čekají horší noclehy, nakonec jsme se ale po celé cestě shodli s Vojtou, že tento byl asi nejtvrdší!</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Čtvrtek 27.4. 2000</w:t>
      </w:r>
    </w:p>
    <w:p>
      <w:pPr>
        <w:pStyle w:val="Normal"/>
        <w:numPr>
          <w:ilvl w:val="0"/>
          <w:numId w:val="2"/>
        </w:numPr>
        <w:tabs>
          <w:tab w:val="clear" w:pos="708"/>
          <w:tab w:val="left" w:pos="1065" w:leader="none"/>
        </w:tabs>
        <w:ind w:left="1065" w:right="0" w:hanging="360"/>
        <w:rPr>
          <w:rFonts w:eastAsia="Times New Roman" w:cs="Times New Roman"/>
          <w:color w:val="auto"/>
          <w:sz w:val="28"/>
          <w:szCs w:val="20"/>
          <w:lang w:val="cs-CZ"/>
        </w:rPr>
      </w:pPr>
      <w:r>
        <w:rPr>
          <w:rFonts w:eastAsia="Times New Roman" w:cs="Times New Roman"/>
          <w:color w:val="auto"/>
          <w:sz w:val="28"/>
          <w:szCs w:val="20"/>
          <w:lang w:val="cs-CZ"/>
        </w:rPr>
        <w:t xml:space="preserve">Ráno jsme se probudili něco kolem osmé, posnídali z vlastních zásob, </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rozloučili se s rodinou Frühwirtových a vydali se pěšky do Günselsdorfu, odkud jsme chtěli stopovat. Asi půl hodině jsme tam došli, asi 10 minut jsme stopovali, když nám zastavila rychlá záchranná služba, která i když nesmí brát stopaře, tak nás vzala až těsně před Wiener Neustadt. Tam jsme se nasvačili, prozkoumali odstavené auto, které stálo poblíž a vydali se po spojce k dálnici. Asi po 400 metrech nám zastavila Škoda Oktavia a přátelský řidič nás odvezl až k dálnici. Vyprávěl, že jeho rodina pochází z Ostravska a když jsme se s ním loučili, tak nám dal ještě každému 100 šilinků. Poté jsme tedy začali stopovat na dálničním nájezdu. Asi po půlhodině nám tam zastavil černoch v luxusní Hondě a s ním jsme pak jeli až do Grazu, tím se tedy změnil náš původní plán cesty. V Grazu jsme se stali svědky malé dopravní nehody a pak se vydali kolem stadiónu Arnolda Schwartzeneggera k dálnici. Když jsme došli k nájezdu, tak jsme ještě nevěděli, že nás čeká nekonečné více než čtyřhodinové stopování. Aut tam jezdilo plno, ale ne a ne někdo zastavit. Zkoušeli jsme různé směry, nejdříve na Maribor do Slovinska, dále pak na Klagenfurt a Salzburg a pořád nic. Asi po dvou hodinách tam začal stopovat s námi jeden Ir, který nám vyprávěl, jak mu byly ukradeny všechny doklady a peníze a že jede na ambasádu do Vídně. Byl velice přátelský a měl štěstí, že tady v Grazu byl jen na výletě, takže ostatní věci měl u kamaráda v St. Pölten. Během asi hodiny a půl, co tam s námi čekal, jsme hodně povídali a také jsme mu dali ochutnat pravou moravskou slivovici. I přes varování, že je velice silná si nedal říci a napil se pořádně a pak to asi deset minut v kuse rozdejchával a div, že se tam nesložil. Nedlouho po této srandovní příhodě chytl stopa na Vídeň a mi pak asi ještě po hodině čekaní konečně byli vysvobozeni a dostali jsme se asi o 25 km dále za Graz, kde už se stopovalo dobře. Tam jsme chytli po chvilce stopa dále do Köflachu, kde jsme to pak za městečkem zalomili do lesa, uvařili po tmě večeři a přespali tam.</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Pátek 28.4. 2000</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Po probuzení jsme vylezli ze stanu a zjistili, že celý ešus a  plechovka od jídla jsou plné obrovských mravenců, neumyli jsme je totiž nádobí večer. Mravenci si ale nedali říci a tak byli násilím vyhnáni! Pak jsme se sbalili a teprve asi po kilometru jsme si udělali v jedné autobusové zastávce snídani. Pak jsem ještě šel pro vodu do nedaleko stojícího domku a tam se dal do řeči se starým pánem, od kterého jsem se mimo jiné dozvěděl, že byl jen jednou v životě ve svém hlavním městě – ve Vídni! No a pak už jsme začali stopovat, chytli jsme hned první auto, ve kterém pak Vojta zapomněl mapu, ale řidička si toho všimla a přivezla nám ji hned zpět, což jsme ale měli štěstí! No a pak jsme stopovali dále, Vojtovi se ale nedařilo nikoho stopnout asi 15 minut a tak jsem vyřkl větu: „ Teď ti ukážu, jak se stopuje!“ no a jako kdyby mě Bůh slyšel, tak jsem stopl hned první auto! Řidičem byl Australan rakouského původu, který se asi před 45 lety odstěhoval k protinožcům. Vyprávěl nám o současné situaci v Austrálii, o jejích zajímavostech apod. Vyložil nás u Preiteneggu, tam jsme čekali více než hodinu a když nám nikdo na té málo frekventované silničce nezastavil, tak jsme se vydali pěšky směrem k dálnici. Cesta nám trvala asi hodinu a akorát když jsme k ní došli, tak jsme hned stopli auto, které nás vzalo až na výpadovku za Klagenfurt směrem na Villach. Tam jsme čekali asi 15 minut a dále jeli Felicií s mladým Rakušanem, který se nám svěřil, jaké měl první dva roky se svým autem obrovské problémy, teď už ale další dva roky jezdí prý bez menších potíží! S ním jsme tedy dojeli těsně před Villach, pak hned těsně za Villach jiným autem, tam jsme se na parkovišti umyli, i když tam byl přísný zákaz mytí, ale co se dalo dělat, ňáká hygiena také musí přece být. Pak jsme začali stopovat na Salzburg, ale nedařilo se nám, tak nás aspoň odvezl místní domorodec dále za město k dálničnímu nájezdu. Jenže tam vůbec žádná auta nejezdila, už to tam zažilo asi pravděpodobně více stopařů, jelikož tam byly české a polské vzkazy o špatném místě na stopa. Naštěstí ale asi po půlhodině nám jedno auto zastavilo, bylo asi páté, co tam za tu dobu projelo a odvezlo nás až k Villachu na velké parkoviště s benzinkou. Tam jsme čekali asi hodinu a bylo skoro 21 hodin, když už jsme to chtěli vzdát a jít někam nocovat, když nám zastavily dva německé kamiony, každý jsme sedli do jednoho a jeli na Salzburg. Během cesty jsem si docela hodně popovídal s tureckým řidičem o všem možném – situace v Turecku, o autě ve kterém jsme jeli, o jejich německém zaměstnavateli apod., kromě toho jsem se mohl také stát dohazovačem levných českých prostitutek pro něho a jeho kamarády kamionáře, které by s nimi jezdili po Evropě a dělali jim, slušně řečeno, náhrady manželek. S těmito kamiony jsme dojeli až k odpočívadlu a benzince u města Eben, kde jsme to pod střechou na lavičkách zalomili a usnuli.</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Sobota 29.4. 2000</w:t>
      </w:r>
    </w:p>
    <w:p>
      <w:pPr>
        <w:pStyle w:val="Normal"/>
        <w:numPr>
          <w:ilvl w:val="0"/>
          <w:numId w:val="2"/>
        </w:numPr>
        <w:tabs>
          <w:tab w:val="clear" w:pos="708"/>
          <w:tab w:val="left" w:pos="1065" w:leader="none"/>
        </w:tabs>
        <w:ind w:left="1065" w:right="0" w:hanging="360"/>
        <w:rPr>
          <w:rFonts w:eastAsia="Times New Roman" w:cs="Times New Roman"/>
          <w:color w:val="auto"/>
          <w:sz w:val="28"/>
          <w:szCs w:val="20"/>
          <w:lang w:val="cs-CZ"/>
        </w:rPr>
      </w:pPr>
      <w:r>
        <w:rPr>
          <w:rFonts w:eastAsia="Times New Roman" w:cs="Times New Roman"/>
          <w:color w:val="auto"/>
          <w:sz w:val="28"/>
          <w:szCs w:val="20"/>
          <w:lang w:val="cs-CZ"/>
        </w:rPr>
        <w:t>Ráno jsme se probudili a zjistili jsme, že jsme přespávali u technického</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muzea, které charakterizovalo historii tauernské silnice od dob Římanů až po současnost. Vykonali jsme hygienu v blízké benzinové pumpě a když jsme se vrátili, tak jsme byli zkontrolováni policejní hlídkou. Vše proběhlo velice přátelsky a ještě jsme si nechali poradit, jak se nejlépe dostat do Gosau do oblasti Dachsteinu. Poté jsme se sbalili a vydali se pěšky podél krásné říčky jako stvořené pro kanoistiku k silnici do Gosau. To nám trvalo asi hodinu. Jakmile jsme se ocitli na této cestě, tak jsme hned po nakoupení chleba(čerstvý 1/2 stál 33 šilinků) a nanuků začali stopovat. Netrvalo dlouho a hned jsme o kousek popojeli, a tak šlo dále, vždy jen několik kilometrů, ale v bleskurychlé návaznosti. Jednu část nás vzal dokonce i policista cestující právě do služby. Když jsme dorazili přímo k jezeru Gosausee pod masív Dachsteinu, nakoupili jsme pohledy, uvařili si jídlo a převlékli se do turistického. Mezitím jsme ještě pozdravili několik desítek kolemjdoucích českých turistů a smáli se různým stylům překonávání brodu, z nichž mnoho skočilo namočením se. Také jsme pomohli přenést jedno dítko a dvě mladé japonské slečny přes tento brod a tak jsme si splnili dobrý skutek pro tento den. Pak jsme se ještě vydali reklamovat známku, jelikož vůbec nelepila. To nám vyšlo a pak jsme šli hodit pohledy a málem se mi podařilo hodit do schránky i několik pohledů nepopsaných, naštěstí jsem je ale ještě na poslední chvíli dokázal vylovit. No a poté jsme se konečně mohli vydat do hor. Začali jsme stoupat přímo od jezera směrem k chatě Gablonzerhütte a asi po dvou a půl hodinách strmého a těžkého stoupání jsme tam dorazili. První problém nastal při překonávání potoka, který byl překryt děravými ledovými krami, kdy se Vojta snažil přehodit přes ně batoh, což se nezdařilo a batoh sklouzl přesně do jedné z děr. Naštěstí se ale zaklínil a nepropadl dolů a tak se ho podařilo dostat ven a pak tedy jsme překonali tyto ledové kry, aniž bychom si byli jistí, že se to pod námi nepropadne. Další obtíže nastaly, když se před námi pod skalní stěnou masivu Gonnerkogel objevilo asi 150 metrů dlouhé ledové pole, pod nímž byl slyšet hukot potůčků. Nedalo se nic dělat a my museli dále. Nikdo netušil, kde se to propadne. Naštěstí se ale tak nestalo a my si velice oddychli, když jsme byli na druhé straně. Pak už nám zbývalo asi jen posledních dvacet minut chůze a stanuli jsme před chatou Gablonzerhütte, prozkoumali jsme její okolí a vydali se dále hledat nějaké místo na spaní. Asi o dalších 400 m se nalézala další chata jménem Sonnenalm ve výšce 1580 metrů nad mořem, kde jsme si udělali základnu pro další dva dny. Zapomněl jsem podotknout, že všechny chaty v této oblasti jsou během dubna a května zavřené, takže nikde nebyla ani noha. Naše místo noclehu nebylo tedy v chatě, ale pouze pod její terasou. Tam jsme si uvařili večeři a za šera se ještě vydali na sousední kopeček (1620 m), kde byla hořejší stanice lanovky, teď ovšem mimo provoz. Pak už jsme jen sjeli po bundách k chatě, zalehli a usnuli.</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Neděle 30.4. 2000</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Když jsem se probudil, Vojta už byl ňákou dobu vzhůru a už měl uvařený čaj, což nebylo zase až tak špatné a tak jsem tedy vstal! Tak jsme se tedy nasnídali a pak se rozhodli, že zdoláme vrchol Gonnerkogel s nadmořskou výškou 2051 metrů. A tak jsme se vydali směrem, kde jsme si mysleli, že bude začínat výstupová stezka. Tu jsme našli poměrně lehce a začali po ní stoupat nahoru, jenže už po chvíli jsme ji ztratili, ale přesto jsme stoupali výše a výše, což se nám později málem stalo osudným. Asi po dalších 100 nastoupaných metrech v hlubokém sněhu jsme udělali další zásadní chybu, rozdělili jsme se a každý si hledali vlastní směr výstupu. Takto rozděleni jsme šplhali přes sněhová pole, úseky s klečí, skalní stěny ve značném úhlu asi tak hodinu aniž bychom o sobě věděli. Snažili jsme se na sebe mnohokrát dovolat, ale nikdy jsme se vzájemně neslyšeli, každý jsme lezli totiž na jiné straně hory. Když už jsem byl asi 50 metrů od vrcholu, kde jsem vrchol poprvé uviděl, Vojta tam akorát vylézal, byl tam tedy asi o deset minut dříve než já. Když jsme se setkali konečně na vrcholu a koukli se po okolí, zjistili jsme, že jsme úplně na jiném vrcholu, než na který jsme chtěli původně vylézt. To bylo způsobeno tím, že jsme hned na začátku ztratili stezku. Z místa, kam jsme vylezli byl krásně vidět ten vrcholek, který jsme původně chtěli zdolat, ale cesta k němu byla z našeho vrcholku nemožná, aspoň ne bez horolezeckého materiálu. A už se nám tam ani nechtělo, jelikož jsme byli vůbec rádi, že jsme vylezli sem živí a zdraví po tom exponovaném terénu a vysokém sklonu hory. Pohled na okolní hory byl fantastický, ale za jakou cenu a co se vše mohlo stát, jsme si uvědomili až tam a také jsme nejméně deset minut nadávali, proč jsme sem vůbec lezli, když v každém místě výstupu hrozil pád, který by končil o 300 metrů níže. Nahoře jsme si řekli, že ani moje a ani Vojtova cesta, kterými jsme lezli nahoru se nedá použít pro sestup, to už bychom se určitě nevrátili! A tak jsme začali hledat jinou sestupovku na jiné straně hory, která by byla aspoň trochu schůdná. To se nám celkem dařilo, i když i zde stály v cestě menší sněhová pole a slézání skalek.. Asi po hodině sestupu jsme narazili na tu stezku, po které jsme měli jít nahoru na Gonnerkogel a kterou jsme ztratili hned na počátku výstupu. Po ní jsme tedy šli dolů ještě asi 300 metrů a došli jsme až k počátečnímu bodu výstupu. Ještě stojí za zmínku, že jsme se po setkání na vrcholu oba shodli, že během výstupu jsme to už chtěli mnohokrát otočit a lézt zpět, ale vzhledem k tomu, že jsme o sobě vzájemně nevěděli, tak nás to nutilo stoupat a věřit, že se setkáme na vrcholu. Teď už jsme tedy byli dole a zbývalo už jen dojít k chatě, kam jsme dorazili asi po půl hodině chůze už v normálních podmínkách. Tam už jsme pak jen sušili od sněhu mokré věci, vařili jídlo a dopisovali tento deníček. Během tohoto dopisování jsme si řekli, že takovýto výstup a v takovýchto podmínkách už raději nikdy více nebudeme opakovat, jelikož jakýkoliv pád by skončil tragicky. Oba jsme se shodli zpětně na tom, že byla velká chyba na takovou horu lézt a ještě větší ta, že jsme se hned v počátku rozdělili.</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Navečer dorazili k „naší“ chatě dva myslivci na skialpech, kteří byli na honu tetřeva a připravovali si na terase střílnu, na kterou v noci pak dorazili. Pravděpodobně žádný tetřev ale asi nepřišel, jelikož střelba vůbec v noci slyšet nebyla. Pak už jsme jen provedli večerní hygienu, při níž Vojta mluvil o zubní pastě a olízl místo ní Niveu. Pak už jsme šli spát a celou noc jsme byli rušeni místními myškami, které nám neustále lezli do zásob s jídlem. Dvakrát jsem musel během noci vylézat ze spacáku, než jsem postupně uklidil všechny věci do báglu, než myši dali konečně pokoj.</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Pondělí 1.5. 2000</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Vstali jsme asi kolem osmé hodiny, sbalili naši základnu, nafotili závěrečné snímky – bylo nejhezčí počasí během našeho táboření zde v horách – a kolem desáté jsme se vydali na sestup do údolí. Jako nejschůdnější sestup nám připadala sjezdovka a tak jsme se po ní vydali. Po černé se dalo sjíždět na botech jak byla prudká a kousek po červené jsme sjížděli na pláštěnce, jinak většinu cesty jsme absolvovali po svých. Asi po dvou hodinách sestupu, už skoro v údolí jsme potkali dva první lidi, doposud jsme potkali pouze ty dva myslivce, jinak žádného turistu či někoho jiného a to statistiky říkají, že Alpy navštíví ročně asi 120 miliónů turistů. My tedy nepotkali skoro nikoho a připadali jsme si úplně krásně, nikde žádný ruch, rámus, prostě nádherný klid, který je v Alpách absolutní výjimkou! Pak už jen kousek od údolí jsme objevili mezi sněhem a traviny krásného mloka a tak jsme si ho vyfotili. Poté už nám zbývalo asi jen dvacet minut chůze a stanuli jsme u cesty v údolí. Tam jsme se převlékli, sbalili pohory, částečně se umyli u pramene a šli stopovat. Po chvilce nám zastavila starší Holanďanka a vzala nás do městečka Gosau k infocentru, kde jsme si vyzvedli zpětně prospekty o této oblasti. Z nich jsme vyčetli, že na horu, na kterou jsme vylezli, nevede vůbec žádná turistická stezka, vede pouze na vrchol Gonnerkogel, na který jsme měli původně v úmyslu vystoupit. Pak jsme ještě zavolali domů, aby o nás věděli a šli jsme na stopa. Tam jsem stopli hned první auto a jeli s ním až do Hofu, což bylo asi o 70 km dále. Tam jsme vysedli a pátým autem jeli až do Salzburgu, kde jsme chtěli navštívit jednoho kamaráda, ale bohužel jsme ho tam nezastihli a tak jsme se vydali k dálnici na Mnichov. Ještě v centru jsme se docela slušně zasmáli, když jsme vešli do tunelu a asi po 10 minutách chůze v něm jsme se ocitli kousek od místa, kde jsme do něj vešli. Díky vytrínám s různými věcmi jsme si ani nevšimli, že stále lehce zatáčel. Napodruhé jsme už ale vešli do vedlejšího vchodu do tunelu a ten procházel kopcem rovně. Pak jsme ještě asi hodinu a půl šli pěšky přes Salzburg k dálnici na Mnichov a ušli tak asi 7-8 kilometrů. Když jsme tam konečně dorazili, byli jsme hned zastaveni policejním autem a upozorněni, že nesmíme stopovat na dálnici. To jsme ale věděli a neměli to ani v úmyslu, stáli jsme totiž před cedulí, která značila začátek dálnice. Policejní auto bylo úplně první, které přijelo, když jsme začali stopovat a hned druhé nám zastavilo a vzalo až k Mnichovu. Před Mnichovem jsme nešikovně vystoupili a chvilku zkoušeli stopovat na spojce dálnic, ale vzhledem k vysoké rychlosti kolem projíždějících aut jsme to vzdali, přelezli plot ocitli se u pole, kde nikde nic kolem nebylo a naštvaně začali jsme hledat civilizaci. Chvilku na to jsme zahlédli o kus dále polňačku a po ní se vydali. Nedlouho poté jsme narazili na stavení, kde jsme se zeptali, kde vlastně vůbec jsme a bylo nám nabídnuto odvezení k dálnici. To jsme s radostí přijali. Hodný pán nás tedy odvezl k nájezdu na dálnici a tam nás vysadil a my začali stopovat dále. Byl to ale malý nájezd a tak jsme tam asi půl hodiny stáli a pak se svezli k nejbližšímu odpočívadlu na mnichovském dálničním obchvatu. Tam jsme začali u výjezdu z odpočívadla stopovat, setmělo se a nedařilo se nikoho zastavit. Pak jsme byli vykázáni policejní hlídkou pod světla pumpy, kde jsme čekali zase pěknou chvíli a konečně asi po desáté hodině večerní nás nabral jeden člověk a s ním jsme se svezli až k Ingolstadtu, což nás zachránilo. Tam jsme na malém parkovišti za sjezdem z dálnice na lavičkách přespali.</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Úterý 2.5. 2000</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Probudili jsme se do krásného slunečného rána a už jsme věděli, že není kam spěchat, jelikož jsme byli již asi 40 km od Rohru a nám stačilo, když bychom tam dorazili až ve středu večer, jelikož ve čtvrtek ráno jsme odtamtud měli domluvený odvoz s jedním známým až do Čech. Tak jsme se v klidu najedli a šli stopovat Asi po dvaceti minutách nám zastavili tři mladí Francouzi v hrozně staré dodávce značky Peugeot. Byli otrhaní, špinaví a dva z nich neměli ani boty. Dozvěděli jsme se, že mají namířeno do Čech a že tam chtějí koupit osla a staré hudební nástroje. Však jejich auto bylo také na to zařízeno, v zadní části se válela na podlaze sláma, staré pytle od brambor a další nepořádek, v kabině byli dvě sedačky a za nimi jen dřevěná lavice pro ostatní cestující. Bylo vidět, že je nějaký úklid a hygiena vůbec netrápí, ale to neměnilo nic na tom, že byli velice kamarádští. Nakonec se tedy Vojta rozhodl, že s nimi pojede až do Čech a já zůstal u starého plánu, jet do Rohru a tam zůstat do čtvrtka a pak jet se známým domů do Broumova. Asi tedy po 40 kilometrech cesty s Francouzema jsme se s Vojtou rozdělili, já vystoupil a Vojta s nimi pokračoval dále. Já jsem tedy pak dostopoval během další půlhodiny do Rohru.</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Středa 3.5. a čtvrtek 4.5. 2000</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 Já strávil středu v Rohru, navštívil několik známých a ve čtvrtek se vydal autem se známým až domů do Broumova.</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ab/>
        <w:t>Vojta pokračoval v úterý s těmi Francouzi na českoněmecké hranice, kde nebylo dále jejich auto puštěno a Vojta tedy jel dále stopem domů, kam se dostal až ve čtvrtek, takže jsme tedy domů oba dorazili ve stejný den, ale různými cestami a způsoby.</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p>
      <w:pPr>
        <w:pStyle w:val="Heading2"/>
        <w:keepNext w:val="true"/>
        <w:tabs>
          <w:tab w:val="clear" w:pos="708"/>
          <w:tab w:val="left" w:pos="0" w:leader="none"/>
        </w:tabs>
        <w:ind w:left="0" w:right="0" w:hanging="0"/>
        <w:rPr/>
      </w:pPr>
      <w:r>
        <w:rPr/>
        <w:t>Závěrem</w:t>
      </w:r>
    </w:p>
    <w:p>
      <w:pPr>
        <w:pStyle w:val="Normal"/>
        <w:numPr>
          <w:ilvl w:val="0"/>
          <w:numId w:val="2"/>
        </w:numPr>
        <w:tabs>
          <w:tab w:val="clear" w:pos="708"/>
          <w:tab w:val="left" w:pos="1065" w:leader="none"/>
        </w:tabs>
        <w:ind w:left="1065" w:right="0" w:hanging="360"/>
        <w:rPr>
          <w:rFonts w:eastAsia="Times New Roman" w:cs="Times New Roman"/>
          <w:color w:val="auto"/>
          <w:sz w:val="28"/>
          <w:szCs w:val="20"/>
          <w:lang w:val="cs-CZ"/>
        </w:rPr>
      </w:pPr>
      <w:r>
        <w:rPr>
          <w:rFonts w:eastAsia="Times New Roman" w:cs="Times New Roman"/>
          <w:color w:val="auto"/>
          <w:sz w:val="28"/>
          <w:szCs w:val="20"/>
          <w:lang w:val="cs-CZ"/>
        </w:rPr>
        <w:t xml:space="preserve">Myslím, že se nám naše cesta vydařila a že určitě něco podobného </w:t>
      </w:r>
    </w:p>
    <w:p>
      <w:pPr>
        <w:pStyle w:val="Normal"/>
        <w:rPr>
          <w:rFonts w:eastAsia="Times New Roman" w:cs="Times New Roman"/>
          <w:color w:val="auto"/>
          <w:sz w:val="28"/>
          <w:szCs w:val="20"/>
          <w:lang w:val="cs-CZ"/>
        </w:rPr>
      </w:pPr>
      <w:r>
        <w:rPr>
          <w:rFonts w:eastAsia="Times New Roman" w:cs="Times New Roman"/>
          <w:color w:val="auto"/>
          <w:sz w:val="28"/>
          <w:szCs w:val="20"/>
          <w:lang w:val="cs-CZ"/>
        </w:rPr>
        <w:t xml:space="preserve">podnikneme i příští jaro. Co nás velice překvapilo, byly liduprázdné Alpy, kde jsme v kopcích nepotkali žádné lidi. </w:t>
      </w:r>
    </w:p>
    <w:p>
      <w:pPr>
        <w:pStyle w:val="Normal"/>
        <w:ind w:left="0" w:right="0" w:firstLine="705"/>
        <w:rPr>
          <w:rFonts w:eastAsia="Times New Roman" w:cs="Times New Roman"/>
          <w:color w:val="auto"/>
          <w:sz w:val="28"/>
          <w:szCs w:val="20"/>
          <w:lang w:val="cs-CZ"/>
        </w:rPr>
      </w:pPr>
      <w:r>
        <w:rPr>
          <w:rFonts w:eastAsia="Times New Roman" w:cs="Times New Roman"/>
          <w:color w:val="auto"/>
          <w:sz w:val="28"/>
          <w:szCs w:val="20"/>
          <w:lang w:val="cs-CZ"/>
        </w:rPr>
        <w:t xml:space="preserve">Stopování šlo vcelku dobře, až na dva zádrhely (v Grazu a u Mnichova). Za to stopování v centrálních Alpách bylo úplně perfektní, kde čekání bylo okolo 5 minut. </w:t>
      </w:r>
    </w:p>
    <w:p>
      <w:pPr>
        <w:pStyle w:val="Normal"/>
        <w:ind w:left="0" w:right="0" w:firstLine="705"/>
        <w:rPr>
          <w:rFonts w:eastAsia="Times New Roman" w:cs="Times New Roman"/>
          <w:color w:val="auto"/>
          <w:sz w:val="28"/>
          <w:szCs w:val="20"/>
          <w:lang w:val="cs-CZ"/>
        </w:rPr>
      </w:pPr>
      <w:r>
        <w:rPr>
          <w:rFonts w:eastAsia="Times New Roman" w:cs="Times New Roman"/>
          <w:color w:val="auto"/>
          <w:sz w:val="28"/>
          <w:szCs w:val="20"/>
          <w:lang w:val="cs-CZ"/>
        </w:rPr>
        <w:t xml:space="preserve">Na začátku cesty jsme si dali s Vojtou soutěž o to, kdo stopne více aut. Asi v půli cesty byl stav 12:0 pro mě. Konečné skóre pak bylo 17:6 v neprospěch Vojty. </w:t>
      </w:r>
    </w:p>
    <w:p>
      <w:pPr>
        <w:pStyle w:val="Normal"/>
        <w:ind w:left="0" w:right="0" w:firstLine="705"/>
        <w:rPr>
          <w:rFonts w:eastAsia="Times New Roman" w:cs="Times New Roman"/>
          <w:color w:val="auto"/>
          <w:sz w:val="28"/>
          <w:szCs w:val="20"/>
          <w:lang w:val="cs-CZ"/>
        </w:rPr>
      </w:pPr>
      <w:r>
        <w:rPr>
          <w:rFonts w:eastAsia="Times New Roman" w:cs="Times New Roman"/>
          <w:color w:val="auto"/>
          <w:sz w:val="28"/>
          <w:szCs w:val="20"/>
          <w:lang w:val="cs-CZ"/>
        </w:rPr>
        <w:t>Prožili jsme krásné a nebezpečné chvíle a přivezli si plno zážitků a už teď se těšíme na další cesty… .</w:t>
      </w:r>
    </w:p>
    <w:p>
      <w:pPr>
        <w:pStyle w:val="Normal"/>
        <w:rPr>
          <w:rFonts w:eastAsia="Times New Roman" w:cs="Times New Roman"/>
          <w:color w:val="auto"/>
          <w:sz w:val="28"/>
          <w:szCs w:val="20"/>
          <w:lang w:val="cs-CZ"/>
        </w:rPr>
      </w:pPr>
      <w:r>
        <w:rPr>
          <w:rFonts w:eastAsia="Times New Roman" w:cs="Times New Roman"/>
          <w:color w:val="auto"/>
          <w:sz w:val="28"/>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ahamas">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32"/>
      <w:u w:val="single"/>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rFonts w:ascii="Bahamas" w:hAnsi="Bahamas" w:cs="Bahama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2:20:00Z</dcterms:created>
  <dc:creator>Bohumil Stiller</dc:creator>
  <dc:description/>
  <dc:language>en-US</dc:language>
  <cp:lastModifiedBy>Bohumil Stiller</cp:lastModifiedBy>
  <cp:lastPrinted>2113-01-01T00:00:00Z</cp:lastPrinted>
  <dcterms:modified xsi:type="dcterms:W3CDTF">2000-07-05T12:20:00Z</dcterms:modified>
  <cp:revision>2</cp:revision>
  <dc:subject/>
  <dc:title>STOPem po Rakousku a Německu – jaro 2000</dc:title>
</cp:coreProperties>
</file>