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color w:val="0000FF"/>
          <w:sz w:val="32"/>
          <w:szCs w:val="32"/>
          <w:lang w:val="cs-CZ" w:bidi="ar-SA"/>
        </w:rPr>
        <w:t>Z Broumova do světa prostřednictvím objektivu Martina Stillera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Je to skoro 10 let, co se mladý broumovský cestovatel Martin Stiller vydává na cesty do různých končin světa a tam pořizuje stovky záběrů, ze kterých vznikají komponované pořady, přesněji řečeno cestopisné besedy s promítáním. Během svých cest a expedic navštívil již dvakrát Afriku, třikrát Island, několikrát severské země jako Dánsko, Švédsko, Norsko a Faerské ostrovy, nesčetněkrát zavítal do alpských zemí a mnohých dalších destinací. Celkem už má na svém kontě 30 navštívených zemí a tím rozhodně jeho cestovatelské plány nekončí. Cestování se stalo jeho snem, drogou i radostí. Nejraději podniká své cesty na kole, ale v poslední době se hodně soustřeďuje i na horské výstupy, via-ferraty a ledovce. Navštívené krajiny se nám snaží přiblížit skrz objektiv a poutavá zasvěcená povídání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 xml:space="preserve"> Jistě si mnozí z vás vzpomenou, když u nás v broumovském divadle vyprávěl úplně poprvé v roce 2002 o své velké expedici  „Na kole napříč Evropou z Broumova až do Afriky“, při které tenkrát našlapal na kole se svou kamarádkou téměř 6 000 kiometrů v 10 státech a na dvou kontinentech. Tato expedice se stala námětem první cestopisné besedy Martina Stillera a od té doby přibylo mnoho dalších témat jako např. „ISLAND – země ohně a ledu“, „Na kole do nebe aneb hurá na alpské průsmyky“, „Pyrenejemi na kole“, „NORSKO – země fjordů“, „Alpský EXTRÉM – na kole s brašnami do 3050 m“ a nebo „GHANA – černá perla Guinejského zálivu“ prezentovaná jako poslední v našem broumovském divadle v říjnu 2005. Jen za poslední rok 2005 uskutečnil těchto cestopisných besed po celé České republice více než 100!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 xml:space="preserve">Broumovská veřejnost se na příští promítání může těšit již nyní, Martin vystoupí se svým zcela novým tématem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„LITVA – na kole do neznáma“ v pátek 27. ledna 2006 v městském divadle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. Všichni jste srdečně zváni. Více informací o dalších tématech a termínech cestopisných besed naleznete na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www.besedy.xf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q-AL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9:31:00Z</dcterms:created>
  <dc:creator>Martin</dc:creator>
  <dc:description/>
  <dc:language>en-US</dc:language>
  <cp:lastModifiedBy>Martin</cp:lastModifiedBy>
  <cp:lastPrinted>2113-01-01T00:00:00Z</cp:lastPrinted>
  <dcterms:modified xsi:type="dcterms:W3CDTF">2006-02-06T18:15:00Z</dcterms:modified>
  <cp:revision>4</cp:revision>
  <dc:subject/>
  <dc:title>Z Broumova do světa prostřednictvím objektivu Martina Stillera</dc:title>
</cp:coreProperties>
</file>