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Zugspitze – 17 dní sportu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Naše sportovní dovolená se konala od 13. do 29. srpna 2004 převážně v oblasti nejvyšší německé hory Zugspitze 2963 m a to jak na její rakouské, tak i německé straně.</w:t>
      </w:r>
    </w:p>
    <w:p>
      <w:pPr>
        <w:pStyle w:val="Normal"/>
        <w:rPr/>
      </w:pPr>
      <w:r>
        <w:rPr>
          <w:b/>
          <w:i/>
          <w:sz w:val="24"/>
          <w:u w:val="single"/>
        </w:rPr>
        <w:t>13.8.   pátek</w:t>
      </w:r>
      <w:r>
        <w:rPr>
          <w:sz w:val="24"/>
        </w:rPr>
        <w:tab/>
        <w:t>- na kole – Broumov – Náchod – Nové Město -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ab/>
        <w:t xml:space="preserve">D: cca 82 km </w:t>
      </w:r>
      <w:r>
        <w:rPr>
          <w:bCs/>
          <w:sz w:val="24"/>
        </w:rPr>
        <w:t>(absolvoval jen Marť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4.8. sobota</w:t>
      </w:r>
      <w:r>
        <w:rPr>
          <w:b/>
          <w:i/>
          <w:sz w:val="24"/>
        </w:rPr>
        <w:t xml:space="preserve"> </w:t>
        <w:tab/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na kole (Marťa)         – Hradec Králové – Pardubice; vlakem (Reňa) – FM-Pardubice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kem (už společně) – Pardubice – Praha - Cheb</w:t>
      </w:r>
    </w:p>
    <w:p>
      <w:pPr>
        <w:pStyle w:val="Normal"/>
        <w:ind w:left="130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na kole – Cheb – Pomezí – Schirnding (D)… </w:t>
      </w:r>
    </w:p>
    <w:p>
      <w:pPr>
        <w:pStyle w:val="Heading6"/>
        <w:tabs>
          <w:tab w:val="clear" w:pos="708"/>
          <w:tab w:val="left" w:pos="1305" w:leader="none"/>
        </w:tabs>
        <w:ind w:left="1305" w:right="0" w:hanging="0"/>
        <w:rPr/>
      </w:pPr>
      <w:r>
        <w:rPr/>
        <w:t xml:space="preserve">  </w:t>
      </w:r>
      <w:r>
        <w:rPr/>
        <w:t>D: ? km</w:t>
        <w:tab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i/>
          <w:sz w:val="24"/>
          <w:u w:val="single"/>
        </w:rPr>
        <w:t>15.8. neděle</w:t>
      </w:r>
      <w:r>
        <w:rPr>
          <w:sz w:val="24"/>
        </w:rPr>
        <w:t xml:space="preserve">   – na kole – … Schirnding - Marktredwit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- vlakem – Marktredwitz - Kitzingen</w:t>
      </w:r>
    </w:p>
    <w:p>
      <w:pPr>
        <w:pStyle w:val="Normal"/>
        <w:ind w:left="1380" w:firstLine="36"/>
        <w:rPr>
          <w:sz w:val="24"/>
        </w:rPr>
      </w:pPr>
      <w:r>
        <w:rPr>
          <w:sz w:val="24"/>
        </w:rPr>
        <w:t>- na kole – Kitzingen – Dettelbach – Kitzinge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vlakem – Kitzingen – München – Ehrwald (A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D: 9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6.8. pondělí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z Ehrwaldu přes Thörle k jezeru Eibsee, zpět také přes Thörle, al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ruhou stranou kolem dolní stanice lanovky Tiroler Zugspitzbahn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 xml:space="preserve">   </w:t>
      </w:r>
      <w:r>
        <w:rPr/>
        <w:t xml:space="preserve">D: 36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17.8. úterý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pěšky přes Hoher Gang (Reňa) a feratou Seebenklettersteig (Marťa) k jeze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eebensee 1657 m, dolů po okružní cestě kolem horní stanice a následně dolní sta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anovky Ehrmalder Almbahn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i/>
          <w:sz w:val="24"/>
          <w:u w:val="single"/>
        </w:rPr>
        <w:t>18.8. středa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ch z Ehrwaldu do Garmisch-Partenkirchenu a dále po cestě n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Hausberg 1340 m Bayernhaus, zpět kolem sjezdovky do Ga-Pa a po silnici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hrwaldu</w:t>
      </w:r>
    </w:p>
    <w:p>
      <w:pPr>
        <w:pStyle w:val="Heading4"/>
        <w:tabs>
          <w:tab w:val="left" w:pos="708" w:leader="none"/>
        </w:tabs>
        <w:ind w:left="708" w:hanging="0"/>
        <w:rPr/>
      </w:pPr>
      <w:r>
        <w:rPr/>
        <w:t xml:space="preserve">            </w:t>
      </w:r>
      <w:r>
        <w:rPr/>
        <w:t xml:space="preserve">D: 74 k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19.8. čtvrtek</w:t>
      </w:r>
      <w:r>
        <w:rPr>
          <w:bCs/>
          <w:iCs/>
          <w:sz w:val="24"/>
        </w:rPr>
        <w:tab/>
        <w:t xml:space="preserve">- </w:t>
      </w:r>
      <w:r>
        <w:rPr>
          <w:sz w:val="24"/>
        </w:rPr>
        <w:t xml:space="preserve">stopem z Ehrwaldu do Grainau (750 m) a pak už pěšky přes Hammersbach a chatu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öllentalangerhütte až na samotný vrchol </w:t>
      </w:r>
      <w:r>
        <w:rPr>
          <w:b/>
          <w:bCs/>
          <w:sz w:val="24"/>
        </w:rPr>
        <w:t>Zugspitze 2963 m</w:t>
      </w:r>
      <w:r>
        <w:rPr>
          <w:sz w:val="24"/>
        </w:rPr>
        <w:t xml:space="preserve">. Místy feratou. Sest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řes chatu Wiener-Neustädterhütte až do Ehrwaldu (994 m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4"/>
          <w:u w:val="single"/>
        </w:rPr>
        <w:t>20.8. pátek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kvůli špatnému počasí pěší procházka pouze do Lermossu a zpě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1.8. sobota</w:t>
      </w:r>
      <w:r>
        <w:rPr>
          <w:sz w:val="24"/>
        </w:rPr>
        <w:t xml:space="preserve">    – kvůli špatnému počasí pouze asi dvouhodinová procházka kolem jezer u Fernpas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2.8. neděle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za krásného počasí pěší výstup z Ehrwaldu (994 m) přes Tuftl Alm až na vrchol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Daniel 2342 m</w:t>
      </w:r>
      <w:r>
        <w:rPr>
          <w:sz w:val="24"/>
        </w:rPr>
        <w:t>. Sestup stejnou cest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4"/>
          <w:u w:val="single"/>
        </w:rPr>
        <w:t>23.8. pondělí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z Ehrwaldu do Ga-Pa, dále do Eschenlohe na návštěvu k panu Jaisovi, odtud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řed Oberau ke klášteru Ettal. Dále na zámek Linderhof. Návrat za tmy horskou cest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 Linderhofu do Griesenu a dále po hlavní cestě do Ehrwaldu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D: 116 k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4.8. úterý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kvůli nestálému počasí jen krátká cyklovyjížďka z Ehrwaldu na průsmy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ernpass (1216 m)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D: 25 k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5.8. středa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prudce do kopce kolem Ehrwalder Alm a Seebner Alm až k jezeru Seebense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ále výstup feratou Tajakanteklettersteig (Marťa) a pěšky (Reňa)na vrchol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Tajakopf (2450 m)</w:t>
      </w:r>
      <w:r>
        <w:rPr>
          <w:sz w:val="24"/>
        </w:rPr>
        <w:t xml:space="preserve">, sestup po normální stezce kolem chaty Coburgerhütte až k jeze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eebensee, odtud zpět na  kole po stejné trase jako ranní výjezd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D: 25 k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6.8. čtvrtek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kvůli špatnému počasí pouze procházka po Ehrwal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4"/>
          <w:u w:val="single"/>
        </w:rPr>
        <w:t>27.8. pátek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z Ehrwaldu do Griesenu, horskou cyklostezkou k jezeru Plansee a dále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ámek Linderhof. Odsud horskou cestou přes kopec do Griesenu a po hlavní siln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pátky do Ehrwal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D: 80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8.8. sobota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prudce do kopce kolem Ehrwalder Alm a Seebner Alm až k jezeru Seebensee.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ále </w:t>
      </w:r>
      <w:r>
        <w:rPr>
          <w:b/>
          <w:bCs/>
          <w:sz w:val="24"/>
        </w:rPr>
        <w:t>společný výstup náročnou a dlouhou feratou Tajakanteklettersteig</w:t>
      </w:r>
      <w:r>
        <w:rPr>
          <w:sz w:val="24"/>
        </w:rPr>
        <w:t xml:space="preserve"> na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vrchol </w:t>
      </w:r>
      <w:r>
        <w:rPr>
          <w:b/>
          <w:bCs/>
          <w:sz w:val="24"/>
        </w:rPr>
        <w:t>Tajakopf (2450 m)</w:t>
      </w:r>
      <w:r>
        <w:rPr>
          <w:sz w:val="24"/>
        </w:rPr>
        <w:t xml:space="preserve">, sestup po normální stezce kolem chaty Coburgerhütte a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 jezeru Seebensee, odtud zpět na kole po stejné trase jako ranní výjezd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D: 25 km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29.8. neděle</w:t>
      </w:r>
      <w:r>
        <w:rPr>
          <w:bCs/>
          <w:iCs/>
          <w:sz w:val="24"/>
        </w:rPr>
        <w:tab/>
        <w:t>-</w:t>
      </w:r>
      <w:r>
        <w:rPr>
          <w:sz w:val="24"/>
        </w:rPr>
        <w:t xml:space="preserve"> na kole – Ehrwald – Garmisch-Partenkirch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vlakem – GaPa – München – Železná Ruda – Frýdek-Mís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: 2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/>
        <w:t>Za 17 dní našeho sportování jsme zdolali několik alpských vrcholů, některé turisticky, jiné horolezecky. Najezdili jsme také více než 500 km na kol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right="0" w:hanging="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7:00Z</dcterms:created>
  <dc:creator>Bohumil Stiller</dc:creator>
  <dc:description/>
  <dc:language>en-US</dc:language>
  <cp:lastModifiedBy>Jirka</cp:lastModifiedBy>
  <cp:lastPrinted>2002-08-09T12:10:00Z</cp:lastPrinted>
  <dcterms:modified xsi:type="dcterms:W3CDTF">2012-01-08T02:17:00Z</dcterms:modified>
  <cp:revision>2</cp:revision>
  <dc:subject/>
  <dc:title>BikeTOUR Alpské pasy 2000</dc:title>
</cp:coreProperties>
</file>